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4.05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63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ja-JP" w:bidi="zxx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4"/>
          <w:szCs w:val="24"/>
          <w:lang w:val="ru-RU" w:eastAsia="ja-JP" w:bidi="zxx"/>
        </w:rPr>
        <w:t>г.  Коренов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>О предоставлении Головко Сергею Владимировичу разрешения на отклонение от предельных параметров разрешенного строительства, реконструкции объектов капитального строительства, по адресу:  Краснодарский край, Кореновский район, станица Платнировска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>улица Красная, 47Б</w:t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85 Земельного кодекса Российской Федерации и статьей 40 Градостроительного кодекса Российской Федерации,                              решением 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Уставом муниципального образования Кореновский район, на основании заключения о результатах публичных слушаний от 28 апреля 2023 года № 284, администрация муниципального образования Кореновский район 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1. Предоставить Головко Сергею Владимировичу разрешение на отклонение от предельных параметров разрешенного строительства, реконструкции объектов капитального строительства, а именно реконструкцию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объекта незавершенного строительства - здания магазина с отступами: 1 м от всех границ земельного участка с кадастровым номером 23:12:0901024:153, расположенного по адресу: Краснодарский край, Кореновский район, станица Платнировская, улица Красная, 47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государственную информационную систему обеспечения градостроите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Управлению службы протокола и информационной политики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администрации муниципального образования Кореновский район (Симоненко)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Контроль за выполнением настоящего постановления возложить 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заместителя главы муниципального образования Кореновский райо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Б.И. Сторчу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Кореновский район                                                                             С.В. Колупайко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1">
    <w:name w:val="Text body indent"/>
    <w:basedOn w:val="Standard"/>
    <w:qFormat/>
    <w:pPr>
      <w:suppressAutoHyphens w:val="true"/>
      <w:ind w:left="0" w:right="0" w:firstLine="74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3-05-11T16:29:00Z</cp:lastPrinted>
  <dcterms:modified xsi:type="dcterms:W3CDTF">2023-05-11T13:29:25Z</dcterms:modified>
  <cp:revision>117</cp:revision>
  <dc:subject/>
  <dc:title>О создании оргкомитета по проведению публичных слушаний</dc:title>
</cp:coreProperties>
</file>