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2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2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5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4.06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637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1 от 22 мая 2020 го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 со  статьей  65  Федерального Закона Российской Федерации от 29 декабря  2012 года  № 273 - ФЗ «Об  образовании  в  Российской  Федерации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511 от 22 мая 2020 года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1. Установить размер родительской платы, взимаемой с родителей (законных представителей) за присмотр и уход за ребенком в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еализующих основную общеобразовательную  программу дошкольного образования в размере: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рубля  00 копеек ежемесячно, за каждого ребенка от 1,5 до 3 лет, при посещении групп 10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рубля  00 копеек ежемесячно, за каждого ребенка от 3 до 7 лет, при посещении групп 10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 рубля  00 копеек ежемесячно, за каждого ребенка от 1,5 до 3 лет, при посещении групп 12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1 рубль  00 копеек ежемесячно, за каждого ребенка от 3 до 7 лет, при посещении групп 12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рубля 00 копеек ежемесячно, за каждого ребенка от 1,5 до 7 лет, при посещении групп кратковременного пребыва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50" w:right="0" w:firstLine="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, имеющих трех и более несовершеннолетних детей, в размере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 рубля  50 копеек ежемесячно, за каждого ребенка от 1,5 до 3 лет, при посещении групп 10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 рубля  50 копеек ежемесячно, за каждого ребенка от 3 до 7 лет, при посещении групп 10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6 рубля  00 копеек ежемесячно, за каждого ребенка от 1,5 до 3 лет, при посещении групп 12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0 рубль  50 копеек ежемесячно, за каждого ребенка от 3 до 7 лет, при посещении групп 12-ти часового пребы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рубля 00 копеек ежемесячно, за каждого ребенка от 1,5 до 7 лет, при посещении групп кратковременного пребывания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Постановление администрации муниципального образования Кореновский район от 22 мая 2020 года № 511 «О в</w:t>
      </w:r>
      <w:r>
        <w:rPr>
          <w:rFonts w:cs="Times New Roman" w:ascii="Times New Roman" w:hAnsi="Times New Roman"/>
          <w:sz w:val="28"/>
          <w:szCs w:val="28"/>
        </w:rPr>
        <w:t>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511 от 22 мая 2020 года</w:t>
      </w:r>
      <w:r>
        <w:rPr>
          <w:rFonts w:eastAsia="Calibri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4. Настоящее постановление вступает в силу после его официального опубликования и распространяет своё действие на правоотношения, возникшие с 01 июня 2021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4:00Z</dcterms:created>
  <dc:creator>User</dc:creator>
  <dc:description/>
  <dc:language>en-US</dc:language>
  <cp:lastModifiedBy/>
  <cp:lastPrinted>2021-06-07T17:40:00Z</cp:lastPrinted>
  <dcterms:modified xsi:type="dcterms:W3CDTF">2021-06-07T14:41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