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7.06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6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/>
          <w:sz w:val="28"/>
          <w:szCs w:val="28"/>
          <w:lang w:eastAsia="ar-SA"/>
        </w:rPr>
        <w:t xml:space="preserve"> связи с возникшей необходимостью по дополнительному обеспечению средствами материального резерва в области совершенствования системы гражданской обороны и защиты населения от чрезвычайных ситуаций природного и техногенного характера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2. Признать утратившим силу постановление от 10 февраля 2021 года             № 123 «О внесении изменений в постановление администрации муниципального образования Кореновский район от 1 сентября 2021 года              №  924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«Об  утверждении   ведомственной   целевой   программы  «Развитие   и</w:t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2</w:t>
      </w:r>
    </w:p>
    <w:p>
      <w:pPr>
        <w:pStyle w:val="Normal"/>
        <w:ind w:left="0" w:right="0" w:firstLine="69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совершенствование системы гражданской обороны и защиты населения 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07.06.20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638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442, 0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2 362, 0 тысяч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4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Постановление правительства Российской   Федерации от 30 декабря 2003 года № 794  «О еди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40"/>
        <w:gridCol w:w="1185"/>
        <w:gridCol w:w="1080"/>
        <w:gridCol w:w="1590"/>
        <w:gridCol w:w="1119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2 36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44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36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 в размере 2 442.0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30"/>
        <w:gridCol w:w="912"/>
        <w:gridCol w:w="912"/>
        <w:gridCol w:w="937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left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ГО и ЧС, взаимодейств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авоохранительными орган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межнациональным отношения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                                                      В.Ю. Дым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1">
    <w:name w:val="???????"/>
    <w:qFormat/>
    <w:pPr>
      <w:widowControl w:val="false"/>
      <w:suppressAutoHyphens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09T11:24:00Z</cp:lastPrinted>
  <dcterms:modified xsi:type="dcterms:W3CDTF">2021-06-09T08:38:12Z</dcterms:modified>
  <cp:revision>261</cp:revision>
  <dc:subject/>
  <dc:title/>
</cp:coreProperties>
</file>