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71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35063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901029:100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район Кореновский, станица Платнировская, улица Южная,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управления земельных и имущественных отношений администрации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901029:1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3506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район Кореновский, станица Платнировская, улица Южная, 2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Автогараж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Обеспечение сельскохозяйственного производ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21-06-16T09:48:00Z</cp:lastPrinted>
  <dcterms:modified xsi:type="dcterms:W3CDTF">2021-06-16T06:50:51Z</dcterms:modified>
  <cp:revision>55</cp:revision>
  <dc:subject/>
  <dc:title>О создании оргкомитета по проведению публичных слушаний</dc:title>
</cp:coreProperties>
</file>