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3.06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№ 70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ar-SA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                   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>В соответствии с Федеральными законами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от 21 декабря 1994 года          № 68-ФЗ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 xml:space="preserve"> «О защите населения и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территорий от чрезвычайных ситуаций природного и техногенного </w:t>
      </w:r>
      <w:r>
        <w:rPr>
          <w:rFonts w:eastAsia="Times;Times New Roman" w:cs="Times New Roman" w:ascii="Times New Roman" w:hAnsi="Times New Roman"/>
          <w:spacing w:val="2"/>
          <w:sz w:val="28"/>
          <w:szCs w:val="28"/>
          <w:lang w:eastAsia="ar-SA"/>
        </w:rPr>
        <w:t xml:space="preserve">характера» 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постановлением Правительства Российской Федерации от 25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июля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2020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года № 1119 «Об утверждении Правил создания, использования и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>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а также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вязи с возникшей необходимостью по дополнительному обеспечению средствами материального резерва в области совершенствования системы гражданской обороны и защиты населения от чрезвычайных ситуаций природного и техногенного характера администрация муниципального образования Кореновский район                        п о с т а н о в л я е т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. Внести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изменения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>зложив приложение к постановлению в новой редакции (прилагается)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2. Признать утратившим силу постановление от 07 июня 2021 года             № 638 «О внесении изменений в постановление администрации муниципального образования Кореновский район от 1 сентября 2021 года              №  924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«Об  утверждении   ведомственной   целевой   программы  «Развитие   и</w:t>
      </w:r>
    </w:p>
    <w:p>
      <w:pPr>
        <w:pStyle w:val="Normal"/>
        <w:ind w:left="0" w:right="0" w:firstLine="69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2</w:t>
      </w:r>
    </w:p>
    <w:p>
      <w:pPr>
        <w:pStyle w:val="Normal"/>
        <w:ind w:left="0" w:right="0" w:firstLine="690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совершенствование системы гражданской обороны и защиты населения от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both"/>
        <w:rPr/>
      </w:pPr>
      <w:r>
        <w:rPr>
          <w:rFonts w:eastAsia="Times;Times New Roman" w:cs="Times New Roman" w:ascii="Times New Roman" w:hAnsi="Times New Roman"/>
          <w:sz w:val="28"/>
          <w:szCs w:val="28"/>
          <w:lang w:val="en-US" w:eastAsia="ar-SA"/>
        </w:rPr>
        <w:tab/>
        <w:t>3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>. У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правлению службы протокола и информационной политик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>муниципального образования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 Кореновский район 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(Симоненко) обеспечить  размещение   настоящего  постановления   на   официальном   сайте </w:t>
      </w:r>
    </w:p>
    <w:p>
      <w:pPr>
        <w:pStyle w:val="Normal"/>
        <w:jc w:val="both"/>
        <w:rPr>
          <w:rFonts w:ascii="Times New Roman" w:hAnsi="Times New Roman" w:eastAsia="Times;Times New Roman" w:cs="Times New Roman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    А.Е. Дружинкин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3.06.2021  № 706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6108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- 2023 годы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495,997 тысяч рублей из средств бюджета муниципального образования Кореновский район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2021 год — 2 </w:t>
            </w:r>
            <w:r>
              <w:rPr>
                <w:rFonts w:eastAsia="DejaVuSan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415</w:t>
            </w:r>
            <w:r>
              <w:rPr>
                <w:sz w:val="28"/>
                <w:szCs w:val="28"/>
              </w:rPr>
              <w:t>,997 тысяч 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40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— 40 тысяч рублей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ния Кореновский  райо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           № 68-ФЗ «О защите населения и территорий от чрезвычайных ситуаций природного и техногенного характера» </w:t>
      </w:r>
    </w:p>
    <w:tbl>
      <w:tblPr>
        <w:tblW w:w="95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Постановление правительства Российской   Федерации от 30 декабря 2003 года № 794  «О един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сударственной системе  предупреждения и ликвидации чрезвычайных ситуаций» Приказ МЧС РФ от 28 февраля 2003 года № 105 «Об утвержден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ребований по предупреждению чрезвычайных ситуаций на потенциально опасных объектах и объектах жизнеобеспечения»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  2018-2020  годах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119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, оказание необходимой медицинской помощи пострадавшему при ЧС населени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     Основные задачи: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 населения территорий муниципального образования в сфере предупреждения и 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центрация          организационно-технических,        финансовых      и информационных ресурсов при решении проблемы снижения рисков чрезвычайных ситуаций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154"/>
        <w:gridCol w:w="960"/>
        <w:gridCol w:w="1134"/>
        <w:gridCol w:w="1191"/>
        <w:gridCol w:w="1080"/>
        <w:gridCol w:w="1590"/>
        <w:gridCol w:w="1127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1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2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3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969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 Организация защиты населения от ЧС, ПБ и безопасности на водных объектах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ходы на приобретение и изготовление методических пособий, листовок, плакатов, банеров, справочных материалов, видеофильмов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969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 xml:space="preserve">2. Укрепление материальных ресурсов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 xml:space="preserve">2 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ar-SA"/>
              </w:rPr>
              <w:t>41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,99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495,9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2 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415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,99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 495,997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рограммы будут исполнены в 2021 - 2023 годах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ероприятий Программы обеспечит  возможность 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3430"/>
        <w:gridCol w:w="912"/>
        <w:gridCol w:w="912"/>
        <w:gridCol w:w="945"/>
      </w:tblGrid>
      <w:tr>
        <w:trPr/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ков индивидуальными средствами защиты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56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0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7%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орядок, форма и сроки представления отче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Исполнителем  Программы является 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3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отдел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ГО и ЧС, взаимодействи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правоохранительными органам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межнациональным отношения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 Кореновский район                                                      В.Ю. Дым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70" w:footer="0" w:bottom="58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lang w:eastAsia="ru-RU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  <w:lang w:eastAsia="ru-RU"/>
    </w:rPr>
  </w:style>
  <w:style w:type="character" w:styleId="DefaultParagraphFont">
    <w:name w:val="Default Paragraph Font"/>
    <w:qFormat/>
    <w:rPr>
      <w:sz w:val="24"/>
      <w:lang w:val="ru-RU" w:eastAsia="ru-RU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TUntertitel">
    <w:name w:val="???????~LT~Untertitel"/>
    <w:qFormat/>
    <w:pPr>
      <w:widowControl w:val="false"/>
      <w:suppressAutoHyphens w:val="true"/>
      <w:bidi w:val="0"/>
      <w:spacing w:before="0" w:after="0"/>
      <w:jc w:val="center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hi-IN"/>
    </w:rPr>
  </w:style>
  <w:style w:type="paragraph" w:styleId="Style21">
    <w:name w:val="???????"/>
    <w:qFormat/>
    <w:pPr>
      <w:widowControl w:val="false"/>
      <w:suppressAutoHyphens w:val="true"/>
      <w:bidi w:val="0"/>
      <w:spacing w:lineRule="atLeast" w:line="200" w:before="0" w:after="0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24T11:14:52Z</dcterms:modified>
  <cp:revision>264</cp:revision>
  <dc:subject/>
  <dc:title/>
</cp:coreProperties>
</file>