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bidi w:val="0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716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Style19"/>
        <w:bidi w:val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О создании комиссии по делам несовершеннолетних и защите их прав</w:t>
      </w:r>
    </w:p>
    <w:p>
      <w:pPr>
        <w:pStyle w:val="Style19"/>
        <w:bidi w:val="0"/>
        <w:jc w:val="center"/>
        <w:rPr/>
      </w:pPr>
      <w:r>
        <w:rPr>
          <w:rFonts w:eastAsia="Times New Roman"/>
          <w:b/>
          <w:sz w:val="24"/>
          <w:szCs w:val="28"/>
          <w:lang w:bidi="zxx"/>
        </w:rPr>
        <w:t xml:space="preserve"> </w:t>
      </w:r>
      <w:r>
        <w:rPr>
          <w:b/>
          <w:szCs w:val="28"/>
          <w:lang w:bidi="zxx"/>
        </w:rPr>
        <w:t>при администрац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Style19"/>
        <w:bidi w:val="0"/>
        <w:rPr>
          <w:bCs/>
        </w:rPr>
      </w:pPr>
      <w:r>
        <w:rPr>
          <w:bCs/>
        </w:rPr>
        <w:tab/>
        <w:t>В связи с произошедшими кадровыми изменениями в муниципальном образовании Кореновский район, а также в соответствии с Федеральным законом от 24 июня 1999 года «Об основах системы профилактики безнадзорности и правонарушений несовершеннолетних», Законом Краснодарского края от 13 ноября 2006 года № 1132-К3 "О комиссиях по делам несовершеннолетних и защите их прав в Краснодарском крае", постановлением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администрация муниципального образования Кореновский район   п о с т а н о в л я е т:</w:t>
      </w:r>
    </w:p>
    <w:p>
      <w:pPr>
        <w:pStyle w:val="Style19"/>
        <w:bidi w:val="0"/>
        <w:rPr>
          <w:bCs/>
        </w:rPr>
      </w:pPr>
      <w:r>
        <w:rPr>
          <w:bCs/>
        </w:rPr>
        <w:tab/>
        <w:t>1. Утвердить состав  комиссии по делам несовершеннолетних и защите их прав при администрации муниципального образования Кореновский район (приложение).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>2. Признать утратившим силу постановление администрации муниципального образования Кореновский район от 24 мая 2021  года                № 587  «</w:t>
      </w:r>
      <w:r>
        <w:rPr/>
        <w:t>О создании комиссии по делам несовершеннолетних и защите их прав при администрации муниципального образования Кореновский район».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>
          <w:bCs/>
        </w:rPr>
        <w:tab/>
        <w:t xml:space="preserve">3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/>
          <w:color w:val="000000"/>
          <w:spacing w:val="-2"/>
          <w:szCs w:val="28"/>
          <w:shd w:fill="FFFFFF" w:val="clear"/>
        </w:rPr>
        <w:t>имоненко</w:t>
      </w:r>
      <w:r>
        <w:rPr>
          <w:color w:val="000000"/>
          <w:spacing w:val="-2"/>
          <w:szCs w:val="28"/>
          <w:shd w:fill="FFFFFF" w:val="clear"/>
        </w:rPr>
        <w:t>)</w:t>
      </w:r>
      <w:r>
        <w:rPr>
          <w:color w:val="000000"/>
          <w:spacing w:val="-2"/>
          <w:szCs w:val="28"/>
          <w:highlight w:val="red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».</w:t>
      </w:r>
    </w:p>
    <w:p>
      <w:pPr>
        <w:pStyle w:val="Style19"/>
        <w:bidi w:val="0"/>
        <w:rPr>
          <w:bCs/>
        </w:rPr>
      </w:pPr>
      <w:r>
        <w:rPr>
          <w:bCs/>
        </w:rPr>
        <w:tab/>
        <w:t>4. Постановление вступает в силу со дня его подписания.</w:t>
      </w:r>
    </w:p>
    <w:p>
      <w:pPr>
        <w:pStyle w:val="Style19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bidi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bidi w:val="0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Style19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9"/>
        <w:bidi w:val="0"/>
        <w:rPr/>
      </w:pPr>
      <w:r>
        <w:rPr>
          <w:bCs/>
        </w:rPr>
        <w:t>Кореновский район                                                                       С.А. Голобородько</w:t>
      </w:r>
      <w:r>
        <w:rPr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Style19"/>
        <w:bidi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9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</w:t>
      </w:r>
      <w:r>
        <w:rPr>
          <w:szCs w:val="28"/>
          <w:lang w:eastAsia="ar-SA"/>
        </w:rPr>
        <w:t>ПРИЛОЖЕНИЕ</w:t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9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Style19"/>
        <w:bidi w:val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9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муниципального образования</w:t>
      </w:r>
    </w:p>
    <w:p>
      <w:pPr>
        <w:pStyle w:val="Style19"/>
        <w:bidi w:val="0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szCs w:val="28"/>
          <w:lang w:eastAsia="ar-SA"/>
        </w:rPr>
        <w:t>Кореновский район</w:t>
      </w:r>
    </w:p>
    <w:p>
      <w:pPr>
        <w:pStyle w:val="Style19"/>
        <w:bidi w:val="0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             от 24.06.2021 № 716</w:t>
        <w:tab/>
        <w:tab/>
        <w:tab/>
        <w:t xml:space="preserve">                                          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ab/>
        <w:tab/>
        <w:tab/>
        <w:t xml:space="preserve">  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Style19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делам несовершеннолетних и защите их прав при</w:t>
      </w:r>
    </w:p>
    <w:p>
      <w:pPr>
        <w:pStyle w:val="Style19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 Кореновский район</w:t>
      </w:r>
    </w:p>
    <w:p>
      <w:pPr>
        <w:pStyle w:val="Style19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bidi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валева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Татьяна Григорьевна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заместитель главы муниципального образования Кореновский район, председатель комиссии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Урсуленко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Марина Николаевна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несовершеннолетних администрации муниципального образования Кореновский район, заместитель председателя комиссии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Мурай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Оксана Алексеевна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главный специалист отдела по делам несовершеннолетних администрации муниципального образования Кореновский район, ответственный секретарь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Style19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Баранов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Константин Валентино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руководитель следственного отдела по             Кореновскому             району следственного управления Следственного комитета Российской Федерации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Батог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Светлана Михайловна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управления образования администрации муниципального образования Кореновский район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Беляев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Юрь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врач нарколог-психиатр государственного бюджетного учреждения здравоохранения «Кореновская центральная районная больница» МЗ КК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Бычков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Олег Виталь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отдела по делам казачества администрации муниципального образования Кореновский район, атаман Кореновского районн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Васильев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дрей Андре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делам молодежи администрации муниципального образования Кореновский район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Горсков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Серг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widowControl/>
              <w:suppressAutoHyphens w:val="true"/>
              <w:bidi w:val="0"/>
              <w:spacing w:lineRule="atLeast" w:line="100"/>
              <w:jc w:val="both"/>
              <w:rPr/>
            </w:pPr>
            <w:r>
              <w:rPr>
                <w:lang w:eastAsia="ar-SA"/>
              </w:rPr>
              <w:t>-з</w:t>
            </w:r>
            <w:r>
              <w:rPr>
                <w:rStyle w:val="StrongEmphasis"/>
                <w:b w:val="false"/>
                <w:color w:val="000000"/>
              </w:rPr>
              <w:t>аместитель начальника – начальник полиции отдела МВД России по Кореновскому району - подполковник полиции</w:t>
            </w:r>
            <w:r>
              <w:rPr>
                <w:lang w:eastAsia="ar-SA"/>
              </w:rPr>
              <w:t xml:space="preserve">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ев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Никола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начальник Кореновского межмуниципального филиала управления    федеральной службы исполнения наказаний по Краснодарскому краю - подполковник внутренней службы (по согласованию);</w:t>
            </w:r>
          </w:p>
          <w:p>
            <w:pPr>
              <w:pStyle w:val="Style19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Дорошенко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Анастасия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культуры администрации муниципального образования Кореновский район ( 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Князева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-директор муниципального казенного учреждения комплексного социального обслуживания подростков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и молодежи «Молодежный центр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 Кореновский район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Кравченко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Анатоль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исполняющий обязанности руководителя государственного казенного учреждения Краснодарского края - управление социальной защиты населения в Кореновском районе (по согласованию);</w:t>
            </w:r>
          </w:p>
          <w:p>
            <w:pPr>
              <w:pStyle w:val="Style19"/>
              <w:bidi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ец Александр</w:t>
            </w:r>
          </w:p>
          <w:p>
            <w:pPr>
              <w:pStyle w:val="Style19"/>
              <w:bidi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ндаренко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помощник благочинного по взаимодействию с вооруженными силами МЧС и МВД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Панченко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Виктор Геннадь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надзорной деятельности и профилактической работы Кореновского района майор внутренней службы (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илипенко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Артем Олего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врач психиатр-нарколог детской поликлиники государственного бюджетного учреждения здравоохранения «Кореновская центральная районная больница» МЗ КК ( по согласованию);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Полянский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Дмитрий Владимиро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линейного пункта полиции на станции Кореновск Краснодарского линейного управления министерства внутренних дел России на транспорте, майор полиции (по согласованию).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Резцова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Михайловна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 отдела  по  вопросам семьи и детства администрации муниципального образования Кореновский район( по согласованию);</w:t>
            </w:r>
          </w:p>
          <w:p>
            <w:pPr>
              <w:pStyle w:val="Style19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 xml:space="preserve">Симоненко 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андр Сергее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управления службы протокола и информационной политики ( 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Черченко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Алексей Викторович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исполняющий обязанности главного врача государственного бюджетного учреждения здравоохранения «Кореновская центральная районная больница» МЗ КК  (по согласованию);</w:t>
            </w:r>
          </w:p>
        </w:tc>
      </w:tr>
      <w:tr>
        <w:trPr>
          <w:trHeight w:val="1321" w:hRule="atLeast"/>
        </w:trPr>
        <w:tc>
          <w:tcPr>
            <w:tcW w:w="4927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Чистякова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Наталья Владимировна</w:t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 начальник отдела по физической культуре и спорту администрации муниципального образования Кореновский район( по согласованию);</w:t>
            </w:r>
          </w:p>
          <w:p>
            <w:pPr>
              <w:pStyle w:val="Style19"/>
              <w:bidi w:val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Швыдкая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Ирина Александровна</w:t>
            </w:r>
          </w:p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3" w:type="dxa"/>
            <w:tcBorders/>
          </w:tcPr>
          <w:p>
            <w:pPr>
              <w:pStyle w:val="Style19"/>
              <w:bidi w:val="0"/>
              <w:rPr>
                <w:lang w:eastAsia="ar-SA"/>
              </w:rPr>
            </w:pPr>
            <w:r>
              <w:rPr>
                <w:lang w:eastAsia="ar-SA"/>
              </w:rPr>
              <w:t>-руководитель государственного казенного учреждения Краснодарского края «Центр занятости населения Кореновского района» (по согласованию);</w:t>
            </w:r>
          </w:p>
        </w:tc>
      </w:tr>
    </w:tbl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Начальник отдела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по делам несовершеннолетних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Style19"/>
        <w:bidi w:val="0"/>
        <w:jc w:val="center"/>
        <w:rPr>
          <w:lang w:eastAsia="ar-SA"/>
        </w:rPr>
      </w:pPr>
      <w:r>
        <w:rPr>
          <w:lang w:eastAsia="ar-SA"/>
        </w:rPr>
        <w:t>образования Кореновский район                                                      М.Н. Урсуленко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  <w:b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1</dc:creator>
  <dc:description/>
  <dc:language>en-US</dc:language>
  <cp:lastModifiedBy/>
  <cp:lastPrinted>1995-11-21T17:41:00Z</cp:lastPrinted>
  <dcterms:modified xsi:type="dcterms:W3CDTF">2021-06-24T13:00:40Z</dcterms:modified>
  <cp:revision>28</cp:revision>
  <dc:subject/>
  <dc:title>                                                 </dc:title>
</cp:coreProperties>
</file>