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8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7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Кореновск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 предоставлении Местной религиозной организации православный Приход храма Святых благоверных князя Петра и княгини Февронии</w:t>
        <w:br/>
        <w:t xml:space="preserve">х. Бураковский Кореновского района Краснодарского края Екатеринодарской и Кубанской Епархии Русской Православной Церкви (Московский Патриархат),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айон Кореновский, сельский округ Бурак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хутор Бураковский, улица 70 лет ВЛКСМ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24 июня 2021 года № 196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Местной религиозной организации православный Приход храма Святых благоверных князя Петра и княгини Февронии</w:t>
        <w:br/>
        <w:t>х. Бураковский Кореновского района Краснодарского края Екатеринодарской и Кубанской Епархии Русской Православной Церкви (Московский Патриархат) разрешение на отклонение от предельных параметров разрешенного строительства, реконструкции объектов капитального строительства, а именно строительство здания религиозного использования с отступом 2,7 м от западной границы земельного участка с кадастровым номером 23:12:0701008:19, расположенного по адресу: Краснодарский край, район Кореновский, сельский округ Бураковский, хутор Бураковский, улица 70 лет ВЛК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1995-11-21T17:41:00Z</cp:lastPrinted>
  <dcterms:modified xsi:type="dcterms:W3CDTF">2021-06-29T09:11:45Z</dcterms:modified>
  <cp:revision>94</cp:revision>
  <dc:subject/>
  <dc:title>О создании оргкомитета по проведению публичных слушаний</dc:title>
</cp:coreProperties>
</file>