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>КОРЕНОВСКИЙ  РАЙ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 w:val="36"/>
          <w:szCs w:val="36"/>
          <w:lang w:bidi="zxx"/>
        </w:rPr>
      </w:pPr>
      <w:r>
        <w:rPr>
          <w:rFonts w:cs="Times New Roman"/>
          <w:sz w:val="36"/>
          <w:szCs w:val="36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4"/>
          <w:szCs w:val="24"/>
        </w:rPr>
        <w:t xml:space="preserve">От 29.06.2021                                                                                                                      № </w:t>
      </w:r>
      <w:r>
        <w:rPr>
          <w:rFonts w:cs="Times New Roman"/>
          <w:b/>
          <w:sz w:val="28"/>
          <w:szCs w:val="28"/>
          <w:lang w:val="zxx" w:bidi="zxx"/>
        </w:rPr>
        <w:t xml:space="preserve"> 730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textAlignment w:val="auto"/>
        <w:rPr>
          <w:rFonts w:cs="Times New Roman"/>
          <w:sz w:val="28"/>
          <w:szCs w:val="28"/>
          <w:lang w:val="zxx" w:bidi="zxx"/>
        </w:rPr>
      </w:pPr>
      <w:r>
        <w:rPr>
          <w:rFonts w:cs="Times New Roman"/>
          <w:sz w:val="28"/>
          <w:szCs w:val="28"/>
          <w:lang w:val="zxx" w:bidi="zxx"/>
        </w:rPr>
        <w:t xml:space="preserve">г. Коренов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jc w:val="center"/>
        <w:textAlignment w:val="auto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Об определении помещений для проведения агитационных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убличных мероприятий, проводимых в форме собраний зарегистрированными кандидатами в депутаты Государственной Думы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Федерального Собрания Российской Федерации,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их доверенными лицами  при проведении выборов депутатов Государственной Думы Федерального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Собрания Российской Федерации восьмого созыва</w:t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В целях оказания содействия з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арегистрированным кандидатам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0 февраля 2014 года № 20-ФЗ  «О выборах </w:t>
      </w:r>
      <w:r>
        <w:rPr>
          <w:rStyle w:val="FontStyle21"/>
          <w:rFonts w:eastAsia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zh-CN" w:bidi="hi-IN"/>
        </w:rPr>
        <w:t>депутатов Государственной Думы Федерального Собрания Российской Федерации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 xml:space="preserve">1. Определить перечень 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в депутаты Государственной Думы Федерального Собрания Российской Федерации,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их доверенными лицами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(прилагается)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2. Руководителям муниципальных образовательных учреждений обеспечить безопасность детей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3. Рекомендовать главам городского и сельских поселений Кореновского</w:t>
      </w:r>
      <w:r>
        <w:rPr/>
        <w:br/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района определить помещения, находящиеся в муниципальной собственности,</w:t>
      </w:r>
      <w:r>
        <w:rPr/>
        <w:br/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пригодные для проведения агитационных публичных мероприятий в форме собраний зарегистрированными кандидатами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в депутаты Государственной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val="en-US" w:eastAsia="ru-RU"/>
        </w:rPr>
        <w:t>2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Думы Федерального Собрания Российской Федерации, их доверенными лицами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4. 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2"/>
          <w:w w:val="100"/>
          <w:sz w:val="28"/>
          <w:lang w:eastAsia="ru-RU"/>
        </w:rPr>
        <w:t xml:space="preserve"> (Симоненко)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 xml:space="preserve">опубликовать официально настоящее постановление и разместить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1"/>
          <w:w w:val="100"/>
          <w:sz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5. Контроль за вы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Кореновский район                                                                                 А.П. Манько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1736" w:leader="underscore"/>
        </w:tabs>
        <w:suppressAutoHyphens w:val="true"/>
        <w:bidi w:val="0"/>
        <w:spacing w:lineRule="exact" w:line="317"/>
        <w:ind w:left="5868" w:right="0" w:hanging="396"/>
        <w:jc w:val="left"/>
        <w:rPr/>
      </w:pPr>
      <w:r>
        <w:rPr>
          <w:rFonts w:eastAsia="Times New Roman" w:cs="Times New Roman"/>
          <w:spacing w:val="-3"/>
          <w:sz w:val="28"/>
        </w:rPr>
        <w:t xml:space="preserve">  </w:t>
      </w:r>
      <w:r>
        <w:rPr>
          <w:spacing w:val="-3"/>
          <w:sz w:val="28"/>
        </w:rPr>
        <w:t xml:space="preserve">к постановлению администрации                          </w:t>
      </w:r>
      <w:r>
        <w:rPr>
          <w:spacing w:val="-6"/>
          <w:sz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88" w:leader="underscore"/>
        </w:tabs>
        <w:suppressAutoHyphens w:val="true"/>
        <w:bidi w:val="0"/>
        <w:spacing w:lineRule="exact" w:line="317"/>
        <w:ind w:left="6444" w:right="0" w:hanging="0"/>
        <w:jc w:val="left"/>
        <w:rPr>
          <w:spacing w:val="-6"/>
          <w:sz w:val="28"/>
        </w:rPr>
      </w:pPr>
      <w:r>
        <w:rPr>
          <w:spacing w:val="-6"/>
          <w:sz w:val="28"/>
        </w:rPr>
        <w:t xml:space="preserve">Кореновский район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                                                                             </w:t>
      </w: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от  </w:t>
      </w: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-6"/>
          <w:w w:val="100"/>
          <w:kern w:val="2"/>
          <w:sz w:val="28"/>
          <w:szCs w:val="28"/>
          <w:lang w:val="ru-RU" w:eastAsia="ru-RU" w:bidi="zxx"/>
        </w:rPr>
        <w:t>29.06.2021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szCs w:val="28"/>
          <w:lang w:eastAsia="ru-RU"/>
        </w:rPr>
        <w:t xml:space="preserve">   № 730</w:t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в депутаты Государственной Думы Федерального Собрания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Российской Федерации,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их доверенными лицами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при проведении выборов депутатов Государственной Думы Федерального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Собрания Российской Федерации восьмого созыва</w:t>
      </w:r>
    </w:p>
    <w:p>
      <w:pPr>
        <w:pStyle w:val="Normal"/>
        <w:widowControl w:val="false"/>
        <w:suppressAutoHyphens w:val="tru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00"/>
        <w:gridCol w:w="2342"/>
        <w:gridCol w:w="28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общеобразовательная школа № 1 имени И.Д. Бувальцева муниципального образования Кореновский район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Коммунаров улица,    дом 107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 общеобразовательная школа № 2 им. Героя Советского Союза             Г.Н. Зеленског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Школьная улица, дом 7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 № 3 им. Героя РФ Р.М. Хабибуллина муниципального образования Кореновский райо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атросова улица, дом 11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4 им. В.Чикмезов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оветская улица, дом 126, станица Раздольная, Кореновский район, Краснодарский край, 35316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5 имени трижды Героя Советского Союза А.И. Покрышкин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Третьякова улица, дом 111, станица Платнировская, Кореновский район, Краснодарский край, 35317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 № 6 им. И.Е. Убийк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Красная улица, дом 11, станица Сергиевская, Кореновский район, Краснодарский край, 35316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 № 7 имени В.П. Адодин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Ленина улица, дом 22, станица Дядьковская, Кореновский район, Краснодарский край, 35316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 общеобразовательная школа № 8 им. Героя Советского Союза Ю.А. Гагарина  муниципального образования Кореновский райо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ира улица, дом 109, хутор Бабиче-Кореновский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Кореновский район, Краснодарский край, 35316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9 им. Полного кавалера Ордена Славы В.И. Аманова 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Гагарина улица, дом 4, хутор Бураковский, Кореновский район, Краснодарский край, 35315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Муниципальное общеобразовательное бюджетное учреждение основная общеобразовательная школа № 10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имени Героя Россия К.П. Кистеня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артизанская улица, дом 50А, поселок Анапский, Кореновский район, Краснодарский край, 35315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14 им. генерала М.П. Бабич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еверная улица, дом 68, станица Журавская, Кореновский район, Краснодарский край, 35315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15 им. полного кавалера Ордена Славы П.П. Мисан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ионерская улица, дом 16, поселок Новоберезанский, Кореновский район, Краснодарский край, 353156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автономное учреждение средняя общеобразовательная школа № 17 имени К.В. Навальневой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Карла Маркс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улица, дом 215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основная общеобразовательная школа № 18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Лиманский переулок, дом 19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5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19 им. Героя России С.А. Наточег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ктябрьская улица, дом 1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20 имени Е.А. Красильников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Запорожская улица, дом 2 А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7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основная общеобразовательная школа № 24 им. Героя Советсткого Союза          Г.Е. Кучерявог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Ленина улиц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дом 95, станица Платнировская, Кореновский район, Краснодарский край, 353177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8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25 им. Маршала Советского Союза Г.К. Жукова 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ролетарская улица, дом 36, Кореновский район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9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основная общеобразовательная школа № 27 им. Героя Советского Союза         Н.В. Калуцког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Школьная улица, дом 10, хутор Пролетарский, Кореновский район, Краснодарского края, 35317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34 им. А.А. Короченског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Южная улица, дом 66, хутор Журавский, Кореновский район, Краснодарский край, 353163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39 им. Героя Советского Союза      П.Е. Тарасенко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Школьная улица, дом 1 А, село Братковское, Кореновский район, Краснодарский край, 353164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2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общеобразовательная школа № 41 им. Героя России В.А. Власов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овая улица, дом 1 А, поселок Комсомольский, Кореновский район, Краснодарский край, 353155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3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Красная улиц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дом 29, город Кореновск, Краснодарский край,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вторник-пятниц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8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7.00 часов*</w:t>
            </w:r>
          </w:p>
        </w:tc>
      </w:tr>
      <w:tr>
        <w:trPr/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Адрес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24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Муниципальное бюджетное учреждение дополнительного образования детей Детская школа искусств №1 им. В.Г. Захарченко, Героя труда Российской Федерации, дважды Героя труда Кубани, композитора 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 xml:space="preserve">Красная улиц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дом 126, город Кореновск, Краснодарский край, 35318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онедель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6.00 часов*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Q">
    <w:name w:val="q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3:25Z</dcterms:created>
  <dc:creator>androsova </dc:creator>
  <dc:description/>
  <dc:language>en-US</dc:language>
  <cp:lastModifiedBy/>
  <cp:lastPrinted>2021-06-29T16:56:00Z</cp:lastPrinted>
  <dcterms:modified xsi:type="dcterms:W3CDTF">2021-06-30T14:26:39Z</dcterms:modified>
  <cp:revision>253</cp:revision>
  <dc:subject/>
  <dc:title/>
</cp:coreProperties>
</file>