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sz w:val="28"/>
          <w:szCs w:val="28"/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DejaVuSans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30.06.2021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№ </w:t>
      </w:r>
      <w:r>
        <w:rPr>
          <w:rFonts w:eastAsia="DejaVuSans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73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ar-SA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муниципального образования Кореновский район о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>01 сентября 2020 года № 924                     «Об утверждении ведомственной целевой программы «Развитие и совершенствование системы гражданской обороны и защиты населения от   чрезвычайных ситуаций природного и техногенного характера в   муниципальном образовании Кореновский район на 2021 - 2023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0" w:right="0" w:firstLine="690"/>
        <w:jc w:val="both"/>
        <w:rPr/>
      </w:pPr>
      <w:r>
        <w:rPr>
          <w:rFonts w:eastAsia="Times;Times New Roman" w:cs="Times;Times New Roman"/>
          <w:sz w:val="28"/>
          <w:szCs w:val="28"/>
          <w:lang w:eastAsia="ar-SA"/>
        </w:rPr>
        <w:t xml:space="preserve"> </w:t>
      </w:r>
      <w:r>
        <w:rPr>
          <w:rFonts w:eastAsia="Times;Times New Roman" w:cs="Times New Roman" w:ascii="Times New Roman" w:hAnsi="Times New Roman"/>
          <w:spacing w:val="-1"/>
          <w:sz w:val="28"/>
          <w:szCs w:val="28"/>
          <w:lang w:eastAsia="ar-SA"/>
        </w:rPr>
        <w:t>В соответствии с Федеральными законами</w:t>
      </w: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 xml:space="preserve"> от 21 декабря 1994 года          № 68-ФЗ</w:t>
      </w:r>
      <w:r>
        <w:rPr>
          <w:rFonts w:eastAsia="Times;Times New Roman" w:cs="Times New Roman" w:ascii="Times New Roman" w:hAnsi="Times New Roman"/>
          <w:spacing w:val="-1"/>
          <w:sz w:val="28"/>
          <w:szCs w:val="28"/>
          <w:lang w:eastAsia="ar-SA"/>
        </w:rPr>
        <w:t xml:space="preserve"> «О защите населения и 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территорий от чрезвычайных ситуаций природного и техногенного </w:t>
      </w:r>
      <w:r>
        <w:rPr>
          <w:rFonts w:eastAsia="Times;Times New Roman" w:cs="Times New Roman" w:ascii="Times New Roman" w:hAnsi="Times New Roman"/>
          <w:spacing w:val="2"/>
          <w:sz w:val="28"/>
          <w:szCs w:val="28"/>
          <w:lang w:eastAsia="ar-SA"/>
        </w:rPr>
        <w:t xml:space="preserve">характера» и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постановлением Правительства Российской Федерации от 25 </w:t>
      </w:r>
      <w:r>
        <w:rPr>
          <w:rFonts w:eastAsia="Times;Times New Roman" w:cs="Times New Roman" w:ascii="Times New Roman" w:hAnsi="Times New Roman"/>
          <w:color w:val="auto"/>
          <w:spacing w:val="1"/>
          <w:kern w:val="2"/>
          <w:sz w:val="28"/>
          <w:szCs w:val="28"/>
          <w:lang w:val="ru-RU" w:eastAsia="ar-SA" w:bidi="ar-SA"/>
        </w:rPr>
        <w:t>июля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 </w:t>
      </w:r>
      <w:r>
        <w:rPr>
          <w:rFonts w:eastAsia="Times;Times New Roman" w:cs="Times New Roman" w:ascii="Times New Roman" w:hAnsi="Times New Roman"/>
          <w:color w:val="auto"/>
          <w:spacing w:val="1"/>
          <w:kern w:val="2"/>
          <w:sz w:val="28"/>
          <w:szCs w:val="28"/>
          <w:lang w:val="ru-RU" w:eastAsia="ar-SA" w:bidi="ar-SA"/>
        </w:rPr>
        <w:t>2020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 года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постановлением главы администрации Краснодарского края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, а также в</w:t>
      </w:r>
      <w:r>
        <w:rPr>
          <w:rFonts w:eastAsia="Times New Roman"/>
          <w:sz w:val="28"/>
          <w:szCs w:val="28"/>
          <w:lang w:eastAsia="ar-SA"/>
        </w:rPr>
        <w:t xml:space="preserve"> связи с возникшей необходимостью по дополнительному обеспечению средствами материального резерва в области совершенствования системы гражданской обороны и защиты населения от чрезвычайных ситуаций природного и техногенного характера администрация муниципального образования Кореновский район                        п о с т а н о в л я е т: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1. Внести в постановление администрации муниципального образования Кореновский район о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>01 сентября 2020 года № 924 «Об утверждении ведомственной целевой программы «Развитие и совершенствование системы гражданской обороны и защиты населения от   чрезвычайных ситуаций природного и техногенного характера в   муниципальном образовании Кореновский район на 2021 - 2023 годы»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изменения,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ar-SA"/>
        </w:rPr>
        <w:t>зложив приложение к постановлению в новой редакции (прилагается).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ar-SA"/>
        </w:rPr>
        <w:t xml:space="preserve">2. Признать утратившим силу постановление от 23 июня 2021 года             № 706 «О внесении изменений в постановление администрации муниципального образования Кореновский район от 1 сентября 2021 года              №  924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«Об  утверждении   ведомственной   целевой   программы  «Развитие   и</w:t>
      </w:r>
    </w:p>
    <w:p>
      <w:pPr>
        <w:pStyle w:val="Normal"/>
        <w:ind w:left="0" w:right="0" w:firstLine="69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2</w:t>
      </w:r>
    </w:p>
    <w:p>
      <w:pPr>
        <w:pStyle w:val="Normal"/>
        <w:ind w:left="0" w:right="0" w:firstLine="690"/>
        <w:jc w:val="center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совершенствование системы гражданской обороны и защиты населения от чрезвычайных ситуаций природного и техногенного характера в   муниципальном образовании Кореновский район на 2021 - 2023 годы»</w:t>
      </w:r>
    </w:p>
    <w:p>
      <w:pPr>
        <w:pStyle w:val="Normal"/>
        <w:jc w:val="both"/>
        <w:rPr/>
      </w:pPr>
      <w:r>
        <w:rPr>
          <w:rFonts w:eastAsia="Times;Times New Roman" w:cs="Times New Roman" w:ascii="Times New Roman" w:hAnsi="Times New Roman"/>
          <w:sz w:val="28"/>
          <w:szCs w:val="28"/>
          <w:lang w:val="en-US" w:eastAsia="ar-SA"/>
        </w:rPr>
        <w:tab/>
        <w:t>3</w:t>
      </w: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>. У</w:t>
      </w:r>
      <w:r>
        <w:rPr>
          <w:rFonts w:eastAsia="Times;Times New Roman" w:cs="Times New Roman" w:ascii="Times New Roman" w:hAnsi="Times New Roman"/>
          <w:b w:val="false"/>
          <w:bCs w:val="false"/>
          <w:sz w:val="28"/>
          <w:szCs w:val="28"/>
          <w:u w:val="none"/>
          <w:lang w:eastAsia="ar-SA"/>
        </w:rPr>
        <w:t xml:space="preserve">правлению службы протокола и информационной политик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eastAsia="ar-SA"/>
        </w:rPr>
        <w:t>муниципального образования</w:t>
      </w:r>
      <w:r>
        <w:rPr>
          <w:rFonts w:eastAsia="Times;Times New Roman" w:cs="Times New Roman" w:ascii="Times New Roman" w:hAnsi="Times New Roman"/>
          <w:b w:val="false"/>
          <w:bCs w:val="false"/>
          <w:sz w:val="28"/>
          <w:szCs w:val="28"/>
          <w:u w:val="none"/>
          <w:lang w:eastAsia="ar-SA"/>
        </w:rPr>
        <w:t xml:space="preserve"> Кореновский район </w:t>
      </w: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 xml:space="preserve"> (Симоненко) обеспечить  размещение   настоящего  постановления   на   официальном   сайте </w:t>
      </w:r>
    </w:p>
    <w:p>
      <w:pPr>
        <w:pStyle w:val="Normal"/>
        <w:jc w:val="both"/>
        <w:rPr>
          <w:rFonts w:ascii="Times New Roman" w:hAnsi="Times New Roman" w:eastAsia="Times;Times New Roman" w:cs="Times New Roman"/>
          <w:sz w:val="28"/>
          <w:szCs w:val="28"/>
          <w:lang w:eastAsia="ar-SA"/>
        </w:rPr>
      </w:pP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 xml:space="preserve">администрации муниципального образования Кореновский район в информационно-телекоммуникационной сети  «Интернет».                                                                             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яющий обязанности главы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реновский район                                                                                  А.П. Манько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ПРИЛОЖЕНИЕ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ий район</w:t>
      </w:r>
    </w:p>
    <w:p>
      <w:pPr>
        <w:pStyle w:val="Normal"/>
        <w:ind w:left="555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30.06.2021  №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732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едомственной целевой программы  «Развитие и совершенствование системы гражданской обороны и защиты населения  от чрезвычайных ситуаций природного и техногенного характера в муниципальном образовании Кореновский район на 2021 - 2023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638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0"/>
        <w:gridCol w:w="6108"/>
      </w:tblGrid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домственная  целевая программа «Развитие и совершенствование системы гражданской обороны и защиты населения  от чрезвычайных ситуаций природного и техногенного характера в муниципальном образовании Кореновский район на 2021 - 2023 годы» (далее-программа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0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1 декабря 1994 года                 № 68-Ф3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О защите населения  и  территорий  о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чрезвычайных ситуаций природного и  техногенного  характера»    Закон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.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остановление      Правительства        Российск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Федерации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30   декабря    2003   года  № 79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единой государ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нной системе предупреждения и ликвидации чрезвычайных ситуаций»,  Приказ МЧС РФ от 28 февраля 2003 года № 105 «Об утверждении    требований  по   предупреждению чрезвычайных      ситуаций    на       потенциально опасных объектах и объектах жизнеобеспечения»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лавный распорядитель бюджетных средств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 задач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создание условий, направленных на повыше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деятельности по ликвидации и предупреждения чрезвычайных ситуаций, угроз природного и техногенного характер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управления и экстренного реагирования в чрезвычайных ситуациях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фраструктуры и материально-технической базы сил ликвидации чрезвычайных ситуаци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одготовки руководящего состава и населения территории муниципального образования в сфере предупреждения и ликвидации чрезвычайных ситуаций, пожаров, происшествий на водных объекта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информирования и оповещения населения, создание методических основ культуры безопасности жизнедеятель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нтрация организационно-технических, финансовых и информационных ресурсов при решении проблемы снижения рисков чрезвычайных ситуаций.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роки реализации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1 - 2023 годы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ъемы и источники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495,997 тысяч рублей из средств бюджета муниципального образования Кореновский район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2021 год — 2 </w:t>
            </w:r>
            <w:r>
              <w:rPr>
                <w:rFonts w:eastAsia="DejaVuSan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415</w:t>
            </w:r>
            <w:r>
              <w:rPr>
                <w:sz w:val="28"/>
                <w:szCs w:val="28"/>
              </w:rPr>
              <w:t>,997 тысяч рублей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— 40 тысяч рублей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 год — 40 тысяч рублей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 выполнение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я муниципального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разования Кореновский  район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авовое обоснование решения проблемы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ение требований Федерального закона от 21 декабря 1994 года            № 68-ФЗ «О защите населения и территорий от чрезвычайных ситуаций природного и техногенного характера» </w:t>
      </w:r>
    </w:p>
    <w:tbl>
      <w:tblPr>
        <w:tblW w:w="9585" w:type="dxa"/>
        <w:jc w:val="left"/>
        <w:tblInd w:w="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кон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. Постановление правительства Российской   Федерации от 30 декабря 2003 года № 794  «О едино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сударственной системе  предупреждения и ликвидации чрезвычайных ситуаций» Приказ МЧС РФ от 28 февраля 2003 года № 105 «Об утвержден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ребований по предупреждению чрезвычайных ситуаций на потенциально опасных объектах и объектах жизнеобеспечения»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Содержание проблемы и обоснование необходим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е решения программно-целевым методом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  2018-2020  годах  на  территории  муниципального  образования Кореновский район произошло ряд чрезвычайных ситуаций природного и техногенного характера. Учитывая, что на территории  Кореновского района расположены опасные объекты – это: нефтебазы, склады горюче-смазочных материалов, автозаправочные станции, 119 дамб на реках, более 200 объектов являются объектами террористической устремленности, решение задач по предупреждению и ликвидации чрезвычайных ситуаций является одной из основных, способствующих устойчивому социально-экономическому развитию района. </w:t>
      </w:r>
    </w:p>
    <w:p>
      <w:pPr>
        <w:pStyle w:val="Normal"/>
        <w:ind w:left="0" w:right="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й программой предусматриваются основные направления деятельности по решению вышеуказанных пробле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Цели и задач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ями программы являются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ние  условий,  направленных  на  повышение эффективности деятельности по ликвидации и предупреждения чрезвычайных ситуаций,  угроз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родного и техногенного характера, оказание необходимой медицинской помощи пострадавшему при ЧС населению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 xml:space="preserve">       Основные задачи:</w:t>
      </w:r>
    </w:p>
    <w:p>
      <w:pPr>
        <w:pStyle w:val="Normal"/>
        <w:ind w:left="0" w:right="0" w:firstLine="68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Совершенствование системы управления и экстренного реагирования в чрезвычайных и кризисных ситуациях.</w:t>
      </w:r>
    </w:p>
    <w:p>
      <w:pPr>
        <w:pStyle w:val="Normal"/>
        <w:ind w:left="0" w:right="0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азвитие инфраструктуры и материально-технической базы сил ликвидации чрезвычайных ситуаций.</w:t>
      </w:r>
    </w:p>
    <w:p>
      <w:pPr>
        <w:pStyle w:val="Normal"/>
        <w:ind w:left="0" w:right="0" w:firstLine="73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Совершенствование системы подготовки руководящего состава и населения территорий муниципального образования в сфере предупреждения и ликвидации чрезвычайных ситуаций, пожаров, происшествий на водных объектах.</w:t>
      </w:r>
    </w:p>
    <w:p>
      <w:pPr>
        <w:pStyle w:val="Normal"/>
        <w:ind w:left="0" w:right="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Совершенствование системы информирования и оповещения населения, создание методических основ культуры безопасности жизнедеятельности.</w:t>
      </w:r>
    </w:p>
    <w:p>
      <w:pPr>
        <w:pStyle w:val="Normal"/>
        <w:ind w:left="0" w:right="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Концентрация          организационно-технических,        финансовых      и информационных ресурсов при решении проблемы снижения рисков чрезвычайных ситуаций.</w:t>
      </w:r>
    </w:p>
    <w:p>
      <w:pPr>
        <w:pStyle w:val="Normal"/>
        <w:ind w:left="0" w:right="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Мероприятия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2154"/>
        <w:gridCol w:w="960"/>
        <w:gridCol w:w="1134"/>
        <w:gridCol w:w="1191"/>
        <w:gridCol w:w="1080"/>
        <w:gridCol w:w="1590"/>
        <w:gridCol w:w="1131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2021</w:t>
            </w:r>
          </w:p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2022</w:t>
            </w:r>
          </w:p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2023</w:t>
            </w:r>
          </w:p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заказчик</w:t>
            </w:r>
          </w:p>
        </w:tc>
      </w:tr>
      <w:tr>
        <w:trPr/>
        <w:tc>
          <w:tcPr>
            <w:tcW w:w="969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Совершенствование системы ГО Организация защиты населения от ЧС, ПБ и безопасности на водных объектах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бучения руководящего состава ГО городского и сельских поселений вопросам  ликвидации  ЧС  и обеспечения  пожарной  безопасности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расходы на приобретение и изготовление методических пособий, листовок, плакатов, банеров, справочных материалов, видеофильмов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  <w:p>
            <w:pPr>
              <w:pStyle w:val="Style18"/>
              <w:jc w:val="center"/>
              <w:rPr>
                <w:rFonts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DejaVuSan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969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  <w:t xml:space="preserve">2. Укрепление материальных ресурсов 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DejaVuSan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.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  <w:t>Приобретение необходимого имущества, инструмента и запасных частей к ним необходимого для предупреждения и ликвидации последствий ЧС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 xml:space="preserve">2 </w:t>
            </w:r>
            <w:r>
              <w:rPr>
                <w:rStyle w:val="1"/>
                <w:rFonts w:eastAsia="DejaVuSan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h-CN" w:bidi="ar-SA"/>
              </w:rPr>
              <w:t>415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>,997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0"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495,99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 xml:space="preserve">2 </w:t>
            </w:r>
            <w:r>
              <w:rPr>
                <w:rStyle w:val="1"/>
                <w:rFonts w:eastAsia="DejaVuSan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h-CN" w:bidi="ar-SA"/>
              </w:rPr>
              <w:t>415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>,997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бюджета муниципального образования Кореновский район в размер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 495,997 </w:t>
      </w:r>
      <w:r>
        <w:rPr>
          <w:sz w:val="28"/>
          <w:szCs w:val="28"/>
        </w:rPr>
        <w:t>рублей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Сроки  реализаци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оприятия программы будут исполнены в 2021 - 2023 годах.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я мероприятий Программы обеспечит  возможность эффективной деятельности органов самоуправления по защите населения и объектов жизнедеятельности от угроз природного и техногенного характера, совершенствования системы подготовки руководящего состава и населения в сфере предупреждения и ликвидации чрезвычайных ситуаций, совершенствование системы информирования и оповещения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дикаторы результативности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8"/>
        <w:gridCol w:w="3430"/>
        <w:gridCol w:w="912"/>
        <w:gridCol w:w="912"/>
        <w:gridCol w:w="949"/>
      </w:tblGrid>
      <w:tr>
        <w:trPr/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ст массового  скопления людей наглядной агитацией, печатной продукцией 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%</w:t>
            </w:r>
          </w:p>
        </w:tc>
      </w:tr>
      <w:tr>
        <w:trPr/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трудников индивидуальными средствами защиты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уководящего состава, (доля обученного руководящего состава вопросам защиты населения от чрезвычайных ситуаций)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 - 56 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60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67%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 - 72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8. Порядок, форма и сроки представления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ab/>
        <w:t xml:space="preserve">Исполнителем  Программы является отдел по ГО и ЧС, взаимодействию с правоохранительными органами и межнациональным отношениям администрации муниципального образования Кореновский район.   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Исполнитель в установленные сроки представляет в управление экономики администрации муниципального образования Кореновский район информацию об исполнении программы:</w:t>
      </w:r>
    </w:p>
    <w:p>
      <w:pPr>
        <w:pStyle w:val="Normal"/>
        <w:ind w:left="0" w:right="0" w:firstLine="735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6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- 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jc w:val="both"/>
        <w:rPr/>
      </w:pPr>
      <w:r>
        <w:rPr>
          <w:rFonts w:eastAsia="Times;Times New Roman" w:cs="Times;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ar-SA"/>
        </w:rPr>
        <w:t>- в  срок  до  1  февраля  года,  следующего  за  отчетным,  а  также  по окончании срока реализации программы- отчет о ходе реализации мероприятий программы;</w:t>
      </w:r>
    </w:p>
    <w:p>
      <w:pPr>
        <w:pStyle w:val="Normal"/>
        <w:jc w:val="both"/>
        <w:rPr/>
      </w:pPr>
      <w:r>
        <w:rPr>
          <w:rFonts w:eastAsia="Times;Times New Roman" w:cs="Times;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ar-SA"/>
        </w:rPr>
        <w:t>- в  срок  до  1 марта   года,  следующего   за   отчетным,  а  также     по окончанию срока реализации программы — оценку эффективности и результативности реализации программы»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чальник отдел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ГО и ЧС, взаимодействию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правоохранительными органам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 межнациональным отношениям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зования Кореновский район                                                      В.Ю. Дымч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735" w:footer="0" w:bottom="584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spacing w:val="10"/>
      <w:lang w:eastAsia="ru-RU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  <w:lang w:eastAsia="ru-RU"/>
    </w:rPr>
  </w:style>
  <w:style w:type="character" w:styleId="DefaultParagraphFont">
    <w:name w:val="Default Paragraph Font"/>
    <w:qFormat/>
    <w:rPr>
      <w:sz w:val="24"/>
      <w:lang w:val="ru-RU" w:eastAsia="ru-RU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TUntertitel">
    <w:name w:val="???????~LT~Untertitel"/>
    <w:qFormat/>
    <w:pPr>
      <w:widowControl w:val="false"/>
      <w:suppressAutoHyphens w:val="true"/>
      <w:bidi w:val="0"/>
      <w:spacing w:before="0" w:after="0"/>
      <w:jc w:val="center"/>
    </w:pPr>
    <w:rPr>
      <w:rFonts w:ascii="Tahoma" w:hAnsi="Tahoma" w:eastAsia="Tahoma" w:cs="Liberation Serif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hi-IN"/>
    </w:rPr>
  </w:style>
  <w:style w:type="paragraph" w:styleId="Style21">
    <w:name w:val="???????"/>
    <w:qFormat/>
    <w:pPr>
      <w:widowControl w:val="false"/>
      <w:suppressAutoHyphens w:val="true"/>
      <w:bidi w:val="0"/>
      <w:spacing w:lineRule="atLeast" w:line="200" w:before="0" w:after="0"/>
    </w:pPr>
    <w:rPr>
      <w:rFonts w:ascii="Tahoma" w:hAnsi="Tahoma" w:eastAsia="Tahoma" w:cs="Liberation Serif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6-30T09:39:00Z</cp:lastPrinted>
  <dcterms:modified xsi:type="dcterms:W3CDTF">2021-06-30T06:39:21Z</dcterms:modified>
  <cp:revision>267</cp:revision>
  <dc:subject/>
  <dc:title/>
</cp:coreProperties>
</file>