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  <w:t>30.06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№ 735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eastAsia="Times New Roman"/>
          <w:sz w:val="24"/>
          <w:lang w:bidi="zxx"/>
        </w:rPr>
      </w:pPr>
      <w:r>
        <w:rPr>
          <w:rFonts w:eastAsia="Times New Roman"/>
          <w:sz w:val="24"/>
          <w:lang w:bidi="zxx"/>
        </w:rPr>
        <w:t xml:space="preserve">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информирования родителям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законными представителями) о выборе семейного образования или самообразования в качестве формы  получения общего образования на территории муниципального образования Кореновский район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граждан на образование и реализации права на получение детьми общего образования в форме семейного образования или самообразования, в соответствии  с  Федеральным Законом Российской Федерации от 29 декабря  2012 года  № 273 - ФЗ «Об  образовании  в  Российской  Федерации», Уставом муниципального образования Кореновский район от 24 февраля 2016 года № 61, администрация   муниципального   образования   Кореновский   район  п о с т а н о в л я е т:</w:t>
      </w:r>
    </w:p>
    <w:p>
      <w:pPr>
        <w:pStyle w:val="ConsPlusNormal"/>
        <w:ind w:left="0" w:right="0"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нформирования родителями (законными представителями) о выборе семейного образования или самообразования в качестве формы получения общего образования на территории муниципального образования Кореновский район.</w:t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2. 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Style17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 за  выполнением   настоящего   постановления   возложить на  заместителя  главы  муниципального образования Кореновский район Т.Г. Ковалеву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Кореновский район                                                                             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А.П. Манько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245" w:right="-1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муниципального образования</w:t>
      </w:r>
    </w:p>
    <w:p>
      <w:pPr>
        <w:pStyle w:val="Normal"/>
        <w:spacing w:before="0" w:after="0"/>
        <w:ind w:left="5245" w:right="-1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spacing w:before="0" w:after="0"/>
        <w:ind w:left="5245" w:right="-1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245" w:right="-1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30.06.2021  № 735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я родителями (законными представителями) о выборе семейного образования или самообразования в качестве формы  получения общего образования на территории муниципального образования Кореновский райо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63 Федерального закона от 29.12.2012 № 273-ФЗ "Об образовании в Российской Федерации"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выборе родителями (законными представителями) детей, проживающих на территории муниципального образования Кореновский район, формы получения общего образования в форме семейного образования или самообразования родители (законные представители) информируют об этом выборе Управление образования администрации муниципального образования Кореновский район (далее - Управление образования) в течение 15 календарных дней с момента утверждения приказа об отчислении обучающегося из организации, осуществляющей образовательную деятельность, в связи с переходом на семейное образование (самообразование) или не менее чем за 15 календарных дней до начала учебного года, в котором планируется переход на семейное образование (самообразование).</w:t>
      </w:r>
    </w:p>
    <w:p>
      <w:pPr>
        <w:pStyle w:val="ConsPlus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bookmarkStart w:id="0" w:name="Par37"/>
      <w:bookmarkEnd w:id="0"/>
      <w:r>
        <w:rPr>
          <w:sz w:val="28"/>
          <w:szCs w:val="28"/>
        </w:rPr>
        <w:t xml:space="preserve">3. </w:t>
      </w:r>
      <w:hyperlink w:anchor="Par73">
        <w:r>
          <w:rPr>
            <w:rStyle w:val="InternetLink"/>
            <w:color w:val="000000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(заявление) от родителей (законных представителей) о выборе формы семейного образования или самообразования предоставляется в Управление образования в письменной форме на бумажном носителе согласно приложению 1 к настоящему Порядку с предъявлением документа, удостоверяющего личность, и свидетельства о рождении ребенка.</w:t>
      </w:r>
    </w:p>
    <w:p>
      <w:pPr>
        <w:pStyle w:val="ConsPlusNormal"/>
        <w:ind w:left="0" w:right="0" w:firstLine="540"/>
        <w:jc w:val="both"/>
        <w:rPr/>
      </w:pPr>
      <w:r>
        <w:rPr>
          <w:sz w:val="28"/>
          <w:szCs w:val="28"/>
        </w:rPr>
        <w:t xml:space="preserve">4. Уведомление (заявление) и документы, предусмотренные </w:t>
      </w:r>
      <w:hyperlink w:anchor="Par37">
        <w:r>
          <w:rPr>
            <w:rStyle w:val="InternetLink"/>
            <w:color w:val="0000FF"/>
            <w:sz w:val="28"/>
            <w:szCs w:val="28"/>
          </w:rPr>
          <w:t>п. 3</w:t>
        </w:r>
      </w:hyperlink>
      <w:r>
        <w:rPr>
          <w:sz w:val="28"/>
          <w:szCs w:val="28"/>
        </w:rPr>
        <w:t xml:space="preserve"> настоящего Порядка, могут быть направлены в письменном виде почтовым отправлением либо предъявлены лично. При отправке почтовым сообщением уведомление (заявление) представляется в оригинале, остальные документы - в копиях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подлинность представленных документов и достоверность информации, отраженной в уведомлении (заявлении) и документах, представленных родителем (законным представителем), несет родитель (законный представитель)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образования при получении от родителей (законных представителей) уведомления (заявления) по желанию родителей (законных представителей) предоставляет сведения о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на территории муниципального образования Кореновский район (далее - общеобразовательное учреждение), в которых предусмотрена возможность прохождения детьми экстерном промежуточной и государственной итоговой аттестации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образования обязано: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прием и учет уведомлений (заявлений) родителей (законных представителей) детей, проживающих на территории муниципального образования Кореновский район, о выборе формы получения общего образования в форме семейного образования или самообразования;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детей, получающих общее образование в форме семейного образования или самообразования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учающийся, получающий образование в форме семейного образования в семейной форме, по решению родителей (законных представителей) с учетом его мнения на любом этапе обучения вправе продолжить образование в любой иной форме, предусмотренной законодательством Российской Федерации в сфере образования, либо вправе сочетать формы получения образования и обучения. 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форме самообразования может быть получено только среднее общее образование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чальник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правления образования                                                                  С.М. Батог                      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информирования родителями</w:t>
      </w:r>
    </w:p>
    <w:p>
      <w:pPr>
        <w:pStyle w:val="ConsPlusNormal"/>
        <w:jc w:val="right"/>
        <w:rPr/>
      </w:pPr>
      <w:r>
        <w:rPr/>
        <w:t>(законными представителями)</w:t>
      </w:r>
    </w:p>
    <w:p>
      <w:pPr>
        <w:pStyle w:val="ConsPlusNormal"/>
        <w:jc w:val="right"/>
        <w:rPr/>
      </w:pPr>
      <w:r>
        <w:rPr/>
        <w:t>о выборе семейного образования</w:t>
      </w:r>
    </w:p>
    <w:p>
      <w:pPr>
        <w:pStyle w:val="ConsPlusNormal"/>
        <w:jc w:val="right"/>
        <w:rPr/>
      </w:pPr>
      <w:r>
        <w:rPr/>
        <w:t>или самообразования в качестве</w:t>
      </w:r>
    </w:p>
    <w:p>
      <w:pPr>
        <w:pStyle w:val="ConsPlusNormal"/>
        <w:jc w:val="right"/>
        <w:rPr/>
      </w:pPr>
      <w:r>
        <w:rPr/>
        <w:t>формы получения общего</w:t>
      </w:r>
    </w:p>
    <w:p>
      <w:pPr>
        <w:pStyle w:val="ConsPlusNormal"/>
        <w:jc w:val="right"/>
        <w:rPr/>
      </w:pPr>
      <w:r>
        <w:rPr/>
        <w:t>образования на территории</w:t>
      </w:r>
    </w:p>
    <w:p>
      <w:pPr>
        <w:pStyle w:val="ConsPlusNormal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jc w:val="right"/>
        <w:rPr/>
      </w:pPr>
      <w:r>
        <w:rPr/>
        <w:t>Кореновский райо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Начальнику Управления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администрации муниципального             </w:t>
        <w:tab/>
        <w:t xml:space="preserve">                                      образования Коренов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.И.О. родителя (законного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есовершеннолетнего обучающегося) полност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оживающего по адресу: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онтактный телефон 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73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 требованиями  части 5 статьи 63 Федерального закона</w:t>
      </w:r>
    </w:p>
    <w:p>
      <w:pPr>
        <w:pStyle w:val="ConsPlusNonformat"/>
        <w:jc w:val="both"/>
        <w:rPr/>
      </w:pPr>
      <w:r>
        <w:rPr/>
        <w:t>от  29.12.2012  N 273-ФЗ "Об образовании в Российской Федерации" информирую</w:t>
      </w:r>
    </w:p>
    <w:p>
      <w:pPr>
        <w:pStyle w:val="ConsPlusNonformat"/>
        <w:jc w:val="both"/>
        <w:rPr/>
      </w:pPr>
      <w:r>
        <w:rPr/>
        <w:t>Вас о выборе для своего ребенка - сына (дочери)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.И.О. ребенка, дата рождения)</w:t>
      </w:r>
    </w:p>
    <w:p>
      <w:pPr>
        <w:pStyle w:val="ConsPlusNonformat"/>
        <w:jc w:val="both"/>
        <w:rPr/>
      </w:pPr>
      <w:r>
        <w:rPr/>
        <w:t>обучающегося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/>
        <w:t>ранее освоившего образовательную программу _____________ класса __________,</w:t>
      </w:r>
    </w:p>
    <w:p>
      <w:pPr>
        <w:pStyle w:val="ConsPlusNonformat"/>
        <w:jc w:val="both"/>
        <w:rPr/>
      </w:pPr>
      <w:r>
        <w:rPr/>
        <w:t>формы получения образования в форме семейного образования (самообразования)</w:t>
      </w:r>
    </w:p>
    <w:p>
      <w:pPr>
        <w:pStyle w:val="ConsPlusNonformat"/>
        <w:jc w:val="both"/>
        <w:rPr/>
      </w:pPr>
      <w:r>
        <w:rPr/>
        <w:t>по всем предметам учебного плана ___ класса с "__" ________ 20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  о  получении  общего образования в форме семейного образования</w:t>
      </w:r>
    </w:p>
    <w:p>
      <w:pPr>
        <w:pStyle w:val="ConsPlusNonformat"/>
        <w:jc w:val="both"/>
        <w:rPr/>
      </w:pPr>
      <w:r>
        <w:rPr/>
        <w:t>(самообразования) принято с учетом мнения ребен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ирую   также   о  том,  что  промежуточную  аттестацию  планируем</w:t>
      </w:r>
    </w:p>
    <w:p>
      <w:pPr>
        <w:pStyle w:val="ConsPlusNonformat"/>
        <w:jc w:val="both"/>
        <w:rPr/>
      </w:pPr>
      <w:r>
        <w:rPr/>
        <w:t>проходить в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звание образовательной организации, местополож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ен(-на)  на  обработку  моих  персональных  данных и персональных</w:t>
      </w:r>
    </w:p>
    <w:p>
      <w:pPr>
        <w:pStyle w:val="ConsPlusNonformat"/>
        <w:jc w:val="both"/>
        <w:rPr/>
      </w:pPr>
      <w:r>
        <w:rPr/>
        <w:t>данных  ребенка  в  порядке,  установленном  статьей  9 Федерального закона</w:t>
      </w:r>
    </w:p>
    <w:p>
      <w:pPr>
        <w:pStyle w:val="ConsPlusNonformat"/>
        <w:jc w:val="both"/>
        <w:rPr/>
      </w:pPr>
      <w:r>
        <w:rPr/>
        <w:t>от 27.07.2006 N 152-ФЗ "О персональных данных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             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ЕНЫ:</w:t>
      </w:r>
    </w:p>
    <w:p>
      <w:pPr>
        <w:pStyle w:val="ConsPlusNonformat"/>
        <w:jc w:val="both"/>
        <w:rPr/>
      </w:pPr>
      <w:r>
        <w:rPr/>
        <w:t>Управление образования администрации</w:t>
      </w:r>
    </w:p>
    <w:p>
      <w:pPr>
        <w:pStyle w:val="ConsPlusNonformat"/>
        <w:jc w:val="both"/>
        <w:rPr/>
      </w:pPr>
      <w:r>
        <w:rPr/>
        <w:t>муниципального образования Кореновский район</w:t>
      </w:r>
    </w:p>
    <w:p>
      <w:pPr>
        <w:pStyle w:val="ConsPlusNonformat"/>
        <w:jc w:val="both"/>
        <w:rPr/>
      </w:pPr>
      <w:r>
        <w:rPr/>
        <w:t>____________________________   ___________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лжность             подпись              расшифр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Calibri"/>
      <w:b/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b/>
      <w:sz w:val="44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8:07:00Z</dcterms:created>
  <dc:creator>XTreme</dc:creator>
  <dc:description/>
  <dc:language>en-US</dc:language>
  <cp:lastModifiedBy/>
  <cp:lastPrinted>2021-06-30T17:08:00Z</cp:lastPrinted>
  <dcterms:modified xsi:type="dcterms:W3CDTF">2021-06-30T14:06:29Z</dcterms:modified>
  <cp:revision>11</cp:revision>
  <dc:subject/>
  <dc:title>Документ предоставлен КонсультантПлюс</dc:title>
</cp:coreProperties>
</file>