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 01.07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 7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«О предоставлении Вардересян Эдмонду Вагинаковичу разрешения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ельный участок с кадастровым номером 23:12:0901007:206 площадью  745 квадратных метров, расположенный по адресу: Краснодарский край, район Кореновский, сельское поселение Платнировское, станица Платнировская, улица Карла Маркса, 1а, принадлежит Вардересян Эдмонду Вагинаковичу на праве собственности, вид разрешенного использования «отдельно стоящие индивидуальное жилые дома с приусадебными участками и возможностью содержания и разведения домашнего скота и птиц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ar-SA"/>
        </w:rPr>
        <w:t>Вардересян Эдмонд Вагинакович, от имени которого действует Кулюков Павел Сергеевич на основании доверенности от 8 октября 2020 года</w:t>
        <w:br/>
        <w:t xml:space="preserve">№ 23АВ0539462, </w:t>
      </w:r>
      <w:r>
        <w:rPr>
          <w:b w:val="false"/>
          <w:bCs w:val="false"/>
          <w:sz w:val="28"/>
          <w:szCs w:val="28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07:206 площадью 745 квадратных метров, расположенного по адресу: Краснодарский край, район Кореновский, сельское поселение Платнировское, станица Платнировская, улица Карла Маркса, 1а - 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агазины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район»</w:t>
      </w:r>
      <w:r>
        <w:rPr>
          <w:sz w:val="28"/>
          <w:szCs w:val="28"/>
        </w:rPr>
        <w:t>,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Платнировского сельского поселения Кореновского района </w:t>
      </w:r>
      <w:r>
        <w:rPr>
          <w:rStyle w:val="Style16"/>
          <w:rFonts w:cs="Times New Roman"/>
          <w:sz w:val="28"/>
          <w:szCs w:val="28"/>
          <w:highlight w:val="white"/>
          <w:lang w:eastAsia="ru-RU"/>
        </w:rPr>
        <w:t>от 29 апреля 2020 года № 62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highlight w:val="white"/>
          <w:lang w:eastAsia="ru-RU"/>
        </w:rPr>
        <w:t>Об утверждении Правил землепользования и застройки Платнировского сельского поселения Кореновского района</w:t>
      </w:r>
      <w:r>
        <w:rPr>
          <w:sz w:val="28"/>
          <w:szCs w:val="28"/>
        </w:rPr>
        <w:t>»,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Вардересян Эдмонду Вагинаковичу разрешения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</w:t>
      </w:r>
      <w:r>
        <w:rPr>
          <w:sz w:val="28"/>
          <w:szCs w:val="28"/>
        </w:rPr>
        <w:t>»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15 июля 2021 года в 11 часов 00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(или) управления архитектуры и градостроительства администрации муниципального образования Кореновский район, а также направляются до 15 июля 2021 года в письменной форме на адрес электронной 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 w:bidi="ar-SA"/>
          </w:rPr>
          <w:t>monolit35@yandex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3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     А.П. Ман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                     № 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О предоставлении Вардересян Эдмонду Вагинаковичу разрешения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ельный участок с кадастровым номером 23:12:0901007:206 площадью  745 квадратных метров, расположенный по адресу: Краснодарский край, район Кореновский, сельское поселение Платнировское, станица Платнировская, улица Карла Маркса, 1а, принадлежит Вардересян Эдмонду Вагинаковичу на праве собственности, вид разрешенного использования «отдельно стоящие индивидуальное жилые дома с приусадебными участками и возможностью содержания и разведения домашнего скота и птиц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 – 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Вардересян Эдмонд Вагинакович, от имени которого действует Кулюков Павел Сергеевич на основании доверенности от 8 октября 2020 года</w:t>
        <w:br/>
        <w:t xml:space="preserve">№ 23АВ0539462,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07:206 площадью 745 квадратных метров, расположенного по адресу: Краснодарский край, район Кореновский, сельское поселение Платнировское, станица Платнировская, улица Карла Маркса, 1а —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 №____ «О назначении публичных слушаний по проекту постановления администрации муниципального образования Кореновский район «О предоставлении Вардересян Эдмонду Вагинаковичу разрешения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Вардересян Эдмонду Вагинаковичу разрешения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ардересян Эдмонду Вагинаковичу разрешение на условно разрешенный вид использования земельного участка с кадастровым номером 23:12:0901007:206, расположенного по адресу: Краснодарский край, район Кореновский, сельское поселение Платнировское, станица Платнировская, улица Карла Маркса, 1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ардересян Эдмонду Вагинако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655" w:footer="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mailto:monolit3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1-07-02T14:55:00Z</cp:lastPrinted>
  <dcterms:modified xsi:type="dcterms:W3CDTF">2021-07-02T11:55:54Z</dcterms:modified>
  <cp:revision>103</cp:revision>
  <dc:subject/>
  <dc:title>О создании оргкомитета по проведению публичных слушаний</dc:title>
</cp:coreProperties>
</file>