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9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783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  <w:bookmarkStart w:id="0" w:name="bookmark11"/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6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MS Mincho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>от 07 июня 2021 года № 640</w:t>
      </w:r>
      <w:r>
        <w:rPr>
          <w:rFonts w:cs="Times New Roman"/>
          <w:sz w:val="28"/>
          <w:szCs w:val="28"/>
        </w:rPr>
        <w:t> «О внесении изменений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50" w:top="56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7.2021 № 783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10779,3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9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1326,8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5166,8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4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166,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ями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численность населения, систематически занимающегося физической культурой и спортом, составила 43564 человека, что в процентном отношении к населению района в возрасте 3-79 лет составляет 54,5%. Проведено 1515 мероприятий среди детей, подростков, молодежи и старшего поколения. В 2020 году численность населения, систематически занимающегося физической культурой и спортом, составила 44136 человек (55,2%). В Кореновском районе ежегодно проводятся физкультурно-спортивные мероприятия среди всех категорий населения. Проведено более 1500 спортивных мероприятий, очных и онлайн-мероприятий с учетом пандемии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2 вида спорта, занимается 3511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4 спортивных клуба по месту жительства, где занимается 5465 человек, в том числе и люди с ограниченными возможностями здоровья. Всего в районе доля инвалидов, занимающихся физической культурой и спортом, составляет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реновском районе активно внедря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19 года составило 20614 человек, что составляет 25,6 % от числа всего населения. Доля принявших участие в выполнении нормативов ГТО – 22,5% от общего числа населения. Доля выполнивших нормативы ГТО на знаки отличия – 38,9% от числа принявших участие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 году количество зарегистрированных на сайте ГТО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76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  <w:lang w:val="en-US"/>
        </w:rPr>
      </w:pPr>
      <w:r>
        <w:rPr>
          <w:rFonts w:cs="Times New Roman"/>
          <w:sz w:val="4"/>
          <w:szCs w:val="28"/>
          <w:lang w:val="en-US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5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6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4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 кварта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бюджетному учреждению спортивной школе «Аллигатор» муниципального образования Кореновский район на приобретение спортивн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7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7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077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51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16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>10779,3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C00000"/>
          <w:sz w:val="28"/>
          <w:szCs w:val="28"/>
        </w:rPr>
        <w:t>9452,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C00000"/>
          <w:sz w:val="28"/>
          <w:szCs w:val="28"/>
        </w:rPr>
        <w:t>1326,8</w:t>
      </w:r>
      <w:r>
        <w:rPr>
          <w:rFonts w:cs="Times New Roman"/>
          <w:sz w:val="28"/>
          <w:szCs w:val="28"/>
        </w:rPr>
        <w:t xml:space="preserve"> 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4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64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1" w:name="bookmark01"/>
      <w:bookmarkStart w:id="2" w:name="bookmark01"/>
      <w:bookmarkEnd w:id="2"/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Начальник отдела 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;Liberation Mono"/>
      <w:sz w:val="18"/>
      <w:szCs w:val="16"/>
    </w:rPr>
  </w:style>
  <w:style w:type="character" w:styleId="Style15">
    <w:name w:val="Нижний колонтитул Знак"/>
    <w:qFormat/>
    <w:rPr>
      <w:rFonts w:cs="Mangal;Liberation Mono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6:00Z</dcterms:created>
  <dc:creator>Asus</dc:creator>
  <dc:description/>
  <dc:language>en-US</dc:language>
  <cp:lastModifiedBy/>
  <cp:lastPrinted>1995-11-21T17:41:00Z</cp:lastPrinted>
  <dcterms:modified xsi:type="dcterms:W3CDTF">2021-07-13T09:12:33Z</dcterms:modified>
  <cp:revision>5</cp:revision>
  <dc:subject/>
  <dc:title/>
</cp:coreProperties>
</file>