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07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№ 81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bidi="zxx"/>
        </w:rPr>
        <w:t>г.  Кореновск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длении режима «Повышенная готовность»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и внесении изменений в постановление администрации муниципального образования Кореновский район 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от 16 марта 202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 года № 24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«О введении режима функционирования  «Повышенная готовност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на территории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и мерах по предотвращению распространения новой коронавирусной инфекции (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-2019) (с изменениями от 18.03.2020 № 268, от 23.03.2020         № 283, от 27.03.2020 № 303, 31.03.2020 №324, от 07.04.2020 №351, 11.04.2020         № 365,  от 17.04.2020 № 381, от 22.04.2020 № 415, от 30.04.2020 № 452,                    от 10.05.2020 № 465, от 12.05.2020 № 468, от 21.05.2020 № 505, от 05.06.2020         № 556,  от 11.06.2020 № 582, от 19.06.2020 № 605,  от 26.06.2020 № 640,                   от 03.07.2020 № 649, от 16.07.2020 № 722, от 30.07.2020 № 769, от 19.08.2020          № 872, от 17.09.2020 № 994, от 01.10.2020 № 1095, от 15.10.2020 № 1152,                от 30.10.2020 № 1737, от 13.11.2020 № 1808, от 03.12.2020 № 1931, от 18.12.2020          № 2012, 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.01.2021 № 35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от 01.02.2021 № 95, от 15.02.2021 №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158, от 01.03.2021 № 202, 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от 12.03.2021 № 266, от 19.03.2021 № 310, от 12.04.2021 № 421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от 13.04.2021 № 428, от 30.04.2021 № 509, от 19.05.2021 № 543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от 26.05.2021 № 603, от 18.06.2021 № 684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)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9 июля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2021 года </w:t>
      </w:r>
      <w:r>
        <w:rPr>
          <w:rFonts w:cs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en-US" w:eastAsia="zh-CN" w:bidi="ar-SA"/>
        </w:rPr>
        <w:t>401</w:t>
      </w:r>
      <w:r>
        <w:rPr>
          <w:rStyle w:val="FontStyle23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 xml:space="preserve"> </w:t>
      </w:r>
      <w:r>
        <w:rPr>
          <w:rStyle w:val="FontStyle23"/>
          <w:rFonts w:cs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родлении режима «Повышенная готовность» и внесении изменений в постановление главы администрации (губернатора)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Краснодарского края от 13 марта 2020 года № 129  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</w:t>
      </w:r>
      <w:r>
        <w:rPr>
          <w:rStyle w:val="FontStyle23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/>
          <w:color w:val="000000"/>
          <w:sz w:val="28"/>
          <w:szCs w:val="28"/>
          <w:lang w:eastAsia="ru-RU"/>
        </w:rPr>
        <w:t>администрация муниципального образования Кореновский район                            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</w:t>
      </w:r>
      <w:r>
        <w:rPr>
          <w:rStyle w:val="FontStyle23"/>
          <w:rFonts w:eastAsia="Calibri" w:cs="Times New Roman"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cs="Times New Roman"/>
          <w:sz w:val="28"/>
          <w:szCs w:val="28"/>
          <w:lang w:eastAsia="ru-RU"/>
        </w:rPr>
        <w:t xml:space="preserve"> года № 246 «О введении режима функционирования   «Повышенная  готовность»   на   территории   муниципальн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cs="Times New Roman"/>
          <w:sz w:val="28"/>
          <w:szCs w:val="28"/>
          <w:lang w:eastAsia="ru-RU"/>
        </w:rPr>
        <w:t>образования Кореновский район и мерах по предотвращению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  <w:lang w:eastAsia="ru-RU"/>
        </w:rPr>
        <w:t xml:space="preserve">распространения новой   коронавирусной   инфекции   </w:t>
      </w:r>
      <w:r>
        <w:rPr>
          <w:rStyle w:val="FontStyle23"/>
          <w:rFonts w:eastAsia="Times New Roman" w:cs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/>
          <w:sz w:val="28"/>
          <w:szCs w:val="28"/>
          <w:lang w:eastAsia="ru-RU"/>
        </w:rPr>
        <w:t xml:space="preserve">-2019) 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(с  изменениями  от  18.03.2020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№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268, от 23.03.2020 № 283, от 27.03.2020 № 303, 31.03.2020 № 324, от 07.04.2020 № 351, от 11.04.2020 № 365, от 17.04.2020 № 381, от 22.04.2020 № 415,                     от 30.04.2020 № 452, от 10.05.2020  № 465, от 12.05.2020 № 468, от 21.05.2020        № 505, от 05.06.2020 № 556, от 11.06.2020 № 582, от 19.06.2020 № 605,                    от 26.06.2020 № 640, от 03.07.2020 № 649, от 16.07.2020 № 722, от 30.07.2020           № 769, от 19.08.2020 № 872, от 17.09.2020 № 994, от 01.10.2020 № 1095,                  от 15.10.2020 № 1152, от 30.10.2020 № 1737, от 13.11.2020 № 1808, от 03.12.2020     № 1931, от 18.12.2020 № 2012,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2020 № 2150, от 13.01.2021 № 13,                 от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.01.2021 № 35, от 01.02.2021 № 95, от 15.02.2021 №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158, от 01.03.2021 № 202,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от 12.03.2021 № 266, от 19.03.2021 № 310, от 12.04.2021 № 421, от 13.04.2021         № 428, от 30.04.2021 № 509, от 19.05.2021 № 543, от 26.05.2021 № 603,                     от 18.06.2021 № 684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)</w:t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cs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>1.1.</w:t>
        <w:tab/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В  пункте 1 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лова «</w:t>
      </w: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25</w:t>
      </w: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июня</w:t>
      </w: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21 года»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заменить словами «</w:t>
      </w: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1 октября </w:t>
      </w:r>
      <w:r>
        <w:rPr>
          <w:rStyle w:val="Style1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21 года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1.2.</w:t>
        <w:tab/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одп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ункт 2.2.14 изложить в следующей редакции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«2.2.14 Организациям и индивидуальным предпринимателям, осуществляющим деятельность по предоставлению мест для временного проживания на территории Кореновского района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1) с 1 по 31 июля 2021 года осуществлять прием и размещение потребителей соответствующих услуг (каждого прибывшего) при условии предъявления ими одного из следующих документов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медицинского документа, подтверждающего получение второго компонента вакцины или однокомпонентной вакцины от новой коронавирусной инфекции (COVID-19), либо сертификата профилактической прививки от COVID-19, в том числе из личного кабинета Единого портала государственных и муниципальных услуг, в электронном виде или на бумажном носителе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ab/>
      </w:r>
      <w:r>
        <w:rPr>
          <w:rStyle w:val="FontStyle23"/>
          <w:sz w:val="28"/>
          <w:szCs w:val="28"/>
          <w:lang w:val="ru-RU" w:eastAsia="ru-RU" w:bidi="ar-SA"/>
        </w:rPr>
        <w:t>медицинского документа, подтверждающего отрицательный результат лабораторного исследования материала на новую коронавирусную инфекцию (COVID-19) методом полимеразной цепной реакции (ПЦР), выданного не ранее чем за три календарных дня до вселения (размещения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3"/>
          <w:sz w:val="28"/>
          <w:szCs w:val="28"/>
          <w:lang w:val="ru-RU" w:eastAsia="ru-RU" w:bidi="ar-SA"/>
        </w:rPr>
        <w:tab/>
      </w: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наличия в мобильном приложении "Путешествую без COVID-19" полученных не ранее чем за три календарных дня до вселения (размещения) отрицательных результатов исследования на COVID-19 методом полимеразной цепной реакции (ПЦР) (для граждан государств - членов Евразийского экономического союза и Республики Таджикистан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  <w:t xml:space="preserve">медицинского документа о перенесённом заболевании, вызванном новой коронавирусной инфекцией (COVID-19), либо сертификата о перенесенном заболевании COVID-19 из личного кабинета  Единого  портала  государственных  и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муниципальных услуг (для лиц, со дня выздоровления которых прошло не более шести месяцев до вселения (размещения)) в электронном виде или на бумажном носителе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медицинского документа (справки, выданной медицинской организацией) о прохождении  первого  этапа  вакцинации против новой коронавирусной  инфекции 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3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(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COVID-19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) 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для лиц, прошедших первый этап вакцинации против новой коронавирусной инфекции (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COVID-19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))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2) С 1 августа 2021 г. до особого указания осуществлять прием и размещение потребителей соответствующих услуг (каждого прибывшего) при условии предъявления ими одного из следующих документов (сведений):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  <w:t>медицинского документа, подтверждающего получение второго компонента вакцины или однокомпонентной вакцины от новой коронавирусной инфекции (COVID-19), либо сертификата профилактической прививки от COVID-19, в том числе из личного кабинета Единого портала государственных и муниципальных услуг, в электронном виде или на бумажном носителе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</w:r>
      <w:r>
        <w:rPr>
          <w:rStyle w:val="FontStyle23"/>
          <w:rFonts w:eastAsia="Calibri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медицинского документа (справки, выданной медицинской организацией) о прохождении первого этапа вакцинации против новой коронавирусной инфекции (COVID-19) (для лиц, прошедших первый этап вакцинации против новой коронавирусной инфекции (COVID-19))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  <w:t>медицинского документа, подтверждающего отрицательный результат лабораторного исследования материала на новую коронавирусную инфекцию (COVID-19) методом полимеразной цепной реакции (ПЦР), выданного не ранее чем за три календарных дня до вселения (размещения) (для лиц, представивших документы, подтверждающие отвод от иммунизации по медицинским показаниям в отношении профилактических прививок против новой коронавирусной инфекции (COVID-19), а также лиц в возрасте не старше 18 лет)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  <w:t xml:space="preserve">медицинского документа, подтверждающего отрицательный результат лабораторного исследования материала на новую коронавирусную инфекцию (COVID-19) методом полимеразной цепной реакции (ПЦР), выданного не ранее чем за три календарных дня до вселения (размещения), и добровольного согласия на прохождение в установленном порядке вакцинации против новой коронавирусной инфекции (COVID-19) в течение трех дней со дня вселения (размещения) (для лиц, не представивших документы, подтверждающие отвод от иммунизации по медицинским показаниям в отношении профилактических прививок против новой коронавирусной инфекции (COVID-19));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 w:cs="NotoSans;Arial" w:ascii="NotoSans;Arial" w:hAnsi="NotoSans;Arial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</w:r>
      <w:r>
        <w:rPr>
          <w:rStyle w:val="FontStyle23"/>
          <w:rFonts w:eastAsia="Calibri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 xml:space="preserve">наличия в мобильном приложении "Путешествую без COVID-19" полученных не ранее чем за три календарных дня до вселения (размещения) отрицательных результатов исследования на COVID-19 методом полимеразной цепной реакции (ПЦР) (для граждан государств - членов Евразийского экономического союза и Республики Таджикистан, а с 1 сентября 2021 г. граждан Азербайджанской Республики, Республики Молдова, Республики Узбекистан, Туркменистана, представивших документы, подтверждающие отвод                         от  иммунизации  по  медицинским  показаниям   в   отношении  профилактических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прививок против новой коронавирусной инфекции (COVID-19), либо в возрасте не старше 18 лет)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  <w:t xml:space="preserve">медицинского документа о перенесённом заболевании, вызванном новой коронавирусной инфекцией (COVID-19), либо сертификата о перенесенном заболевании COVID-19  из  личного  кабинета Единого портала государственных и 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Style w:val="FontStyle23"/>
          <w:rFonts w:eastAsia="Calibri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4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муниципальных услуг (для лиц, со дня выздоровления которых прошло не более шести месяцев до вселения (размещения)) в электронном виде или на бумажном носителе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  <w:t>3) Гражданам, давшим добровольное согласие на прохождение в установленном порядке вакцинации против новой коронавирусной инфекции (COVID-19), в течение трех дней со дня вселения (размещения) обратиться в медицинскую организацию для прохождения в установленном порядке вакцинации против новой коронавирусной инфекции (COVID-19)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Calibri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ab/>
        <w:t>4) Действие настоящего подпункта не распространяется на детей в возрасте до 14 лет включительно.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cs="Times New Roman"/>
          <w:sz w:val="28"/>
          <w:szCs w:val="28"/>
        </w:rPr>
        <w:t>.</w:t>
        <w:tab/>
        <w:t xml:space="preserve">Управлению службы протокола и информационной политики 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>администрации муниципального образования  Кореновский район  (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</w: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Постановление вступает в силу со дня его подписания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 xml:space="preserve">Кореновский район                                                                             </w:t>
      </w:r>
      <w:r>
        <w:rPr>
          <w:rStyle w:val="FontStyle23"/>
          <w:rFonts w:eastAsia="Calibri" w:cs="Times New Roman"/>
          <w:color w:val="000000"/>
          <w:sz w:val="28"/>
          <w:szCs w:val="28"/>
          <w:lang w:val="ru-RU" w:eastAsia="ru-RU" w:bidi="en-US"/>
        </w:rPr>
        <w:t>С.А. Голобородько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pageBreakBefor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335" w:right="476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basedOn w:val="Style15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2021-07-19T09:14:00Z</cp:lastPrinted>
  <dcterms:modified xsi:type="dcterms:W3CDTF">2021-07-19T06:14:55Z</dcterms:modified>
  <cp:revision>8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