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9.07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8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  <w:t>г.  Кореновск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>О предоставлении Вардересян Эдмонду Вагинаковичу разрешения на условно разрешенный вид использования земельного участка с кадастровым номером 23:12:0901007:206, расположенного по адресу: Краснодарский край, район Кореновский, сельское поселение Платнировское, станица Платнировская, улица Карла Маркса, 1а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Земельный участок с кадастровым номером 23:12:0901007:206 площадью  745 квадратных метров, расположенный по адресу: Краснодарский край, район Кореновский, сельское поселение Платнировское, станица Платнировская, улица Карла Маркса, 1а, принадлежит Вардересян Эдмонду Вагинаковичу на праве собственности, вид разрешенного использования «отдельно стоящие индивидуальное жилые дома с приусадебными участками и возможностью содержания и разведения домашнего скота и птиц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существующей зоне застройки индивидуальными жилыми д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, вышеуказанный земельный участок расположен в зоне застройки индивидуальными жилыми домами с содержанием домашнего скота и птицы (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Ж – 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Магазины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Вардересян Эдмонд Вагинакович, от имени которого действует Кулюков Павел Сергеевич на основании доверенности от 8 октября 2020 года</w:t>
        <w:br/>
        <w:t xml:space="preserve">№ 23АВ0539462,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:12:0901007:206 площадью 745 квадратных метров, расположенного по адресу: Краснодарский край, район Кореновский, сельское поселение Платнировское, станица Платнировская, улица Карла Маркса, 1а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1 июля 2021 года № 741 «О назначении публичных слушаний по проекту постановления администрации муниципального образования Кореновский район «О предоставлении Вардересян Эдмонду Вагинаковичу разрешения на условно разрешенный вид использования земельного участка с кадастровым номером 23:12:0901007:206, расположенного по адресу: Краснодарский край, район Кореновский, сельское поселение Платнировское, станица Платнировская, улица Карла Маркса, 1а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Вардересян Эдмонду Вагинаковичу разрешения на условно разрешенный вид использования земельного участка с кадастровым номером 23:12:0901007:206, расположенного по адресу: Краснодарский край, район Кореновский, сельское поселение Платнировское, станица Платнировская, улица Карла Маркса, 1а (заключение о результатах публичных слушаний опубликовано официально в газете «Кореновские вести» и размещено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23:12:0901007:206, расположенного по адресу: Краснодарский край, район Кореновский, сельское поселение Платнировское, станица Платнировская, улица Карла Маркса, 1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ардересян Эдмонду Вагинаковичу разрешение на условно разрешенный вид использования земельного участка с кадастровым номером 23:12:0901007:206, расположенного по адресу: Краснодарский край, район Кореновский, сельское поселение Платнировское, станица Платнировская, улица Карла Маркса, 1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ардересян Эдмонду Вагинаковичу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ться в филиал ФГБУ «ФКП 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sectPr>
      <w:type w:val="nextPage"/>
      <w:pgSz w:w="11906" w:h="16838"/>
      <w:pgMar w:left="1701" w:right="567" w:gutter="0" w:header="0" w:top="4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1995-11-21T17:41:00Z</cp:lastPrinted>
  <dcterms:modified xsi:type="dcterms:W3CDTF">2021-07-27T05:34:30Z</dcterms:modified>
  <cp:revision>104</cp:revision>
  <dc:subject/>
  <dc:title>О создании оргкомитета по проведению публичных слушаний</dc:title>
</cp:coreProperties>
</file>