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0.07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8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 ию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1 года №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6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/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.07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20.07.2021 № 8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постановление администрации муниципального образования Кореновский район от 29 декабря 2017 года    № 1859 «Об учреждении медали «75 лет освобождения Кореновского района от немецко-фашистских захватчиков»;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069,83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1749,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остановление администрации муниципального образования Кореновский район от 29.12.2017 года № 1859  «Об учреждении медали «75 лет освобождения Кореновского района от немецко-фашистских захватч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остановление администрации муниципального образования Кореновский район от 13 сентября 2019 года № 1256 «Об учреждении медали муниципального образования Кореновский район «75 лет Великой Победы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0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94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1,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11,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згото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5 лет освобождения Кореновского района от немецко- фашистских захватчиков»,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нагрудный знак «Почетный учитель Кореновского района», «Почетный работник здравоохранения Кореновского района», медаль «75 лет Великой Победы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0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749,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069,8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49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3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1-07-21T13:56:00Z</cp:lastPrinted>
  <dcterms:modified xsi:type="dcterms:W3CDTF">2021-07-21T10:56:27Z</dcterms:modified>
  <cp:revision>46</cp:revision>
  <dc:subject/>
  <dc:title/>
</cp:coreProperties>
</file>