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0.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864</w:t>
      </w:r>
    </w:p>
    <w:p>
      <w:pPr>
        <w:pStyle w:val="Normal"/>
        <w:widowControl w:val="false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О проверке готовности   муниципальных  организаций   дополнительного образования  детских школ искусств муниципального образования 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Кореновский район  к  2021 - 2022 учебному год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</w:rPr>
        <w:t xml:space="preserve">В  соответствии с Федеральным законом от 29 декабря 2012 года № 273-ФЗ «Об образовании в Российской Федерации», на основании  приказа министерства  культуры Краснодарского края от  5 июля 2021 года № 369 «О мониторинге  готовности  образовательных учреждений сферы культуры к 2021-2022  учебном году»,  в целях повышения качества подготовки муниципальных  организаций  дополнительного образования детских школ искусств муниципального образования Кореновский район к 2021-2022 учебному году, </w:t>
      </w:r>
      <w:r>
        <w:rPr>
          <w:color w:val="000009"/>
          <w:kern w:val="2"/>
          <w:sz w:val="28"/>
          <w:szCs w:val="28"/>
        </w:rPr>
        <w:t>администрация  муниципального  образования  Кореновский район  п о с т а н о в л я е т: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>1. Создать межведомственную комиссию по проверке готовности    муниципальных  организаций   дополнительного образования  детских школ искусств муниципального образования Кореновский район  к  2021 - 2022 учебному году  и утвердить ее состав 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</w:rPr>
        <w:t xml:space="preserve">2. Утвердить Положение </w:t>
      </w:r>
      <w:r>
        <w:rPr>
          <w:kern w:val="2"/>
          <w:sz w:val="28"/>
          <w:szCs w:val="28"/>
        </w:rPr>
        <w:t xml:space="preserve">о порядке работы </w:t>
      </w:r>
      <w:r>
        <w:rPr>
          <w:kern w:val="2"/>
          <w:sz w:val="28"/>
        </w:rPr>
        <w:t>межведомственной комиссии   по  проверке готовности муниципальных организаций дополнительного образования  детских школ искусств муниципального образования Кореновский район  к  2021 - 2022 учебному году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(приложение № 2)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>3. Утвердить график  проверки готовности муниципальных организаций дополнительного образования  детских школ искусств муниципального образования  Кореновский  район  к  2021 – 2022 учебному году   (приложение № 3)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</w:rPr>
        <w:t xml:space="preserve">4.  Межведомственной   комиссии     провести   проверку    готовности муниципальных организаций дополнительного образования  детских школ искусств муниципального образования Кореновский район  к  2021 - 2022 учебному году 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графику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</w:rPr>
        <w:t>5.У</w:t>
      </w:r>
      <w:r>
        <w:rPr>
          <w:spacing w:val="-2"/>
          <w:sz w:val="28"/>
          <w:szCs w:val="28"/>
        </w:rPr>
        <w:t>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ind w:left="0" w:right="0" w:firstLine="709"/>
        <w:jc w:val="center"/>
        <w:rPr/>
      </w:pP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>
          <w:spacing w:val="-3"/>
          <w:kern w:val="2"/>
          <w:sz w:val="28"/>
          <w:szCs w:val="28"/>
          <w:lang w:val="en-US"/>
        </w:rPr>
      </w:pPr>
      <w:r>
        <w:rPr>
          <w:spacing w:val="-3"/>
          <w:kern w:val="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обеспечить </w:t>
      </w:r>
      <w:r>
        <w:rPr>
          <w:spacing w:val="-1"/>
          <w:sz w:val="28"/>
          <w:szCs w:val="28"/>
        </w:rPr>
        <w:t>размещение настоящего постановления  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</w:rPr>
        <w:t xml:space="preserve">6. Контроль за выполнением </w:t>
      </w:r>
      <w:r>
        <w:rPr>
          <w:sz w:val="28"/>
          <w:szCs w:val="28"/>
        </w:rPr>
        <w:t>настоящего</w:t>
      </w:r>
      <w:r>
        <w:rPr>
          <w:kern w:val="2"/>
          <w:sz w:val="28"/>
        </w:rPr>
        <w:t xml:space="preserve"> постановления возложить на заместителя       главы    муниципального   образования     Кореновский        район  по социальным вопросам Т.Г. Ковалёву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</w:rPr>
        <w:t xml:space="preserve">7.  </w:t>
      </w:r>
      <w:r>
        <w:rPr>
          <w:sz w:val="28"/>
          <w:szCs w:val="28"/>
        </w:rPr>
        <w:t>Постановление</w:t>
      </w:r>
      <w:r>
        <w:rPr>
          <w:kern w:val="2"/>
          <w:sz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>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ий район 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jc w:val="center"/>
        <w:rPr/>
      </w:pPr>
      <w:r>
        <w:rPr>
          <w:kern w:val="2"/>
          <w:sz w:val="28"/>
          <w:szCs w:val="28"/>
        </w:rPr>
        <w:t xml:space="preserve">от 30.07.2021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6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межведомственной комиссии  по проверке готовности   муниципальных организаций  дополнительного образования  детских школ искусств муниципального обра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ореновский район  к  2021 - 2022 учебному году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63"/>
        <w:gridCol w:w="5437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валёв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начальник отдела культур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муниципального образования Кореновский райо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kern w:val="2"/>
                <w:sz w:val="28"/>
                <w:szCs w:val="28"/>
              </w:rPr>
              <w:t>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5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3"/>
        <w:gridCol w:w="5429"/>
        <w:gridCol w:w="5429"/>
        <w:gridCol w:w="5429"/>
      </w:tblGrid>
      <w:tr>
        <w:trPr>
          <w:trHeight w:val="1601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ымченко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ий Юр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ачальник отдела ГО и ЧС, взаимодействию с правоохранительными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ами, делам казачества и межнациональных отношений администрации муниципального образования Кореновский район;</w:t>
            </w:r>
          </w:p>
        </w:tc>
        <w:tc>
          <w:tcPr>
            <w:tcW w:w="10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нченко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 Геннади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ачальник отдела надзорной деятельности и профилактической работы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Кореновскому району,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</w:tc>
        <w:tc>
          <w:tcPr>
            <w:tcW w:w="10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тни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 и благополучия человека по Краснодарскому краю в Кореновском районе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Толокно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Геннадий Алексеевич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ачальник отдела Министерства внутренних дел России по Кореновскому району, полковник полиции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xx"/>
        </w:rPr>
        <w:t xml:space="preserve">Кореновский район                                                                         </w:t>
      </w:r>
      <w:r>
        <w:rPr>
          <w:kern w:val="2"/>
          <w:sz w:val="28"/>
          <w:szCs w:val="28"/>
          <w:lang w:eastAsia="zxx" w:bidi="zxx"/>
        </w:rPr>
        <w:t xml:space="preserve">Т. Г. Ковалева </w:t>
      </w:r>
      <w:r>
        <w:br w:type="page"/>
      </w:r>
    </w:p>
    <w:p>
      <w:pPr>
        <w:pStyle w:val="Normal"/>
        <w:ind w:left="5670" w:right="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jc w:val="center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от 30.07.2021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работы </w:t>
      </w:r>
      <w:r>
        <w:rPr>
          <w:kern w:val="2"/>
          <w:sz w:val="28"/>
        </w:rPr>
        <w:t xml:space="preserve">межведомственной комиссии   по  проверке готовности муниципальных организаций дополнительного образования  детских школ искусств муниципального образования Кореновский район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к  2021 – 2022 учебному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1. Положение о порядке работы </w:t>
      </w:r>
      <w:r>
        <w:rPr>
          <w:kern w:val="2"/>
          <w:sz w:val="28"/>
        </w:rPr>
        <w:t xml:space="preserve">межведомственной комиссии по проверке готовности    муниципальных  организаций   дополнительного образования  детских школ искусств муниципального образования Кореновский район  к  2021 – 2022 учебному году   устанавливает </w:t>
      </w:r>
      <w:r>
        <w:rPr>
          <w:sz w:val="28"/>
        </w:rPr>
        <w:t xml:space="preserve">порядок </w:t>
      </w:r>
      <w:r>
        <w:rPr>
          <w:kern w:val="2"/>
          <w:sz w:val="28"/>
        </w:rPr>
        <w:t>проверки готовности  муниципальных организаций дополнительного образования  детских школ искусств муниципального образования Кореновский район  к  новому учебному году (далее - Комиссия)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</w:rPr>
        <w:t xml:space="preserve">1.2. В своей деятельности Комиссия руководствуется </w:t>
      </w:r>
      <w:r>
        <w:rPr>
          <w:kern w:val="2"/>
          <w:sz w:val="28"/>
          <w:szCs w:val="28"/>
        </w:rPr>
        <w:t>Федеральным законом от 29.12. 2012 № 273-ФЗ «Об образовании в Российской Федерации» и настоящим Положением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>1.3. К полномочиям Комиссии относится проверка готовности муниципальных  бюджетных учреждений дополнительного образования  детских школ искусств муниципального образования Кореновский район  к  новому  учебному году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2. Порядок работы комиссии</w:t>
      </w:r>
    </w:p>
    <w:p>
      <w:pPr>
        <w:pStyle w:val="Normal"/>
        <w:ind w:left="0" w:right="0" w:firstLine="851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.1. Комиссия работает согласно графику проверки готовности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 муниципальных организаций дополнительного образования  детских школ искусств муниципального образования Кореновский район  к  новому учебному году  утвержденному постановлением администрации муниципального образования Кореновский рай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Результаты </w:t>
      </w:r>
      <w:r>
        <w:rPr>
          <w:rFonts w:cs="Times New Roman" w:ascii="Times New Roman" w:hAnsi="Times New Roman"/>
          <w:kern w:val="2"/>
          <w:sz w:val="28"/>
          <w:szCs w:val="28"/>
        </w:rPr>
        <w:t>проверки готовно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ых   организаций дополнительного образования  детских школ искусств муниципального образования  Кореновский район   к   новому     учебному    году </w:t>
      </w:r>
      <w:r>
        <w:rPr>
          <w:rFonts w:cs="Times New Roman" w:ascii="Times New Roman" w:hAnsi="Times New Roman"/>
          <w:kern w:val="2"/>
          <w:sz w:val="28"/>
        </w:rPr>
        <w:t xml:space="preserve">   оформляютс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Комиссией актами по форме, установленной министерством культуры Краснодарского края: 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2.3. Комиссию возглавляет председатель комиссии, а в его отсутствие </w:t>
      </w:r>
      <w:r>
        <w:rPr>
          <w:kern w:val="2"/>
          <w:sz w:val="28"/>
          <w:szCs w:val="28"/>
        </w:rPr>
        <w:t>—</w:t>
      </w:r>
      <w:r>
        <w:rPr>
          <w:rFonts w:cs="Times New Roman" w:ascii="Times New Roman" w:hAnsi="Times New Roman"/>
          <w:kern w:val="2"/>
          <w:sz w:val="28"/>
        </w:rPr>
        <w:t xml:space="preserve"> заместитель председателя комиссии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считается правомочной при наличии не менее половины её состава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работы Комиссии оформляются </w:t>
      </w:r>
      <w:r>
        <w:rPr>
          <w:rFonts w:cs="Times New Roman" w:ascii="Times New Roman" w:hAnsi="Times New Roman"/>
          <w:kern w:val="2"/>
          <w:sz w:val="28"/>
        </w:rPr>
        <w:t>акты проверки готовности муниципальных организац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</w:t>
      </w:r>
      <w:r>
        <w:rPr>
          <w:rFonts w:cs="Times New Roman" w:ascii="Times New Roman" w:hAnsi="Times New Roman"/>
          <w:kern w:val="2"/>
          <w:sz w:val="28"/>
        </w:rPr>
        <w:t xml:space="preserve"> и протоколы заседания Комиссии, которые подписываются председателем Комиссии, заместителем председателя Комиссии, секретарем и членами Комиссии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.6. Секретарь Комиссии в рабочем порядке оформляет акты проверки готовности муниципальных организац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 новому  учебному году</w:t>
      </w:r>
      <w:r>
        <w:rPr>
          <w:rFonts w:cs="Times New Roman" w:ascii="Times New Roman" w:hAnsi="Times New Roman"/>
          <w:kern w:val="2"/>
          <w:sz w:val="28"/>
        </w:rPr>
        <w:t xml:space="preserve"> и протокол заседания комиссии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.7. Акты проверки готовности  муниципальных организац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  новому учебному году</w:t>
      </w:r>
      <w:r>
        <w:rPr>
          <w:rFonts w:cs="Times New Roman" w:ascii="Times New Roman" w:hAnsi="Times New Roman"/>
          <w:kern w:val="2"/>
          <w:sz w:val="28"/>
        </w:rPr>
        <w:t xml:space="preserve"> и протокол заседания Комиссии хранятся в отделе культуры администрации муниципального образования Кореновский район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.8. Вторые экземпляры актов проверки готовности муниципальных  организац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новому учебному году </w:t>
      </w:r>
      <w:r>
        <w:rPr>
          <w:rFonts w:cs="Times New Roman" w:ascii="Times New Roman" w:hAnsi="Times New Roman"/>
          <w:kern w:val="2"/>
          <w:sz w:val="28"/>
        </w:rPr>
        <w:t>направляются руководителям  учреждений дополнительного образования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.9. Заверенные копии актов проверки готовности муниципальных  организац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  новому учебному году </w:t>
      </w:r>
      <w:r>
        <w:rPr>
          <w:rFonts w:cs="Times New Roman" w:ascii="Times New Roman" w:hAnsi="Times New Roman"/>
          <w:kern w:val="2"/>
          <w:sz w:val="28"/>
        </w:rPr>
        <w:t xml:space="preserve"> направляются в министерство культуры Краснодарского края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10. Контроль за соблюдением настоящего Положения осуществляет председатель комиссии.</w:t>
      </w:r>
    </w:p>
    <w:p>
      <w:pPr>
        <w:pStyle w:val="Normal"/>
        <w:ind w:left="0" w:right="0"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xx"/>
        </w:rPr>
        <w:t xml:space="preserve">Кореновский район                                                                           </w:t>
      </w:r>
      <w:r>
        <w:rPr>
          <w:kern w:val="2"/>
          <w:sz w:val="28"/>
          <w:szCs w:val="28"/>
          <w:lang w:eastAsia="zxx" w:bidi="zxx"/>
        </w:rPr>
        <w:t xml:space="preserve">Т.Г. Ковалева </w:t>
      </w:r>
      <w:r>
        <w:br w:type="page"/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5670" w:right="0" w:hanging="14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_____________ №_____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</w:t>
      </w:r>
      <w:r>
        <w:rPr>
          <w:kern w:val="2"/>
          <w:sz w:val="28"/>
        </w:rPr>
        <w:t xml:space="preserve">межведомственной комиссии   по  проверке готовности муниципальных организаций дополнительного образования  детских школ искусств муниципального образования Кореновский район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 2021- 2022 учебному году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8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ая школа искусств города Кореновска» муниципального образования Кореновский район </w:t>
            </w:r>
          </w:p>
          <w:p>
            <w:pPr>
              <w:pStyle w:val="Style15"/>
              <w:widowControl w:val="false"/>
              <w:autoSpaceDE w:val="false"/>
              <w:ind w:left="0" w:right="-108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Детская школа искусств станицы Платнировской муниципального образования Кореновский район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Кореновский район  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Т.Г. Ковалев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разования Кореновский район от ________________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проверке готовности    муниципальных  организаций   дополнительного образования  детских школ искусств муниципального образова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к  2021 - 2022 учебному год»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делом культуры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ий район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тдела </w:t>
        <w:tab/>
        <w:tab/>
        <w:tab/>
        <w:tab/>
        <w:tab/>
        <w:t xml:space="preserve">                          А.А. Дорошен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ий район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разования Кореновский район</w:t>
        <w:tab/>
        <w:tab/>
        <w:tab/>
        <w:tab/>
        <w:tab/>
        <w:t xml:space="preserve">           И.Н. Пивовар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Кореновский район                                                                         </w:t>
      </w:r>
      <w:r>
        <w:rPr>
          <w:sz w:val="28"/>
          <w:szCs w:val="28"/>
          <w:lang w:eastAsia="zxx" w:bidi="zxx"/>
        </w:rPr>
        <w:t>И.А. Максименко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ab/>
        <w:tab/>
        <w:tab/>
        <w:t xml:space="preserve">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981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45678910">
    <w:name w:val="WW-Table Contents12345678910"/>
    <w:basedOn w:val="Normal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лдз</dc:creator>
  <dc:description/>
  <dc:language>en-US</dc:language>
  <cp:lastModifiedBy/>
  <cp:lastPrinted>2020-07-10T11:03:00Z</cp:lastPrinted>
  <dcterms:modified xsi:type="dcterms:W3CDTF">2021-08-04T13:53:15Z</dcterms:modified>
  <cp:revision>7</cp:revision>
  <dc:subject/>
  <dc:title>                                                 </dc:title>
</cp:coreProperties>
</file>