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2.08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86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Об утверждении устава муниципального общеобразовательного автономного некоммерческого  учреждения средней общеобразовательной школы № 19 имени Героя России </w:t>
      </w:r>
    </w:p>
    <w:p>
      <w:pPr>
        <w:pStyle w:val="TextBodyIndent"/>
        <w:jc w:val="center"/>
        <w:rPr/>
      </w:pPr>
      <w:r>
        <w:rPr/>
        <w:t>Сергея Алексеевича Наточего муниципального образования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 xml:space="preserve">Кореновский  рай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 соответствии с Федеральным законом от 29 декабря 2012 года № 273-ФЗ «Об образовании в Российской Федерации», руководствуясь статьями 52, 123.22, 123.24  Гражданского  кодекса Российской Федерации и статьей 7 Федерального закона от 3 ноября 2006 года № 174-ФЗ «Об автономных учреждениях», 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Утвердить устав муниципального  общеобразовательного автономного некоммерческого  учреждения средней  общеобразовательной школы № 19 имени Героя России Сергея Алексеевича Наточего муниципального образования Кореновский  район  (МОАНУ СОШ №19 им. Героя России С.А.Наточего МО Кореновский район)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Директору муниципального общеобразовательного автономного некоммерческого учреждения  средней общеобразовательной школы № 19 имени Героя России Сергея Алексеевича Наточего  муниципального образования Кореновский район (А.Ю.Фесенко) организовать работу по регистрации устава муниципального общеобразовательного автономного некоммерческого учреждения  средней общеобразовательной школы № 19 имени Героя России Сергея Алексеевича Наточего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постановление   администрации муниципального образования Кореновский район от  6 декабря 2019  года №1809 «Об утверждении устава муниципального общеобразовательного автономного некоммерческого  учреждения   средней      общеобразовательной школы № 19 имени Героя России Сергея Алексеевича Наточего муниципального образования Кореновский  район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Контроль  за  выполнением  настоящего  постановления возложить 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А.Е. Дружин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1:00Z</dcterms:created>
  <dc:creator>User2</dc:creator>
  <dc:description/>
  <dc:language>en-US</dc:language>
  <cp:lastModifiedBy/>
  <cp:lastPrinted>1995-11-21T17:41:00Z</cp:lastPrinted>
  <dcterms:modified xsi:type="dcterms:W3CDTF">2021-08-03T11:23:24Z</dcterms:modified>
  <cp:revision>3</cp:revision>
  <dc:subject/>
  <dc:title>Об утверждении устава муниципального</dc:title>
</cp:coreProperties>
</file>