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4.08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896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длении режима «Повышенная готовность»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и внесении изменений в постановление администрации муниципального образования Кореновский район 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от 16 марта 202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т 12.03.2021 № 266, от 19.03.2021 № 310, от 12.04.2021 № 421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т 13.04.2021 № 428, от 30.04.2021 № 509, от 19.05.2021 № 543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т 26.05.2021 № 603, от 18.06.2021 № 684, от 16.07.2021 № 811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>)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28 июля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en-US" w:eastAsia="zh-CN" w:bidi="ar-SA"/>
        </w:rPr>
        <w:t>425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 xml:space="preserve"> </w:t>
      </w:r>
      <w:r>
        <w:rPr>
          <w:rStyle w:val="FontStyle23"/>
          <w:rFonts w:cs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внесении изменения в постановление главы администрации (губернатора)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</w:t>
      </w:r>
      <w:r>
        <w:rPr>
          <w:rStyle w:val="FontStyle23"/>
          <w:rFonts w:eastAsia="Calibri" w:cs="Times New Roman"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cs="Times New Roman"/>
          <w:sz w:val="28"/>
          <w:szCs w:val="28"/>
          <w:lang w:eastAsia="ru-RU"/>
        </w:rPr>
        <w:t xml:space="preserve"> года № 246 «О введении режима функционирования   «Повышенная  готовность»   на   территории   муниципального образования Кореновский район и мерах по предотвращению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/>
          <w:sz w:val="28"/>
          <w:szCs w:val="28"/>
          <w:lang w:eastAsia="ru-RU"/>
        </w:rPr>
        <w:t xml:space="preserve">-2019)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изменениями от 18.03.2020        № 268, от 23.03.2020 № 283, от 27.03.2020 № 303, 31.03.2020 № 324, от 07.04.2020 № 351, от 11.04.2020 № 365, от 17.04.2020 № 381, от 22.04.2020 № 415,                     от 30.04.2020 № 452, от 10.05.2020 № 465, от 12.05.2020 № 468, от 21.05.2020 № 505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т 05.06.2020 № 556, от 11.06.2020 № 582, от 19.06.2020 № 605, от 26.06.2020 № 640, от 03.07.2020 № 649, от 16.07.2020 № 722, от 30.07.2020 № 769, от 19.08.2020 № 872, от 17.09.2020 № 994, от 01.10.2020 № 1095, от 15.10.2020 № 1152, от 30.10.2020 № 1737, от 13.11.2020 № 1808, от 03.12.2020 № 1931, от 18.12.2020 № 2012,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, от 19.03.2021 № 310, от 12.04.2021 № 421, от 13.04.2021 № 428, от 30.04.2021 № 509, от 19.05.2021 № 543, от 26.05.2021 № 603, от 18.06.2021 № 684, от 16.07.2021 № 811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)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1.1.</w:t>
        <w:tab/>
        <w:t>П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ункт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2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дополнить подпунктом 2.2. следующего содержа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«2.2.</w:t>
        <w:tab/>
        <w:t>Установить, что на период действия режима «Повышенная готовность» наряду с ограничениями и запретами, установленными настоящим постановлением, на территории Краснодарского края не допускается проведение (посещение гражданами) массовых мероприятий с количеством участников более 500 человек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Действие настоящего пункта не распространяется на проведение массовых мероприятий в образовательных организациях.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</w: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Постановление вступает в силу со дня его подписания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</w:t>
      </w:r>
      <w:r>
        <w:rPr>
          <w:rStyle w:val="FontStyle23"/>
          <w:rFonts w:eastAsia="Calibri" w:cs="Times New Roman"/>
          <w:color w:val="000000"/>
          <w:sz w:val="28"/>
          <w:szCs w:val="28"/>
          <w:lang w:val="ru-RU" w:eastAsia="ru-RU" w:bidi="en-US"/>
        </w:rPr>
        <w:t>С.А. Голобородьк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335" w:right="476" w:gutter="0" w:header="0" w:top="5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basedOn w:val="Style15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8-09T09:16:47Z</dcterms:modified>
  <cp:revision>8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