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</w:rPr>
        <w:t>От 04.08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.2021</w:t>
      </w: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895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на 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третий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1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каз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24 декабр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852/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  <w:lang w:val="ru-RU"/>
        </w:rPr>
        <w:t>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трети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1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46 811</w:t>
      </w:r>
      <w:r>
        <w:rPr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сорок шесть тысяч восемьсот одиннадцат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У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3. Контроль  за  выполнением  настоящего  постановления  возложить  на заместителя  главы  муниципального  образования  Кореновски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район В.А. 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8-09T08:46:16Z</dcterms:modified>
  <cp:revision>5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