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т 27.07.202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№ 234-р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г. Кореновск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униципального штаба по газификации населения Кореновского района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поручений Президента Российской  Федерации Путина В.В. от 2 мая 2021 г. № Пр-753 указанных в рамках Послания Президента Российской Федерации Федеральному Собранию Российской Федерации от 21 апреля 2021 г. в части необходимости обеспечить до 2023 года в газифицированных населенных пунктах без привлечения средств</w:t>
      </w:r>
    </w:p>
    <w:p>
      <w:pPr>
        <w:pStyle w:val="NoSpacing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двед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аза до границ негазифицированных домовладений, расположенных вблизи от внутрипоселковых газопроводов, распоряжения Правительства Российской Федерации от 30 апреля 2021 г. № 1152-р по утверждению плана мероприятий («дорожной карты») по внедрению социально </w:t>
      </w:r>
    </w:p>
    <w:p>
      <w:pPr>
        <w:pStyle w:val="NoSpacing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иентированной и экономически эффективной системы газификации и газоснабжения субъектов Российской Федерации: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Образовать муниципальный штаб по обеспечению реализации программы догазификации в Кореновском районе (далее - муниципальный штаб).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Утвердить состав муниципального штаба согласно приложению 1 к настоящему распоряжению.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Утвердить Положение о муниципальном штабе согласно приложению 2 к настоящему распоряжению.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 Управлению службы протокола и информационной политики администрации муниципального образования Кореновский район (Симоненко)  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 Контроль за выполнением настоящего распоряжения возложить на заместителя главы муниципального образования Кореновский район Добрывечер В.А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. Распоряжение вступает в силу со дня его подписания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8" w:top="653" w:footer="0" w:bottom="1130"/>
          <w:pgNumType w:fmt="decimal"/>
          <w:formProt w:val="false"/>
          <w:textDirection w:val="lrTb"/>
          <w:docGrid w:type="default" w:linePitch="360" w:charSpace="4096"/>
        </w:sectPr>
        <w:pStyle w:val="NoSpacing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к распоряжению администрации</w:t>
      </w:r>
    </w:p>
    <w:p>
      <w:pPr>
        <w:pStyle w:val="ConsPlusNormal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ConsPlusNormal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от 27.07.20212021  года № 234-р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штаба по газификации населения Кореновского района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муниципального образования Кореновский район (топливно-энергетический комплекс, жилищно-коммунальное хозяйство), руководитель муниципального штаба;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жилищно-коммунального хозяйства, транспорта и связи администрации муниципального образования Кореновский район, заместитель руководителя муниципального штаба.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отдела жилищно-коммунального хозяйства, транспорта и связи администрации муниципального образования Кореновский район, секретарь  муниципального штаба.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униципального штаба: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муниципального образования Кореновский район (строительство);</w:t>
        <w:tab/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муниципального образования Кореновский район (финансовая, бюджетная и экономическая политика);</w:t>
        <w:tab/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строительства администрации муниципального образования Кореновский район;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ореновский район;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филиала № 4 АО «Газпром газораспределение Краснодар» (по согласованию);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руководителя филиала № 4 АО «Газпром газораспределение Краснодар» (по согласованию).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 и связи администрации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48" w:top="653" w:footer="0" w:bottom="113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505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Д.Н. Агашков</w:t>
      </w:r>
      <w:r>
        <w:rPr>
          <w:rFonts w:cs="Times New Roman" w:ascii="Times New Roman" w:hAnsi="Times New Roman"/>
          <w:caps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к распоряжению администрации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от 27.07.20212021  года № 234-р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м штабе по газификации населения Кореновского района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Муниципальный штаб по газификации Кореновского района (далее - муниципальный штаб) является коллегиальным, совещательным, консультативным органом, образованным в целях обеспечения взаимодействия между исполнительными органами государственной власти Краснодарского  края с иными органами государственной власти Краснодарского края,  территориальными органами федеральных органов исполнительной власти по  Краснодарскому краю, органами местного самоуправления Кореновского района, газотранспортной и газораспределительными организациями Краснодарского края, организациями  единого оператора газификации и иных заинтересованных организаций, а также АНО «Аналитический Центр при Правительстве Российской Федерации» при  разработке и реализации мероприятий, в целях реализации государственной политики в области обеспечения газоснабжения и газификации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Муниципальный штаб в своей деятельности руководствуется  Конституцией Российской Федерации, федеральными законами, указами и  распоряжениями Президента Российской Федерации, постановлениями и  распоряжениями Правительства Российской Федерации, иными правовыми  актами Российской Федерации, законами Краснодарского края,  постановлениями и распоряжениями главы администрации (губернатора)  Краснодарского края, а также настоящим Положением.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Муниципальный штаб осуществляет свои полномочия во  взаимодействии в установленном порядке с территориальными органами  федеральных органов исполнительной власти, органами исполнительной власти Краснодарского края, органами местного самоуправления Кореновского района, газотранспортной и газораспределительными организациями Краснодарского края, а также с  единым оператором газификации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муниципального штаба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Целью создания муниципального штаба является обеспечение согласованных действий исполнительных органов государственной власти  Краснодарского края с иными органами государственной власти  Краснодарского края, территориальными органами федеральных органов  исполнительной власти по Краснодарскому краю, органами местного  самоуправления Кореновского района, газотранспортной и газорас-пределительными организациями Краснодарского  края, организациями единого оператора газификации и иных заинтересованных организаций, а также АНО «Аналитический Центр при Правительстве  Российской Федерации» в целях реализации государственной политики в  области обеспечения газоснабжения и газификации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сновными задачами муниципального штаба являютс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графиков догазификации населенных пунктов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ботка согласованных решений по реализации программы догазификации в Кореновском районе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региональной программы газификации жилищно-коммунального хозяйства, промышленных и иных организаций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выполнения сроков реализации графиков догазификации  населенных пунктов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оперативного мониторинга состояния проблем в Кореновском районе и предоставление отчетности в региональный штаб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егулирование возникающих спорных ситуаций, связанных с получением единым оператором газификации, региональным оператором газификации и иными заинтересованными организациями согласий  собственников газораспределительных сетей и их объектов и (или) сетей газопотребления и их объектов на подключение (технологическое  присоединение) объектов капитального строительства заявителей, а также получением следующих государственных (муниципальных) услуг, связанных с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м выбора трассы прокладки газопровода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формлением в соответствии с действующим законодательством прав на  земли, земельные участки (в том числе земли лесного фонда) для размещения сетей газораспределения и иного их использования, связанного с размещением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линейных объектов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ормлением ордера/разрешения на производство земляных работ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ормлением разрешения на снос зеленых насаждений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ованием способа (бестраншейный, открытый) прокладки  газопроводов, попадающих в зону проезжей части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ованием размещения газопровода в зонах особо охраняемых  природных территорий, в границах территории объектов культурного наследия,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зонах их охраны и в защитных зонах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азание органам государственной власти Краснодарского края, органам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етодологического содействия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ональные обязанности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зработка механизма ускоренной реализации программы  догазификации в Кореновском районе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рганизация работы органов местного самоуправления Кореновского района по сбору заявок и (или) потребности в подключения (технологического присоединения) к сетям газораспределения объектов капитального строительства, принадлежащих физическим лицам, для обеспечения коммунально-бытовых  нужд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Проведение мероприятий по рассмотрению предложений единого  оператора газификации, регионального оператора газификации и иных  заинтересованных организаций по включению объектов в региональную  программу газификации жилищно-коммунального хозяйства, промышленных и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организаций с определением необходимых мероприятий по подключению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ологического присоединения) объектов капитального строительства физических лиц и сроков их реализации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Участие в формировании и согласовании региональной программы газификации жилищно-коммунального хозяйства, промышленных и иных организаций, в том числе схем расположения объектов газоснабжения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Обеспечение взаимодействия с единым оператором газификации, региональным оператором газификации по вопросам реализации программы догазификации, региональной программы газификации жилищно-коммунального хозяйства, промышленных и иных организаций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Мониторинг реестра заявок, по результатам рассмотрения которых подавшим их заявителям было отказано в подключении (технологическом присоединении) к сетям газораспределения объектов капитального строительства по основаниям отсутствия свободной мощности смежных газотранспортных сетей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Организация межведомственного взаимодействия единого оператора газификации, регионального оператора газификации и иных заинтересованных организаций с уполномоченными организациями по вопросам размещения газораспределительных сетей, получения технических условий на пересечение газораспределительными сетями других инфраструктурных объектов и согласования проектных решений, а также согласования земляных работ в охранных зонах инфраструктурных объектов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Координация взаимодействия единого оператора газификации, регионального оператора газификации и иных заинтересованных организаций, органов местного самоуправления Кореновского района и частных собственников земельных участков в целях оформления правоустанавливающих документов на период строительства газораспределительных сетей и (или) сетей газопотребления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Контроль получения согласий собственников и иные законные владельцев газораспределительных сетей и их объектов (или) сетей газопотребления и их объектов на подключение (технологическое присоединение) к таким сетям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Информирование регионального штаба при возникновении рисков реализации программы догазификации в Кореновском районе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 Подготовка отчетности для регионального штаба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муниципального штаба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состав муниципального штаба входят руководитель, заместитель руководителя муниципального штаба, секретарь муниципального штаба, члены муниципального штаба, которые принимают участие в его работе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В состав членов муниципального штаба включаются представители  единого оператора газификации, регионального оператора газификации и иных заинтересованных организаций, а также органов местного самоуправления Кореновского района, в чьи полномочия входят вопросы организации газоснабжения и газификации, в том числе: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я объектов газораспределения на лесных, особо охраняемых природных территориях, на земельных участках государственная собственность на которые не разграничена, в границах территории объектов культурного наследия, а также в зонах их охраны и в защитных зонах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ения объектов газоснабжения в документы территориального планирования, а также в схемы газоснабжения населенных пунктов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ия разрешений на снос зеленых насаждений, а также разрешений на производство земляных работ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Муниципальный штаб формируется главой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Руководителем муниципального штаба является заместитель главы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Руководитель муниципального штаба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 работой муниципального штаба, определяет перечень, сроки и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вопросов на заседаниях регионального штаба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ределяет полномочия (обязанности) между заместителями и членами муниципального штаба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ет и утверждает повестку, дату, место и время проведения заседаний муниципального штаба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Члены муниципального штаба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вуют в работе муниципального штаба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яют поручения руководителя муниципального штаба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носят на обсуждение предложения по вопросам, находящимся в компетенции муниципального штаба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муниципального штаба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В соответствии с задачами муниципальный штаб имеет право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ть предложения и разрабатывать рекомендации по необходимости внедрения информационных программ в органы исполнительной власти Краснодарского края и органы местного  самоуправления, необходимых для обеспечения программы догазификации в  Кореновском районе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атривать и утверждать предлагаемые единым оператором газификации, региональным оператором газификации и иными заинтересованными организациями планы по реализации программы догазификации в Кореновском районе, а также региональной программы газификации жилищно-коммунального хозяйства, промышленных и иных организаций включая их финансово-экономические обоснования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ашивать и получать в установленном порядке у органов исполнительной власти Краснодарского края, органов местного самоуправления, единого оператора газификации, регионального оператора газификации и иных заинтересованных организаций, а также общественных организаций необходимую информацию по вопросам, относящимся к компетенции муниципального штаба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глашать на свои заседания и заслушивать доклады представителей органов местного самоуправления, единого оператора газификации, регионального оператора газификации и иных заинтересованных организаций о ходе реализации программы догазификации в Кореновском районе, а также региональной программы газификации жилищно-коммунального хозяйства, промышленных и иных организаций включая их финансово-экономические обоснования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ывать и проводить в установленном порядке координационные совещания и рабочие встречи по вопросам реализации программы догазификации в Кореновском районе, а также региональной программы газификации жилищно-коммунального хозяйства, промышленных и иных организаций включая их финансово-экономические обоснования;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влекать в установленном порядке к деятельности регионального штаба представителей территориальных органов федеральных органов исполнительной власти, подведомственных им учреждений и организаций, научных, коммерческих и общественных организаций, специалистов и экспертов в области архитектурно-строительного проектирования, инженерных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ний и строительства объектов капитального строительства (по согласованию), в том числе на договорной основе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регионального штаба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Организационной формой работы муниципального штаба являются заседания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Заседания регионального штаба ведет руководитель муниципального штаба, а в его отсутствие - заместитель руководителя муниципального штаба. Необходимость проведения внеочередных и выездных заседаний определяется руководителем муниципального штаба. Заседания муниципального штаба проводятся в очной или заочной форме по мере необходимости в соответствии с решением руководителя муниципального штаба либо заместителем руководителя муниципального штаба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Члены муниципального штаба принимают личное участие в работе муниципального штаба, а в случае отсутствия вправе направить своего представителя для участия в заседании, в том числе в формате видеоконференции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Заседание муниципального штаба считается правомочным, если на нем присутствует больше половины его членов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 Решения муниципального штаба принимаются простым большинством голосов членов и (или) их представителей, присутствующих на заседании. В случае равенства голосов голос руководителя муниципального штаба, а в случае его отсутствия - заместителя руководителя муниципального штаба является решающим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6. Решения муниципального штаба оформляются протоколом, который утверждается руководителем муниципального штаба, а в случае его отсутствия - заместителем руководителя муниципального штаба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деятельности муниципального штаба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техническое обеспечение деятельности муниципального штаба, координацию межведомственного взаимодействия и информационного обмена между участниками муниципального штаба возлагается на отдел жилищно-коммунального хозяйства, транспорта и связи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 и связи администрации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16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aps/>
          <w:color w:val="auto"/>
          <w:kern w:val="0"/>
          <w:sz w:val="28"/>
          <w:szCs w:val="28"/>
          <w:lang w:val="ru-RU" w:eastAsia="en-US" w:bidi="ar-SA"/>
        </w:rPr>
        <w:t>Кореновский М</w:t>
      </w:r>
      <w:r>
        <w:rPr>
          <w:rFonts w:cs="Times New Roman" w:ascii="Times New Roman" w:hAnsi="Times New Roman"/>
          <w:caps/>
          <w:sz w:val="28"/>
          <w:szCs w:val="28"/>
        </w:rPr>
        <w:t>район                                                     Д.Н. Агашков</w:t>
      </w:r>
    </w:p>
    <w:sectPr>
      <w:headerReference w:type="default" r:id="rId5"/>
      <w:type w:val="nextPage"/>
      <w:pgSz w:w="11906" w:h="16838"/>
      <w:pgMar w:left="1701" w:right="567" w:gutter="0" w:header="48" w:top="653" w:footer="0" w:bottom="11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2">
    <w:name w:val="WW8Num1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32:00Z</dcterms:created>
  <dc:creator>Стрельникова</dc:creator>
  <dc:description/>
  <dc:language>en-US</dc:language>
  <cp:lastModifiedBy/>
  <cp:lastPrinted>1995-11-21T17:41:00Z</cp:lastPrinted>
  <dcterms:modified xsi:type="dcterms:W3CDTF">2022-07-15T09:37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