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151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3" r="-10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0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00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zxx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о</w:t>
      </w:r>
      <w:r>
        <w:rPr>
          <w:b/>
          <w:sz w:val="24"/>
          <w:szCs w:val="24"/>
        </w:rPr>
        <w:t>т 10.08.2022</w:t>
        <w:tab/>
        <w:t xml:space="preserve">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№  262-р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auto" w:val="clear"/>
          <w:lang w:val="ru-RU" w:eastAsia="zxx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обеспечении  общественного  порядка и безопасност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  <w:shd w:fill="auto" w:val="clear"/>
        </w:rPr>
      </w:pPr>
      <w:r>
        <w:rPr>
          <w:b/>
          <w:bCs/>
          <w:sz w:val="28"/>
          <w:szCs w:val="24"/>
          <w:shd w:fill="auto" w:val="clear"/>
        </w:rPr>
        <w:t xml:space="preserve">граждан при проведении  публичного мероприят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  <w:shd w:fill="auto" w:val="clear"/>
        </w:rPr>
      </w:pPr>
      <w:r>
        <w:rPr>
          <w:b/>
          <w:bCs/>
          <w:sz w:val="28"/>
          <w:szCs w:val="24"/>
          <w:shd w:fill="auto" w:val="clear"/>
        </w:rPr>
        <w:t>в  форме пикетирования в городе Кореновске Кореновского района                  16 августа 2022 год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Рассмотрев уведомление организатора публичн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ого</w:t>
      </w:r>
      <w:r>
        <w:rPr>
          <w:b w:val="false"/>
          <w:bCs w:val="false"/>
          <w:sz w:val="28"/>
          <w:szCs w:val="28"/>
          <w:shd w:fill="auto" w:val="clear"/>
        </w:rPr>
        <w:t xml:space="preserve"> мероприятия  Склярова Артема Владимировича о проведении 16 августа 2022 года  пикетирования с использованием быстровозводимой сборно-разборной конструкции в городе Кореновске Кореновского района  ул. Красная д. 49 «А» (около магазина «Книжный мир») и ул. Фрунзе д. 180 «Д», с 9 часов 00 минут до 12 часов 30 минут, целью которого является информирование избирателей о выборах депутатов Законодательного Собрания Краснодарского края</w:t>
      </w:r>
      <w:r>
        <w:rPr>
          <w:b w:val="false"/>
          <w:bCs w:val="false"/>
          <w:sz w:val="28"/>
          <w:szCs w:val="28"/>
          <w:shd w:fill="auto" w:val="clear"/>
          <w:lang w:val="en-US"/>
        </w:rPr>
        <w:t xml:space="preserve"> VII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созыва, которые состоятся с 9 по 11 сентября 2022 года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с заявленным организатором предполагаемым количеством участников до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/>
        </w:rPr>
        <w:t>2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человек, руководствуясь   пунктами  3  и  5 части 1 статьи 12 Федерального  Закона от 19 июня 2004 года  № 54-ФЗ «О собраниях, митингах, демонстрациях,  шествиях и  пикетированиях»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 проведении публичного мероприятия в форме пикетирования                с использованием быстровозводимой сборно-разборной конструкции 16 августа 2022 года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. Назначить уполномоченным представителем администрации муниципального образования Кореновский район:</w:t>
      </w: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Ботвину Елену Леонидовну</w:t>
      </w:r>
      <w:r>
        <w:rPr>
          <w:b w:val="false"/>
          <w:bCs w:val="false"/>
          <w:sz w:val="28"/>
          <w:szCs w:val="28"/>
          <w:shd w:fill="auto" w:val="clear"/>
        </w:rPr>
        <w:t>,  ведущего специалиста общего отдела управления делами администрации муниципального образования Кореновский район</w:t>
      </w:r>
      <w:r>
        <w:rPr>
          <w:b w:val="false"/>
          <w:bCs w:val="false"/>
          <w:sz w:val="28"/>
          <w:szCs w:val="24"/>
          <w:shd w:fill="auto" w:val="clear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2. Рекомендовать Отделу министерства внутренних дел Российской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Федерации по Кореновскому району (Толокнов):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 принять   меры по  обеспечению общественного порядка и безопасности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раждан;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- назначить уполномоченных представителей Отдела министерства внутренних дел Российской Федерации по Кореновскому району.</w:t>
      </w:r>
    </w:p>
    <w:p>
      <w:pPr>
        <w:pStyle w:val="Normal"/>
        <w:spacing w:before="0" w:after="0"/>
        <w:ind w:left="0" w:right="0" w:firstLine="720"/>
        <w:jc w:val="center"/>
        <w:rPr>
          <w:b w:val="false"/>
          <w:b w:val="false"/>
          <w:bCs w:val="false"/>
          <w:sz w:val="28"/>
          <w:szCs w:val="24"/>
          <w:lang w:val="en-US"/>
        </w:rPr>
      </w:pPr>
      <w:r>
        <w:rPr>
          <w:b w:val="false"/>
          <w:bCs w:val="false"/>
          <w:sz w:val="28"/>
          <w:szCs w:val="24"/>
          <w:lang w:val="en-US"/>
        </w:rPr>
        <w:t>2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  <w:lang w:val="en-US"/>
        </w:rPr>
      </w:pPr>
      <w:r>
        <w:rPr>
          <w:b w:val="false"/>
          <w:bCs w:val="false"/>
          <w:sz w:val="28"/>
          <w:szCs w:val="24"/>
          <w:lang w:val="en-US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1.3. Государственному бюджетному учреждению здравоохранения «Кореновская  центральная районная больница» министерства здравоохранения Краснодарского края (Черченко) обеспечить в случае необходимости неотложную медицинскую помощь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spacing w:val="0"/>
          <w:sz w:val="28"/>
          <w:szCs w:val="24"/>
          <w:shd w:fill="auto" w:val="clear"/>
        </w:rPr>
        <w:t>1.4 Рекомендовать администрации Кореновского городского поселения Кореновского района (Шутылев) принять меры по обеспечению санитарного  порядка и уборки территорий мест проведения  публичного мероприят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DefaultParagraphFont"/>
          <w:b w:val="false"/>
          <w:bCs w:val="false"/>
          <w:color w:val="000000"/>
          <w:spacing w:val="0"/>
          <w:sz w:val="28"/>
          <w:szCs w:val="28"/>
          <w:shd w:fill="auto" w:val="clear"/>
        </w:rPr>
        <w:t>2. Управлению службы протокола и информационной политики администрации муниципального образования Кореновский район (Симон</w:t>
      </w:r>
      <w:r>
        <w:rPr>
          <w:rStyle w:val="DefaultParagraphFont"/>
          <w:b w:val="false"/>
          <w:bCs w:val="false"/>
          <w:spacing w:val="0"/>
          <w:sz w:val="28"/>
          <w:szCs w:val="28"/>
          <w:shd w:fill="auto" w:val="clear"/>
        </w:rPr>
        <w:t>енко) обеспечить размещение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4"/>
        </w:rPr>
        <w:t>3</w:t>
      </w:r>
      <w:r>
        <w:rPr>
          <w:b w:val="false"/>
          <w:bCs w:val="false"/>
          <w:sz w:val="28"/>
          <w:szCs w:val="24"/>
        </w:rPr>
        <w:t>. Контроль  за  выполнением настоящего распоряжения  возложить на   заместителя    главы    муниципального    образования    Кореновский    район А.П. Манько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5. Распоряжение вступает в силу  со дня его  подписания.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ореновский район</w:t>
        <w:tab/>
        <w:tab/>
        <w:tab/>
        <w:tab/>
        <w:tab/>
        <w:tab/>
        <w:t xml:space="preserve">              С.А. Голобородь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  <w:bookmarkStart w:id="0" w:name="bdoc"/>
      <w:bookmarkStart w:id="1" w:name="bdoc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pacing w:val="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21Z</dcterms:created>
  <dc:creator>androsova </dc:creator>
  <dc:description/>
  <dc:language>en-US</dc:language>
  <cp:lastModifiedBy/>
  <cp:lastPrinted>2022-08-10T16:58:00Z</cp:lastPrinted>
  <dcterms:modified xsi:type="dcterms:W3CDTF">2022-08-15T12:36:10Z</dcterms:modified>
  <cp:revision>51</cp:revision>
  <dc:subject/>
  <dc:title>шаблон</dc:title>
</cp:coreProperties>
</file>