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2.08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2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2"/>
          <w:rFonts w:eastAsia="Calibri"/>
          <w:b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jc w:val="center"/>
        <w:rPr/>
      </w:pPr>
      <w:r>
        <w:rPr>
          <w:rStyle w:val="2"/>
          <w:rFonts w:eastAsia="Calibri"/>
          <w:b/>
          <w:sz w:val="28"/>
          <w:szCs w:val="28"/>
        </w:rPr>
        <w:t>образования Кореновский район от 28 августа 2020 года № 906</w:t>
      </w:r>
    </w:p>
    <w:p>
      <w:pPr>
        <w:pStyle w:val="12"/>
        <w:shd w:fill="auto" w:val="clear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для решения спорных вопросов, возникающих при предоставлении мер социальной поддержки педагогическим работникам муниципальных образовательных организаций, подведомственных отделу культуры администрации муниципального образования Кореновский район, проживающим и работающим в сельских населенных пунктах, рабочих поселках (поселках городского типа) на территории Краснодарского края, в виде компенсации расходов на оплату жилых помещений, отопления и освещения»</w:t>
      </w:r>
    </w:p>
    <w:p>
      <w:pPr>
        <w:pStyle w:val="Standard"/>
        <w:spacing w:lineRule="auto" w:line="240" w:before="0" w:after="0"/>
        <w:ind w:left="0" w:right="0"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10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главы администрации (губернатора) Краснодарского края от 11 мая 2011 года № 475 «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, по оплате жилых помещений, отопления и освещ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реновский район  п о с т а н о в л я е 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 № 906 от 28 августа 2020 года 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я №№ 1, 2 к постановлению изложить в новой редакции (прилагается). </w:t>
      </w:r>
    </w:p>
    <w:p>
      <w:pPr>
        <w:pStyle w:val="Normal"/>
        <w:ind w:left="0" w:right="0" w:firstLine="708"/>
        <w:jc w:val="both"/>
        <w:rPr/>
      </w:pPr>
      <w:r>
        <w:rPr>
          <w:spacing w:val="-2"/>
        </w:rPr>
        <w:t xml:space="preserve">2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13"/>
        <w:spacing w:lineRule="atLeast" w:line="100"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sz w:val="28"/>
          <w:szCs w:val="28"/>
          <w:lang w:eastAsia="ar-SA"/>
        </w:rPr>
        <w:t>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.08.2021</w:t>
      </w:r>
      <w:r>
        <w:rPr>
          <w:sz w:val="28"/>
          <w:szCs w:val="28"/>
        </w:rPr>
        <w:t xml:space="preserve"> № 921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2"/>
        <w:shd w:fill="auto" w:val="clear"/>
        <w:spacing w:lineRule="auto" w:line="240" w:before="0" w:after="0"/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для решения спорных вопросов, возникающих при предоставлении мер социальной поддержки педагогическим работникам муниципальных образовательных организаций, подведомственных отделу культуры администрации муниципального образования Кореновский район, проживающим и работающим в сельских населенных пунктах, рабочих поселках (поселках, городского типа) на территории Краснодарского края, в виде компенсации расходов на оплату жилых помещений, </w:t>
      </w:r>
    </w:p>
    <w:p>
      <w:pPr>
        <w:pStyle w:val="12"/>
        <w:shd w:fill="auto" w:val="clear"/>
        <w:spacing w:lineRule="auto" w:line="240" w:before="0" w:after="0"/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>отопления и освещения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шенко  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я Александровна</w:t>
        <w:tab/>
        <w:tab/>
        <w:t xml:space="preserve">- начальник отдела культуры 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администрации муниципального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образования  Кореновский район;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славская 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Николаевна</w:t>
        <w:tab/>
        <w:tab/>
        <w:tab/>
        <w:t>- директор муниципального казенного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учреждения  «Централизованная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бухгалтерия учреждений образования и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культуры» муниципального образования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Кореновский район;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цов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й Алексеевич</w:t>
        <w:tab/>
        <w:tab/>
        <w:tab/>
        <w:t>- юрисконсульт муниципального казенного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учреждения  «Централизованная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бухгалтерия учреждений образования и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культуры» муниципального образования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Кореновский район;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Члены комиссии: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на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а Александровна</w:t>
        <w:tab/>
        <w:tab/>
        <w:tab/>
        <w:t>- главный бухгалтер</w:t>
      </w:r>
    </w:p>
    <w:p>
      <w:pPr>
        <w:pStyle w:val="Normal"/>
        <w:spacing w:lineRule="atLeast" w:line="100" w:before="0" w:after="0"/>
        <w:ind w:left="0" w:right="-1" w:hanging="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муниципального казенного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учреждения  «Централизованная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бухгалтерия учреждений образования и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культуры» муниципального образования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Кореновский район;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на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Владимировна</w:t>
        <w:tab/>
        <w:tab/>
        <w:tab/>
        <w:t>- председатель  Кореновской</w:t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Территориальной организации  профсоюза</w:t>
      </w:r>
    </w:p>
    <w:p>
      <w:pPr>
        <w:pStyle w:val="Normal"/>
        <w:spacing w:lineRule="atLeast" w:line="100" w:before="0" w:after="0"/>
        <w:ind w:left="0" w:right="-1" w:hanging="0"/>
        <w:contextualSpacing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работников культуры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left="0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А.А. Дорошенко</w:t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.08.2021</w:t>
      </w:r>
      <w:r>
        <w:rPr>
          <w:sz w:val="28"/>
          <w:szCs w:val="28"/>
        </w:rPr>
        <w:t xml:space="preserve"> № 921</w:t>
      </w:r>
    </w:p>
    <w:p>
      <w:pPr>
        <w:pStyle w:val="Normal"/>
        <w:spacing w:lineRule="atLeast" w:line="100" w:before="0" w:after="0"/>
        <w:ind w:left="5529" w:right="-1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для решения спорных вопросов, возникающих при предоставлении мер социальной поддержки педагогическим работникам муниципальных образовательных организаций, подведомственных отделу культуры администрации муниципального образования Кореновский район, проживающим и работающим в сельских населенных пунктах, рабочих поселках (поселках городского типа) на территории Краснодарского края, в виде компенсации расходов на оплату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опления и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для решения спорных вопросов, возникающих при предоставлении мер социальной поддержки педагогическим работникам муниципальных образовательных организаций, подведомственных отделу культуры администрации муниципального образования Кореновский район, проживающим и работающим в сельских населенных пунктах, рабочих поселках (поселках городского типа)  на территории Краснодарского края, в виде компенсации расходов на оплату жилых помещений, отопления и освещения (далее- Комиссия), создается в целях реализации Закона Краснодарского края от 14 декабря 2006 года № 1141-КЗ «О мерах социальной поддержки, предоставляемых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 на территории Краснодарского края, в виде компенсации расходов на оплату жилых помещений, отопления и освещения», постановления главы администрации (губернатора) Краснодарского края от 11 мая 2011 года № 475 «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 на территории Краснодарского края, по оплате жилых помещений, отопления и освещения».</w:t>
      </w:r>
    </w:p>
    <w:p>
      <w:pPr>
        <w:pStyle w:val="Normal"/>
        <w:ind w:left="0" w:right="-185" w:firstLine="708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: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9 декабря 2012 года № 273- ФЗ «Об образовании в Российской Федерации»;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02 мая 2006 года № 59-ФЗ «О порядке рассмотрения обращения граждан Российской Федерации»;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Краснодарского края от 16 июля 2013 года № 2770-КЗ «Об образовании в Краснодарском крае»;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Краснодарского края от 14 декабря 2006 года № 1141-КЗ «О мерах социальной поддержки, предоставляемых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 на территории Краснодарского края, в виде компенсации расходов на оплату жилых помещений, отопления и освещения»;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главы администрации (губернатора) Краснодарского края от 11 мая 2011 года № 475 «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  на территории Краснодарского края, по оплате жилых помещений, отопления и освещения»;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ми нормативными правовыми актами, а также настоящим Положением.</w:t>
      </w:r>
    </w:p>
    <w:p>
      <w:pPr>
        <w:pStyle w:val="Normal"/>
        <w:ind w:left="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м деятельности Комиссии является рассмотрение спорных вопросов, возникающих при назначении и выплате мер социальной поддержки педагогическим работникам муниципального образования Кореновский район, проживающим и работающим в сельских населенных пунктах, рабочих поселках (поселках городского типа)  на территории Краснодарского края, в виде компенсации расходов на оплату жилых помещений, отопления и освещения (далее - компенсация)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1. Состав Комиссии утверждается постановлением администрации муниципального образования Кореновский район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2. Председатель Комиссии руководит работой Комиссии, назначает даты проведения заседаний, подписывает протоколы Комиссии.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 исполняет функции председателя Комиссии во время его отсутствия.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оповещает членов о дате проведения очередного заседания, передает им не   позднее  трёх  рабочих   дней  до  даты   проведения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пии полученных документов и проект решения Комиссии, оформляет протоколы заседаний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3. Члены Комиссии обязаны лично участвовать в заседаниях Комиссии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4. На заседание Комиссии могут приглашаться с правом совещательного голоса представители администрации муниципального образования Кореновский район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5. Заседания Комиссии проводятся по мере необходимости в порядке поступления документов для рассмотрения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6. Организационно-техническое обеспечение работы Комиссии осуществляет управление образования администрации муниципального образования Кореновский район.</w:t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4.1. Комиссия рассматривает обращения, жалобы (заявления) педагогических работников (в том числе вышедших на пенсию) муниципальных образовательных организаций, подведомственных управлению образования администрации муниципального образования Кореновский район (далее - обращение)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2. Комиссия не может давать письменные, устные разъяснения и толковать нормативные правовые акты, регламентирующие предоставление компенсации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3. Комиссия в целях решения возложенных на нее задач имеет право: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ребовать необходимые уточняющие документы, материалы от муниципальных образовательных организаций, подведомственных управлению образования администрации муниципального образования Кореновский район по назначению и предоставлению компенсации;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хать на место для объективного, всестороннего рассмотрения обращения, в случае необходимости- с участием автора обращения;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решения по вопросам, отнесенным к ее компетенции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ращения и представление документов на рассмотрение Комиссии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1. Регистрация и рассмотрение обращений осуществляется в порядке и сроки, установленные в соответствии с правилами делопроизводства в отдел культуры администрации муниципального образования Кореновский район.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Не рассматриваются обращения, в которых отсутствуют конкретные просьбы, жалобы, предложения и содержатся только общие рассуждения по известным проблемам внутренней политики, либо бессмысленные и оскорбительные по содержанию Обращения, не содержащие фамилии автора обращения и почтового адреса, рассматриваются, но ответ заявителю не дается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3. Обращения граждан, поступившие по каналам факсимильной связи, обрабатываются аналогично письменным обращениям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4. Председатель Комиссии поручает членам Комиссии изучение поступивших материалов и подготовку доклада по составу рассматриваемого вопроса на заседании Комиссии. Если поручение по рассмотрению обращения координирует лицо, отмеченное в поручении пометкой «свод»: им готовится доклад по существу рассматриваемого вопроса на заседании Комиссии, обобщаются материалы и направляются секретарю Комиссии проект решения заседания Комиссии, направляется ответ заявителю (при необходимости- и администрации муниципального образования Кореновский район)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Если при предварительном рассмотрении представленных документов окажется, что для принятия Комиссией решения недостаточно тех или иных сведений, Комиссия направляет заявителю запрос с установлением срока их представления. Запрос подписывается председателем Комиссии. Рассмотрение обращения в этом случае откладывается до получения соответствующих документов, о чем заявитель извещается письменно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6. Письменное обращение, содержащее вопросы, решение которых не входит в компетенцию отдела культуры администрации муниципального образования Кореновский район, в течение 7 дней со дня регистрации, направляю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7. В необходимых случаях председатель Комиссии может направлять поступившие материалы на правовое заключение в соответствующие отраслевые (функциональные) органы администрации муниципального образования Кореновский район.</w:t>
      </w:r>
    </w:p>
    <w:p>
      <w:pPr>
        <w:pStyle w:val="Normal"/>
        <w:ind w:left="0" w:right="-185" w:hanging="0"/>
        <w:jc w:val="both"/>
        <w:rPr/>
      </w:pPr>
      <w:r>
        <w:rPr>
          <w:sz w:val="28"/>
          <w:szCs w:val="28"/>
        </w:rPr>
        <w:tab/>
        <w:t xml:space="preserve">   5.8. Обращение рассматривается в порядке и в соответствии с Федеральным законом № 59-ФЗ </w:t>
      </w:r>
      <w:r>
        <w:rPr>
          <w:color w:val="000000"/>
          <w:sz w:val="28"/>
          <w:szCs w:val="28"/>
          <w:shd w:fill="FFFFFF" w:val="clear"/>
        </w:rPr>
        <w:t>от 02.05.2006 год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орядке рассмотрения обращений граждан Российской Федерации».</w:t>
      </w:r>
    </w:p>
    <w:p>
      <w:pPr>
        <w:pStyle w:val="Normal"/>
        <w:ind w:left="0" w:right="-1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Комиссией решений</w:t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Решение Комиссии принимается простым большинством голосов присутствующих на заседании членов Комиссии и оформляется протоколом в одном экземпляре. Решение считается принятым, если за него проголосовало  более половины присутствующих на заседании Комиссии. В случае равенства голосов, голос председателя Комиссии считается решающим.</w:t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подписывается председателем и членами Комиссии, принявшими участие в заседании Комиссии, регистрируется и хранится в отделе культуры администрации муниципального образования Кореновский район.</w:t>
      </w:r>
    </w:p>
    <w:p>
      <w:pPr>
        <w:pStyle w:val="Normal"/>
        <w:ind w:left="0" w:right="-185"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Заверенная в установленном порядке копия протокола с решением Комиссии по рассматриваемому вопросу направляется заявителю и заинтересованным сторонам по почте или электронной почте.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Информационные письма Комиссии подписываются председателем Комиссии, при этом в них в обязательном порядке указываются номер протокола и дата заседания Комиссии.</w:t>
      </w:r>
    </w:p>
    <w:p>
      <w:pPr>
        <w:pStyle w:val="Normal"/>
        <w:ind w:left="0" w:right="-185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В случае несогласия с решением Комиссии лицо, по обращению которого вынесено данное решение, вправе обжаловать его в суд в соответствии с законодательством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А.А. Дорошенко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45" w:top="12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basedOn w:val="Style13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16" w:before="240" w:after="120"/>
      <w:ind w:left="0" w:right="0" w:hanging="2140"/>
      <w:jc w:val="center"/>
    </w:pPr>
    <w:rPr>
      <w:sz w:val="18"/>
      <w:szCs w:val="1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1:00Z</dcterms:created>
  <dc:creator>Денис</dc:creator>
  <dc:description/>
  <dc:language>en-US</dc:language>
  <cp:lastModifiedBy/>
  <cp:lastPrinted>2021-08-17T09:49:00Z</cp:lastPrinted>
  <dcterms:modified xsi:type="dcterms:W3CDTF">2021-08-17T06:52:03Z</dcterms:modified>
  <cp:revision>6</cp:revision>
  <dc:subject/>
  <dc:title/>
</cp:coreProperties>
</file>