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4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4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bidi="ar-SA"/>
        </w:rPr>
        <w:t>13.08.2021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№ 9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zxx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бразования Кореновский район от 21 ноября 2008 года № 143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«Об утверждении положения об оплате труда работнико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бразовательных учреждений и муниципальных учреждений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муниципального образования Кореновский район» (с изменениям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внесенными постановлениями администрации муниципального образования Кореновский район от 9 октября 2014 года № 1603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т 24 ноября 2014 года № 1856, от 21 февраля 2019 № 237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21"/>
          <w:rFonts w:eastAsia="Calibri"/>
          <w:b/>
          <w:sz w:val="28"/>
          <w:szCs w:val="28"/>
        </w:rPr>
        <w:t>от 22 января 2020 № 48)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1"/>
        <w:spacing w:lineRule="atLeast" w:line="100" w:before="0" w:after="0"/>
        <w:ind w:left="0" w:right="-1" w:firstLine="720"/>
        <w:contextualSpacing/>
        <w:jc w:val="both"/>
        <w:rPr/>
      </w:pPr>
      <w:r>
        <w:rPr>
          <w:rStyle w:val="21"/>
          <w:rFonts w:eastAsia="Calibri"/>
          <w:sz w:val="28"/>
          <w:szCs w:val="28"/>
        </w:rPr>
        <w:t xml:space="preserve">Во исполнение постановления главы  администрации (губернатора) Краснодарского края от 12 июля 2021 года № 408 «О внесении изменений в постановление главы  администрации (губернатора) Краснодарского края от 27 ноября 2008 года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, а так же в соответствии с постановлением администрации муниципального образования Кореновский район от 20 ноября 2008 года № 1418 «О введении отраслевых систем оплаты труда работников муниципальных учреждений муниципального образования Кореновский район, оплата труда которых осуществляется на основе единой тарифной сетки», администрация   муниципального   образования    Кореновский район  п о с т а н о в л я е т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rFonts w:eastAsia="Calibri"/>
          <w:sz w:val="28"/>
          <w:szCs w:val="28"/>
        </w:rPr>
        <w:t>1. Внести в постановление главы муниципального образования Кореновский район от 21 ноября 2008 года № 1438 «Об утверждении положения об оплате труда работников муниципальных образовательных учреждений и муниципальных учреждений образования муниципального образования Кореновский район» (с изменениями, внесенными постановлениями администрации муниципального образования Кореновский  район от 9 октября 2014 года № 1603, от 24 ноября 2014 года № 1856, от 21 февраля 2019 № 237, от 22 января 2020 № 48)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rFonts w:eastAsia="Calibri" w:cs="Calibri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1.1. Пункт 3.8.1 раздела 3  постановления «Порядок и условия установления выплаты стимулирующего характера»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"3.8.1. Стимулирующая выплата за выполнение функции классного руководителя устанавливается педагогическим работникам МОО, выполняющим функции классного руководител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Размер стимулирующей выплаты за выполнение функции классного руководителя в одном классе составляет 4 000 рублей в месяц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Стимулирующая выплата педагогическим работникам, осуществляющим классное руководство в двух и более классах, устанавливается за выполнение функции классного руководителя в каждом классе, но не более двух стимулирующих выплат одному педагогическому работ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Стимулирующая выплата устанавливается и выплачивается педагогическому работнику в классе (классах), а также в классе-комплекте, который принимается за один класс (далее - класс), независимо от количества обучающихся в каждом из классо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В рамках настоящего Положения классом-комплектом считается группа обучающихся из двух и более классов, обучение которых ведет одновременно один и тот же учитель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21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1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1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1"/>
          <w:sz w:val="28"/>
          <w:szCs w:val="28"/>
        </w:rPr>
        <w:t xml:space="preserve">Кореновский район                                                 </w:t>
        <w:tab/>
        <w:tab/>
        <w:t xml:space="preserve"> С.А. Голобород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9:00Z</dcterms:created>
  <dc:creator>User</dc:creator>
  <dc:description/>
  <dc:language>en-US</dc:language>
  <cp:lastModifiedBy/>
  <cp:lastPrinted>2021-08-16T12:16:00Z</cp:lastPrinted>
  <dcterms:modified xsi:type="dcterms:W3CDTF">2021-08-16T09:1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