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т 18.08.2021</w:t>
        <w:tab/>
        <w:tab/>
        <w:t xml:space="preserve">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№268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4"/>
          <w:shd w:fill="auto" w:val="clear"/>
        </w:rPr>
        <w:t xml:space="preserve">      </w:t>
      </w:r>
      <w:r>
        <w:rPr>
          <w:b/>
          <w:bCs/>
          <w:sz w:val="28"/>
          <w:szCs w:val="24"/>
          <w:shd w:fill="auto" w:val="clear"/>
        </w:rPr>
        <w:t xml:space="preserve">в  форме пикетирования в г. Кореновске Кореновского района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7 августа 2021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мероприятия доверенного лица Езубова Алексея Петровича кандидата в депутаты  Государственной Думы Федерального Собрания Российской Федерации восьмого созыва, выдвинутого по одномандатному избирательному округу  «Краснодарский край — Тихорецкий одномандатный избирательный округ №51» Иконниковой Светланы Александровны о проведении 27 августа 2021 года  пикетирования с использованием быстровозводимой сборно-разборной конструкции в г. Кореновске Кореновского района ул. Красная, 122 (возле  торгового центра «Кореновский») с 8 часов 00 минут до 11 часов 00 минут, целью которого является агитация в поддержку кандидата в депутаты Государственной Думы Федерального Собрания Российской Федерации восьмого созыва по «Краснодарский край — Тихорецкий одномандатный избирательный округ №51»  Езубова Алексея Петровича с заявленным организатором предполагаемым количеством участников до 2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numPr>
          <w:ilvl w:val="2"/>
          <w:numId w:val="3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оведении публичного мероприятия в форме пикетирования  с использованием быстровозводимой сборно-разборной конструкции 27 августа 2021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  Журавскую Ольгу Валерьевну</w:t>
      </w:r>
      <w:r>
        <w:rPr>
          <w:b w:val="false"/>
          <w:bCs w:val="false"/>
          <w:sz w:val="28"/>
          <w:szCs w:val="28"/>
          <w:shd w:fill="auto" w:val="clear"/>
        </w:rPr>
        <w:t>,  ведущего специалиста отдела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4560" w:leader="none"/>
        </w:tabs>
        <w:spacing w:before="0" w:after="0"/>
        <w:ind w:left="108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</w:t>
      </w:r>
    </w:p>
    <w:p>
      <w:pPr>
        <w:pStyle w:val="Normal"/>
        <w:spacing w:before="0" w:after="0"/>
        <w:ind w:left="1080" w:right="0" w:hanging="0"/>
        <w:jc w:val="both"/>
        <w:rPr/>
      </w:pPr>
      <w:r>
        <w:rPr/>
      </w:r>
    </w:p>
    <w:p>
      <w:pPr>
        <w:pStyle w:val="Normal"/>
        <w:spacing w:before="0" w:after="0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. Рекомендовать администрации Кореновского городского поселения Кореновского района (Шутылев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rFonts w:cs="Times New Roman"/>
          <w:b w:val="false"/>
          <w:bCs w:val="false"/>
          <w:spacing w:val="0"/>
          <w:sz w:val="28"/>
          <w:szCs w:val="24"/>
          <w:shd w:fill="auto" w:val="clear"/>
          <w:lang w:val="en-US"/>
        </w:rPr>
        <w:t>2. Провести публичное мероприятие с соблюдением требований, установленных постановлением главы администрации (губернатора) Краснодарского края от 13 марта 2020 г.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-19»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3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4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5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bidi="ar-SA"/>
        </w:rPr>
        <w:t>ЛИСТ СОГЛАC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роекта распоряжения администрации муниципального образования Кореновский район от ____________ №____________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xx" w:bidi="zxx"/>
        </w:rPr>
        <w:t>«</w:t>
      </w:r>
      <w:r>
        <w:rPr>
          <w:b w:val="false"/>
          <w:bCs w:val="false"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граждан при проведении  публичных мероприяти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4"/>
          <w:shd w:fill="auto" w:val="clear"/>
        </w:rPr>
        <w:t xml:space="preserve">      </w:t>
      </w:r>
      <w:r>
        <w:rPr>
          <w:b w:val="false"/>
          <w:bCs w:val="false"/>
          <w:sz w:val="28"/>
          <w:szCs w:val="24"/>
          <w:shd w:fill="auto" w:val="clear"/>
        </w:rPr>
        <w:t xml:space="preserve">в  форме пикетирований в г. Кореновске Кореновского района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  <w:t>27 августа 2021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делом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я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ореновский район   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Начальник отдела                                                                </w:t>
        <w:tab/>
        <w:tab/>
        <w:t>Ю.И. Корнияш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ект подготовлен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дущий специалис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дела организа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правления делам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</w:t>
        <w:tab/>
        <w:tab/>
        <w:tab/>
        <w:tab/>
        <w:tab/>
        <w:tab/>
        <w:tab/>
        <w:t xml:space="preserve">         О.В. Журав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  <w:shd w:fill="auto" w:val="clear"/>
        </w:rPr>
      </w:pPr>
      <w:r>
        <w:rPr>
          <w:b w:val="false"/>
          <w:bCs w:val="false"/>
          <w:sz w:val="28"/>
          <w:szCs w:val="24"/>
          <w:shd w:fill="auto" w:val="clear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b w:val="false"/>
      <w:bCs w:val="false"/>
      <w:sz w:val="28"/>
      <w:szCs w:val="28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1995-11-21T17:41:00Z</cp:lastPrinted>
  <dcterms:modified xsi:type="dcterms:W3CDTF">2021-08-30T12:50:10Z</dcterms:modified>
  <cp:revision>52</cp:revision>
  <dc:subject/>
  <dc:title>шаблон</dc:title>
</cp:coreProperties>
</file>