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0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00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zxx"/>
        </w:rPr>
        <w:t>РАСПОРЯЖЕ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4"/>
        </w:rPr>
        <w:t>о</w:t>
      </w:r>
      <w:r>
        <w:rPr>
          <w:b/>
          <w:sz w:val="24"/>
          <w:szCs w:val="24"/>
        </w:rPr>
        <w:t>т 18.08.2021</w:t>
        <w:tab/>
        <w:tab/>
        <w:t xml:space="preserve">                                                    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               №  267-р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4"/>
          <w:shd w:fill="auto" w:val="clear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shd w:fill="auto" w:val="clear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4"/>
          <w:shd w:fill="auto" w:val="clear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shd w:fill="auto" w:val="clear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4"/>
          <w:shd w:fill="auto" w:val="clear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shd w:fill="auto" w:val="clear"/>
          <w:lang w:val="ru-RU" w:eastAsia="zxx" w:bidi="zxx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б обеспечении  общественного  порядка и безопасности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граждан при проведении  публичного мероприят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b/>
          <w:bCs/>
          <w:sz w:val="28"/>
          <w:szCs w:val="24"/>
          <w:shd w:fill="auto" w:val="clear"/>
        </w:rPr>
        <w:t xml:space="preserve">      </w:t>
      </w:r>
      <w:r>
        <w:rPr>
          <w:b/>
          <w:bCs/>
          <w:sz w:val="28"/>
          <w:szCs w:val="24"/>
          <w:shd w:fill="auto" w:val="clear"/>
        </w:rPr>
        <w:t xml:space="preserve">в  форме пикетирования в пос. Новоберезанском Кореновского района                 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25 августа 2021 года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b w:val="false"/>
          <w:bCs w:val="false"/>
          <w:color w:val="000000"/>
          <w:sz w:val="28"/>
          <w:szCs w:val="28"/>
          <w:shd w:fill="auto" w:val="clear"/>
        </w:rPr>
        <w:t>Рассмотрев уведомление организатора публичн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>ого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 мероприятия доверенного лица Езубова Алексея Петровича кандидата в депутаты  Государственной Думы Федерального Собрания Российской Федерации восьмого созыва, выдвинутого по одномандатному избирательному округу  «Краснодарский край — Тихорецкий одномандатный избирательный округ №51» Иконниковой Светланы Александровны о проведении 25 августа 2021 года  пикетирования с использованием быстровозводимой сборно-разборной конструкции в пос. Новоберезанском Кореновского района ул. Центральная (центральная площадь) с 8 часов 00 минут до 11 часов 00 минут, целью которого является агитация в поддержку кандидата в депутаты Государственной Думы Федерального Собрания Российской Федерации восьмого созыва по «Краснодарский край — Тихорецкий одномандатный избирательный округ №51»  Езубова Алексея Петровича с заявленным организатором предполагаемым количеством участников до 2 человек, руководствуясь   пунктами  3  и  5 части 1 статьи 12 Федерального  Закона от 19 июня 2004 года  № 54-ФЗ «О собраниях, митингах, демонстрациях,  шествиях и  пикетированиях»: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При проведении публичного мероприятия в форме пикетирования                с использованием быстровозводимой сборно-разборной конструкции 25 августа 2021 года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1"/>
          <w:numId w:val="2"/>
        </w:numPr>
        <w:spacing w:before="0" w:after="0"/>
        <w:ind w:left="0" w:right="0" w:firstLine="720"/>
        <w:jc w:val="both"/>
        <w:rPr/>
      </w:pPr>
      <w:r>
        <w:rPr>
          <w:b w:val="false"/>
          <w:bCs w:val="false"/>
          <w:sz w:val="28"/>
          <w:szCs w:val="24"/>
        </w:rPr>
        <w:t>. Назначить уполномоченным представителем администрации муниципального образования Кореновский район:  Журавскую Ольгу Валерьевну</w:t>
      </w:r>
      <w:r>
        <w:rPr>
          <w:b w:val="false"/>
          <w:bCs w:val="false"/>
          <w:sz w:val="28"/>
          <w:szCs w:val="28"/>
          <w:shd w:fill="auto" w:val="clear"/>
        </w:rPr>
        <w:t>,  ведущего специалиста отдела организационной работы управления делами администрации муниципального образования Кореновский район.</w:t>
      </w:r>
    </w:p>
    <w:p>
      <w:pPr>
        <w:pStyle w:val="Normal"/>
        <w:spacing w:before="0" w:after="0"/>
        <w:ind w:left="0" w:right="0" w:firstLine="720"/>
        <w:jc w:val="center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2</w:t>
      </w:r>
    </w:p>
    <w:p>
      <w:pPr>
        <w:pStyle w:val="Normal"/>
        <w:spacing w:before="0" w:after="0"/>
        <w:ind w:left="0" w:right="0" w:firstLine="720"/>
        <w:jc w:val="center"/>
        <w:rPr/>
      </w:pPr>
      <w:r>
        <w:rPr/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1.2. Рекомендовать Отделу министерства внутренних дел Российской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Федерации по Кореновскому району (Толокнов):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- принять меры по обеспечению общественного порядка и безопасности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граждан;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- назначить уполномоченных представителей Отдела министерства внутренних дел Российской Федерации по Кореновскому району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1.3. Государственному бюджетному учреждению здравоохранения «Кореновская  центральная районная больница» министерства здравоохранения Краснодарского края (Черченко) обеспечить в случае необходимости неотложную медицинскую помощь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DefaultParagraphFont"/>
          <w:b w:val="false"/>
          <w:bCs w:val="false"/>
          <w:spacing w:val="0"/>
          <w:sz w:val="28"/>
          <w:szCs w:val="24"/>
          <w:shd w:fill="auto" w:val="clear"/>
        </w:rPr>
        <w:t>1.4 Рекомендовать администрации Новоберезанского сельского поселения Кореновского района (Шевченко) принять меры по обеспечению санитарного  порядка и уборки территорий мест проведения  публичного мероприятия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DefaultParagraphFont"/>
          <w:rFonts w:cs="Times New Roman"/>
          <w:b w:val="false"/>
          <w:bCs w:val="false"/>
          <w:spacing w:val="0"/>
          <w:sz w:val="28"/>
          <w:szCs w:val="24"/>
          <w:shd w:fill="auto" w:val="clear"/>
          <w:lang w:val="en-US"/>
        </w:rPr>
        <w:t>2. Провести публичное мероприятие с соблюдением требований, установленных постановлением главы администрации (губернатора) Краснодарского края от 13 марта 2020 г. №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COVID-19»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DefaultParagraphFont"/>
          <w:b w:val="false"/>
          <w:bCs w:val="false"/>
          <w:color w:val="000000"/>
          <w:spacing w:val="0"/>
          <w:sz w:val="28"/>
          <w:szCs w:val="28"/>
          <w:shd w:fill="auto" w:val="clear"/>
        </w:rPr>
        <w:t>3. Управлению службы протокола и информационной политики администрации муниципального образования Кореновский район (Симон</w:t>
      </w:r>
      <w:r>
        <w:rPr>
          <w:rStyle w:val="DefaultParagraphFont"/>
          <w:b w:val="false"/>
          <w:bCs w:val="false"/>
          <w:spacing w:val="0"/>
          <w:sz w:val="28"/>
          <w:szCs w:val="28"/>
          <w:shd w:fill="auto" w:val="clear"/>
        </w:rPr>
        <w:t>енко) обеспечить размещение распоряж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4"/>
        </w:rPr>
        <w:t xml:space="preserve">      </w:t>
      </w:r>
      <w:r>
        <w:rPr>
          <w:rFonts w:eastAsia="Times New Roman" w:cs="Times New Roman"/>
          <w:b w:val="false"/>
          <w:bCs w:val="false"/>
          <w:sz w:val="28"/>
          <w:szCs w:val="24"/>
        </w:rPr>
        <w:t>4</w:t>
      </w:r>
      <w:r>
        <w:rPr>
          <w:b w:val="false"/>
          <w:bCs w:val="false"/>
          <w:sz w:val="28"/>
          <w:szCs w:val="24"/>
        </w:rPr>
        <w:t>. Контроль  за  выполнением настоящего распоряжения  возложить на   заместителя    главы    муниципального    образования    Кореновский    район А.П. Манько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5. Распоряжение вступает в силу  со дня его  подписания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Глава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униципального образовани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Кореновский район</w:t>
        <w:tab/>
        <w:tab/>
        <w:tab/>
        <w:tab/>
        <w:tab/>
        <w:tab/>
        <w:t xml:space="preserve">              С.А. Голобородько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  <w:t>3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ru-RU" w:bidi="ar-SA"/>
        </w:rPr>
        <w:t>ЛИСТ СОГЛАC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проекта распоряжения администрации муниципального образования Кореновский район от ____________ №____________  </w:t>
      </w:r>
    </w:p>
    <w:p>
      <w:pPr>
        <w:pStyle w:val="Normal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zxx"/>
        </w:rPr>
        <w:t xml:space="preserve">«Об обеспечении  общественного  порядка и безопасности 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граждан при проведении  публичного мероприят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ru-RU" w:eastAsia="zxx" w:bidi="zxx"/>
        </w:rPr>
        <w:t>в  форме пикетирования в пос. Новоберезанском Кореновского района                             25 августа 2021 года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bidi="zxx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Проект внес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Отделом организационной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управления делами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Кореновский район                                                  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Начальник отдела                                                                </w:t>
        <w:tab/>
        <w:tab/>
        <w:t>Ю.И. Корнияш</w:t>
        <w:tab/>
        <w:tab/>
        <w:t xml:space="preserve">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Проект подготовлен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Ведущий специалист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отдела организационной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управления делами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Кореновский район    </w:t>
        <w:tab/>
        <w:tab/>
        <w:tab/>
        <w:tab/>
        <w:tab/>
        <w:tab/>
        <w:tab/>
        <w:t xml:space="preserve">         О.В. Журавская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Проект согласован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Начальник юридического отдел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администрации муниципальног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образования Кореновский район                                                          И.Н. Пивовар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 район                                                                          И.А. Максименк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  <w:shd w:fill="auto" w:val="clear"/>
        </w:rPr>
      </w:pPr>
      <w:r>
        <w:rPr>
          <w:b w:val="false"/>
          <w:bCs w:val="false"/>
          <w:sz w:val="28"/>
          <w:szCs w:val="24"/>
          <w:shd w:fill="auto" w:val="clear"/>
        </w:rPr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b w:val="false"/>
          <w:bCs w:val="false"/>
          <w:sz w:val="28"/>
          <w:szCs w:val="28"/>
          <w:u w:val="none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b w:val="false"/>
          <w:bCs w:val="false"/>
          <w:sz w:val="28"/>
          <w:szCs w:val="28"/>
          <w:u w:val="none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b w:val="false"/>
          <w:bCs w:val="false"/>
          <w:sz w:val="28"/>
          <w:szCs w:val="28"/>
          <w:u w:val="none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b w:val="false"/>
          <w:bCs w:val="false"/>
          <w:sz w:val="28"/>
          <w:szCs w:val="28"/>
          <w:u w:val="none"/>
          <w:shd w:fill="auto" w:val="clear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r>
      <w:bookmarkStart w:id="0" w:name="bdoc"/>
      <w:bookmarkStart w:id="1" w:name="bdoc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b w:val="false"/>
        <w:shd w:fill="auto" w:val="clear"/>
        <w:szCs w:val="2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WW8Num2z1">
    <w:name w:val="WW8Num2z1"/>
    <w:qFormat/>
    <w:rPr>
      <w:b w:val="false"/>
      <w:bCs w:val="false"/>
      <w:sz w:val="28"/>
      <w:szCs w:val="28"/>
      <w:shd w:fill="auto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bCs w:val="false"/>
      <w:spacing w:val="0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21:21Z</dcterms:created>
  <dc:creator>androsova </dc:creator>
  <dc:description/>
  <dc:language>en-US</dc:language>
  <cp:lastModifiedBy/>
  <cp:lastPrinted>1995-11-21T17:41:00Z</cp:lastPrinted>
  <dcterms:modified xsi:type="dcterms:W3CDTF">2021-08-30T12:49:33Z</dcterms:modified>
  <cp:revision>53</cp:revision>
  <dc:subject/>
  <dc:title>шаблон</dc:title>
</cp:coreProperties>
</file>