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т 18.08.2021</w:t>
        <w:tab/>
        <w:tab/>
        <w:t xml:space="preserve">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№ 266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 форме пикетирования в ст. Журавской Кореновского района                      24 августа 2021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мероприятия доверенного лица Езубова Алексея Петровича кандидата в депутаты  Государственной Думы Федерального Собрания Российской Федерации восьмого созыва, выдвинутого по одномандатному избирательному округу  «Краснодарский край — Тихорецкий одномандатный избирательный округ №51» Иконниковой Светланы Александровны о проведении 24 августа 2021 года  пикетирования с использованием быстровозводимой сборно-разборной конструкции в ст. Журавской Кореновского района ул. Красная, 12, с 8 часов 00 минут до 11 часов 00 минут, целью которого является агитация в поддержку кандидата в депутаты Государственной Думы Федерального Собрания Российской Федерации восьмого созыва по «Краснодарский край — Тихорецкий одномандатный избирательный округ №51»  Езубова Алексея Петровича с заявленным организатором предполагаемым количеством участников до 2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убличного мероприятия в форме пикетирования                с использованием быстровозводимой сборно-разборной конструкции 24 августа 2021 год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  Журавскую Ольгу Валерьевну</w:t>
      </w:r>
      <w:r>
        <w:rPr>
          <w:b w:val="false"/>
          <w:bCs w:val="false"/>
          <w:sz w:val="28"/>
          <w:szCs w:val="28"/>
          <w:shd w:fill="auto" w:val="clear"/>
        </w:rPr>
        <w:t>,  ведущего специалиста отдела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 Рекомендовать администрации Журавского сельского поселения Кореновского района (Рублевская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rFonts w:cs="Times New Roman"/>
          <w:b w:val="false"/>
          <w:bCs w:val="false"/>
          <w:spacing w:val="0"/>
          <w:sz w:val="28"/>
          <w:szCs w:val="24"/>
          <w:shd w:fill="auto" w:val="clear"/>
          <w:lang w:val="en-US"/>
        </w:rPr>
        <w:t>2. Провести публичное мероприятие с соблюдением требований, установленных постановлением главы администрации (губернатора) Краснодарского края от 13 марта 2020 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-19»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3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4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5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bidi="ar-SA"/>
        </w:rPr>
        <w:t>ЛИСТ СОГЛАC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роекта распоряжения администрации муниципального образования Кореновский район от ____________ №____________  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«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zxx"/>
        </w:rPr>
        <w:t>в  форме пикетирования в ст. Журавской Кореновского района                             24 августа 2021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bidi="zxx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делом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я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ореновский район   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Начальник отдела                                                                </w:t>
        <w:tab/>
        <w:tab/>
        <w:t>Ю.И. Корнияш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ект подготовлен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дущий специалис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дела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я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</w:t>
        <w:tab/>
        <w:tab/>
        <w:tab/>
        <w:tab/>
        <w:tab/>
        <w:tab/>
        <w:tab/>
        <w:t xml:space="preserve">         О.В. Журав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  <w:shd w:fill="auto" w:val="clear"/>
        </w:rPr>
      </w:pPr>
      <w:r>
        <w:rPr>
          <w:b w:val="false"/>
          <w:bCs w:val="false"/>
          <w:sz w:val="28"/>
          <w:szCs w:val="24"/>
          <w:shd w:fill="auto" w:val="clear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b w:val="false"/>
      <w:bCs w:val="false"/>
      <w:sz w:val="28"/>
      <w:szCs w:val="28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1995-11-21T17:41:00Z</cp:lastPrinted>
  <dcterms:modified xsi:type="dcterms:W3CDTF">2021-08-30T12:49:56Z</dcterms:modified>
  <cp:revision>53</cp:revision>
  <dc:subject/>
  <dc:title>шаблон</dc:title>
</cp:coreProperties>
</file>