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113"/>
          <w:tab w:val="left" w:pos="0" w:leader="none"/>
        </w:tabs>
        <w:ind w:left="108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113"/>
          <w:tab w:val="left" w:pos="0" w:leader="none"/>
        </w:tabs>
        <w:ind w:left="1069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113"/>
          <w:tab w:val="left" w:pos="0" w:leader="none"/>
        </w:tabs>
        <w:spacing w:lineRule="auto" w:line="360"/>
        <w:ind w:left="1069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113"/>
          <w:tab w:val="left" w:pos="0" w:leader="none"/>
        </w:tabs>
        <w:spacing w:lineRule="auto" w:line="360"/>
        <w:ind w:left="108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4.08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991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«Об утверждении</w:t>
      </w:r>
      <w:r>
        <w:rPr>
          <w:b/>
          <w:sz w:val="28"/>
          <w:szCs w:val="28"/>
        </w:rPr>
        <w:t xml:space="preserve"> Порядка организации  обеспечения бесплатным двухразовым питанием, ежемесячной компенсационной выплатой обучающихся 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b/>
          <w:spacing w:val="2"/>
          <w:sz w:val="28"/>
          <w:szCs w:val="28"/>
        </w:rPr>
        <w:t>Кореновский район»</w:t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9 декабря 2012 года № 273-ФЗ «Об образовании в Российской Федерации», Федеральным законом от 02 января 2000 года № 29-ФЗ «О качестве и безопасности пищевых продуктов», в целях организации предоставления бесплатного двухразового питания обучающимся детям с ограниченными возможностями здоровья и детям-инвалидам, имеющим недостатки в физическом и (или) психологическом развитии, подтвержденные психолого-медико-педагогической комиссией,  либо федеральным государственным учреждением медико-социальной экспертизы в муниципальных общеобразовательных организациях муниципального образования Кореновский район, </w:t>
      </w:r>
      <w:r>
        <w:rPr>
          <w:spacing w:val="2"/>
          <w:sz w:val="28"/>
          <w:szCs w:val="28"/>
        </w:rPr>
        <w:t>реализующих образовательные программы начального общего, основного общего, среднего общего образования</w:t>
      </w:r>
      <w:r>
        <w:rPr>
          <w:sz w:val="28"/>
          <w:szCs w:val="28"/>
        </w:rPr>
        <w:t xml:space="preserve"> в течение учебного года, администрация  муниципального      образования    Кореновский район,   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твердить Порядок  организации обеспечения бесплатным двухразовым питание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ой компенсационной выплатой обучающихся детей с ограниченными возможностями здоровья и детей-инвалидов  в муниципальных общеобразовательных организациях муниципального образования Кореновский район (прилагается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Руководителям муниципальных общеобразовательных организаций муниципального образования Кореновский район руководствоваться настоящим Порядком при организации питания обучающихся</w:t>
      </w:r>
      <w:bookmarkStart w:id="0" w:name="_Hlk56067685"/>
      <w:r>
        <w:rPr>
          <w:sz w:val="28"/>
          <w:szCs w:val="28"/>
        </w:rPr>
        <w:t xml:space="preserve"> детей-инвалидов, а так же детей с ограниченными возможностями здоровья .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изнать утратившим силу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 xml:space="preserve">3.1. Постановление администрации муниципального образования Кореновский район от 29 декабря 2020 года № 2117 </w:t>
      </w:r>
      <w:r>
        <w:rPr>
          <w:color w:val="000000"/>
          <w:sz w:val="28"/>
          <w:szCs w:val="28"/>
        </w:rPr>
        <w:t>«Об утверждении</w:t>
      </w:r>
      <w:r>
        <w:rPr>
          <w:sz w:val="28"/>
          <w:szCs w:val="28"/>
        </w:rPr>
        <w:t xml:space="preserve"> Порядка организации  обеспечения бесплатным двухразовым питанием обучающихся с ограниченными возможностями здоровья в муниципальных общеобразовательных организациях муниципального образования </w:t>
      </w:r>
      <w:r>
        <w:rPr>
          <w:spacing w:val="2"/>
          <w:sz w:val="28"/>
          <w:szCs w:val="28"/>
        </w:rPr>
        <w:t>Кореновский район».</w:t>
      </w:r>
    </w:p>
    <w:p>
      <w:pPr>
        <w:pStyle w:val="Normal"/>
        <w:ind w:left="0" w:right="0" w:firstLine="708"/>
        <w:jc w:val="both"/>
        <w:rPr/>
      </w:pPr>
      <w:r>
        <w:rPr>
          <w:spacing w:val="-2"/>
          <w:sz w:val="28"/>
          <w:szCs w:val="28"/>
        </w:rPr>
        <w:t>4.</w:t>
      </w:r>
      <w:bookmarkEnd w:id="0"/>
      <w:r>
        <w:rPr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ind w:left="0" w:right="0" w:firstLine="708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 xml:space="preserve">Контроль  за  выполнением  настоящего  постановления  возложить  на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местителя главы муниципального образования Кореновский район Т.Г.Ковалеву.</w:t>
      </w:r>
    </w:p>
    <w:p>
      <w:pPr>
        <w:pStyle w:val="Normal"/>
        <w:ind w:left="0" w:right="0" w:firstLine="708"/>
        <w:jc w:val="both"/>
        <w:rPr/>
      </w:pPr>
      <w:r>
        <w:rPr>
          <w:spacing w:val="-2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spacing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0" w:right="-1" w:hanging="0"/>
        <w:contextualSpacing/>
        <w:rPr/>
      </w:pPr>
      <w:r>
        <w:rPr>
          <w:sz w:val="28"/>
          <w:szCs w:val="28"/>
        </w:rPr>
        <w:t xml:space="preserve">Кореновский район                          </w:t>
        <w:tab/>
        <w:tab/>
        <w:t xml:space="preserve">                                             </w:t>
      </w:r>
      <w:r>
        <w:rPr>
          <w:sz w:val="28"/>
          <w:szCs w:val="28"/>
          <w:lang w:eastAsia="ar-SA"/>
        </w:rPr>
        <w:t>С.А. Голобородько</w:t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560" w:right="566" w:gutter="0" w:header="0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</w:t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4.08.2021 </w:t>
      </w:r>
      <w:r>
        <w:rPr>
          <w:sz w:val="28"/>
          <w:szCs w:val="28"/>
        </w:rPr>
        <w:t>№ 991</w:t>
      </w:r>
    </w:p>
    <w:p>
      <w:pPr>
        <w:pStyle w:val="Normal"/>
        <w:tabs>
          <w:tab w:val="clear" w:pos="113"/>
          <w:tab w:val="left" w:pos="851" w:leader="none"/>
        </w:tabs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организации обеспечения бесплатным двухразовым питанием,</w:t>
      </w:r>
      <w:r>
        <w:rPr>
          <w:b/>
          <w:sz w:val="28"/>
          <w:szCs w:val="28"/>
        </w:rPr>
        <w:t xml:space="preserve"> ежемесячной компенсационной выплатой </w:t>
      </w:r>
      <w:r>
        <w:rPr>
          <w:rFonts w:eastAsia="Calibri"/>
          <w:b/>
          <w:bCs/>
          <w:sz w:val="28"/>
          <w:szCs w:val="28"/>
        </w:rPr>
        <w:t xml:space="preserve">обучающихся </w:t>
      </w:r>
      <w:r>
        <w:rPr>
          <w:b/>
          <w:sz w:val="28"/>
          <w:szCs w:val="28"/>
        </w:rPr>
        <w:t xml:space="preserve">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b/>
          <w:spacing w:val="2"/>
          <w:sz w:val="28"/>
          <w:szCs w:val="28"/>
        </w:rPr>
        <w:t>Кореновский район</w:t>
      </w:r>
    </w:p>
    <w:p>
      <w:pPr>
        <w:pStyle w:val="Normal"/>
        <w:spacing w:before="0" w:after="0"/>
        <w:ind w:left="0" w:right="-1" w:hanging="0"/>
        <w:contextualSpacing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БЩИЕ  ПОЛОЖЕНИЯ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1.1. Настоящий Порядок обеспечения бесплатным двухразовым питание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ой компенсационной выплатой</w:t>
      </w:r>
      <w:r>
        <w:rPr>
          <w:rFonts w:eastAsia="Calibri"/>
          <w:sz w:val="28"/>
          <w:szCs w:val="28"/>
        </w:rPr>
        <w:t xml:space="preserve"> обучающихся детей с ограниченными возможностями здоровья  и детей-инвалидов (далее – обучающихся с ОВЗ)  в муниципальных общеобразовательных организациях муниципального образования Кореновский район (далее – Порядок) разработан в соответствии с Федеральным законом от 29 декабря 2012 года № 273-ФЗ «Об образовании в Российской Федерации», Федеральным законом от 02 января 2000 года № 29-ФЗ «О качестве и безопасности пищевых продуктов», в целях организации предоставления бесплатного двухразового пит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ой компенсационной выплато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учающихся детей с ОВЗ</w:t>
      </w:r>
      <w:r>
        <w:rPr>
          <w:rFonts w:eastAsia="Calibri"/>
          <w:sz w:val="28"/>
          <w:szCs w:val="28"/>
        </w:rPr>
        <w:t xml:space="preserve">, имеющих недостатки в физическом и (или) психологическом развитии, подтвержденные психолого-медико-педагогической комиссией, </w:t>
      </w:r>
      <w:r>
        <w:rPr>
          <w:sz w:val="28"/>
          <w:szCs w:val="28"/>
        </w:rPr>
        <w:t xml:space="preserve">либо федеральным государственным учреждением медико-социальной экспертизы </w:t>
      </w:r>
      <w:r>
        <w:rPr>
          <w:rFonts w:eastAsia="Calibri"/>
          <w:sz w:val="28"/>
          <w:szCs w:val="28"/>
        </w:rPr>
        <w:t>в муниципальных общеобразовательных организациях муниципального образования Кореновский район, реализующих образовательные программы начального общего, основного общего, среднего общего образования в течение учебного года.</w:t>
      </w:r>
    </w:p>
    <w:p>
      <w:pPr>
        <w:pStyle w:val="Normal"/>
        <w:shd w:fill="FFFFFF" w:val="clear"/>
        <w:tabs>
          <w:tab w:val="clear" w:pos="113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1.2. Право на получение меры социальной поддержки по обеспечению ежедневным бесплатным двухразовым питание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ой компенсационной выплатой</w:t>
      </w:r>
      <w:r>
        <w:rPr>
          <w:color w:val="000000"/>
          <w:sz w:val="28"/>
          <w:szCs w:val="28"/>
        </w:rPr>
        <w:t xml:space="preserve"> сохраняется за детьми с ограниченными возможностями здоровья, детьми-инвалидами, достигшими возраста 18 лет и более, продолжающими обучение в общеобразовательных организациях муниципального образования Кореновский район, до окончания обучения.</w:t>
      </w:r>
    </w:p>
    <w:p>
      <w:pPr>
        <w:pStyle w:val="Normal"/>
        <w:spacing w:before="0" w:after="0"/>
        <w:ind w:left="0"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ОНЯТИЯ, ИСПОЛЬЗУЕМЫЕ В НАСТОЯЩЕМ ПОРЯДКЕ</w:t>
      </w:r>
    </w:p>
    <w:p>
      <w:pPr>
        <w:pStyle w:val="Normal"/>
        <w:shd w:fill="FFFFFF" w:val="clear"/>
        <w:ind w:left="72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учающийся с ограниченными возможностями здоровья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ети-инвалиды - дети до 18 лет, которые имеют нарушения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; ограничение жизнедеятельности подтверждается справкой федерального государственного учреждения медико-социальной экспертизы (далее – справка МСЭ)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д бесплатным двухразовым питанием понимается предоставление обучающимся двухразового питания (завтрак, обед) в общеобразовательных организациях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д ежемесячной компенсационной выплатой на бесплатное двухразовое питание понимается предоставление родителям (законным представителям) обучающихся с ОВЗ, детей-инвалидов находящихся на индивидуальном обучении на дому, право на получение компенсации за питание (завтрака и обеда) в денежном эквиваленте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Общеобразовательная организация - муниципальное общеобразовательное учреждение, реализующее адаптированные основные общеобразовательные программы и (или) осуществляющее обучение детей-инвалидов и детей с ОВЗ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Адаптированная образовательная программа – образовательная программа, адаптированная для обучения детей-инвалидов и детей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РЯДОК ОРГАНИЗАЦИИ БЕСПЛАТНОГО ДВУХРАЗОВОГО ПИТАНИЯ  ОБУЧАЮЩИХСЯ  ДЕТЕЙ С ОВЗ И ДЕТЕЙ ИНВАЛИДОВ</w:t>
      </w:r>
    </w:p>
    <w:p>
      <w:pPr>
        <w:pStyle w:val="Normal"/>
        <w:shd w:fill="FFFFFF" w:val="clear"/>
        <w:ind w:left="720" w:right="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Мера социальной поддержки по обеспечению обучающихся с ОВЗ и детей-инвалидов предоставляется ежедневным бесплатным двухразовым питанием в общеобразовательных  организациях муниципального образования Кореновский район, реализующих образовательные программы начального общего, основного общего и среднего общего образования (далее– Образовательные организация) в виде ежедневного горячего завтрака и горячего обеда в течение учебного года (за исключением каникулярного периода)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Ежедневное бесплатное двухразовое питание обучающихся с ОВЗ осуществляется только в дни фактического пребывания в образовательной организации, начиная со дня, следующего за днем издания приказа о зачислении детей с ОВЗ на обучение по адаптированным основным общеобразовательным программам в образовательную организацию до конца учебного года, но не более чем на срок действия заключения ПМП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2.1. Ежедневное бесплатное двухразовое питание детей-инвалидов обучающихся в образовательной организации, осуществляется только в дни фактического пребывания в организации, начиная со дня, следующего за днем издания приказа о предоставлении бесплатного двухразового питания, до конца учебного года, установленного в соответствии с календарным учебным графиком, но не более, чем на срок действия справки МСЭ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3.3. Бесплатное двухразовое питание организуется в соответствии с санитарно-эпидемиологическими требованиями к организации питания обучающихся в образовательной организации, примерным </w:t>
      </w:r>
      <w:r>
        <w:rPr>
          <w:sz w:val="28"/>
          <w:szCs w:val="28"/>
        </w:rPr>
        <w:t xml:space="preserve">меню на 10 дней </w:t>
      </w:r>
      <w:r>
        <w:rPr>
          <w:color w:val="000000"/>
          <w:sz w:val="28"/>
          <w:szCs w:val="28"/>
        </w:rPr>
        <w:t>утверждаемом в  установленном порядке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дни непосещения занятий (уроков) образовательной организации обучающимися с ОВЗ, детьми-инвалидами бесплатное двухразовое питание не предоставляется, не компенсируется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Бесплатное двухразовое питание предоставляется при переходе на обучение по адаптированным основным общеобразовательным программам, при предоставлении документов о наличии у ребенка инвалидности и ОВЗ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Документы о наличии у ребенка инвалидности, ОВЗ предоставляются в общеобразовательную организацию в течение календарного года, для получения права на бесплатное двухразовое питание, а так же подачи заявления о переводе на обучение по адаптированным основным общеобразовательным программам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 xml:space="preserve">3.7. Бесплатное двухразовое питание обучающимся </w:t>
      </w:r>
      <w:r>
        <w:rPr>
          <w:color w:val="000000"/>
          <w:sz w:val="28"/>
          <w:szCs w:val="28"/>
        </w:rPr>
        <w:t>с ОВЗ и детям-инвалидам</w:t>
      </w:r>
      <w:r>
        <w:rPr>
          <w:rFonts w:eastAsia="Calibri"/>
          <w:sz w:val="28"/>
          <w:szCs w:val="28"/>
        </w:rPr>
        <w:t xml:space="preserve">  предоставляется в заявительном порядке.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 xml:space="preserve">3.8. Для предоставления обучающимся с ОВЗ </w:t>
      </w:r>
      <w:r>
        <w:rPr>
          <w:color w:val="000000"/>
          <w:sz w:val="28"/>
          <w:szCs w:val="28"/>
        </w:rPr>
        <w:t>и детям-инвалидам</w:t>
      </w:r>
      <w:r>
        <w:rPr>
          <w:rFonts w:eastAsia="Calibri"/>
          <w:sz w:val="28"/>
          <w:szCs w:val="28"/>
        </w:rPr>
        <w:t xml:space="preserve">  бесплатного двухразового питания, родители (законные представители) при наличии основания подают в общеобразовательную организацию следующие документы: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явление (по форме, согласно приложений № 1);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копию документа, удостоверяющего личность (паспорт) одного из родителей (законного представителя);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опию свидетельства о рождении (паспорта) ребенка (детей) –инвалида(ов), либо детей с ограниченными возможностями здоровья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 xml:space="preserve">4) копию заключения психолого-медико-педагогической комиссии, либо копию </w:t>
      </w:r>
      <w:r>
        <w:rPr>
          <w:color w:val="000000"/>
          <w:sz w:val="28"/>
          <w:szCs w:val="28"/>
        </w:rPr>
        <w:t>справки федерального государственного учреждения медико-социальной экспертизы;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копии документов, подтверждающих полномочия законных представителей (при наличии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Копии документов представляются с предъявлением подлинников, либо заверенными в нотариальном порядке. При представлении копий документов с подлинниками специалист общеобразовательной организации, осуществляющий прием документов, делает на копиях отметку об их соответствии подлинникам и возвращает подлинники заявителю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По окончании срока действия заключения психолого-медико- педагогической комиссии, либо </w:t>
      </w:r>
      <w:r>
        <w:rPr>
          <w:color w:val="000000"/>
          <w:sz w:val="28"/>
          <w:szCs w:val="28"/>
        </w:rPr>
        <w:t xml:space="preserve">справки федерального государственного учреждения медико-социальной экспертизы, </w:t>
      </w:r>
      <w:r>
        <w:rPr>
          <w:rFonts w:eastAsia="Calibri"/>
          <w:sz w:val="28"/>
          <w:szCs w:val="28"/>
        </w:rPr>
        <w:t xml:space="preserve">предоставление бесплатного двухразового питания осуществляется при предоставлении родителями (законными представителями) обучающихся нового заявления, а так же заключения психолого-медико-педагогической комиссии, либо </w:t>
      </w:r>
      <w:r>
        <w:rPr>
          <w:color w:val="000000"/>
          <w:sz w:val="28"/>
          <w:szCs w:val="28"/>
        </w:rPr>
        <w:t>справки федерального государственного учреждения медико-социальной экспертизы, с копиями данных документов для общеобразовательной организ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РЯДОК ОРГАНИЗАЦИИ ЕЖЕМЕСЯЧНОЙ КОМПЕНСАЦИОННОЙ ВЫПЛАТЫ НА БЕСПЛАТНОЕ ДВУХРАЗОВОЕ ПИТАНИЕ ОБУЧАЮЩИХСЯ ДЕТЕЙ С ОВЗ И ДЕТЕЙ – ИНВАЛИДОВ</w:t>
      </w:r>
    </w:p>
    <w:p>
      <w:pPr>
        <w:pStyle w:val="Normal"/>
        <w:shd w:fill="FFFFFF" w:val="clear"/>
        <w:ind w:left="720" w:right="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Мера социальной поддержки по обеспечению обучающихся с ОВЗ и детей-инвалидов предоставляется ежемесячной компенсационной выплатой исходя из стоимости двухразового питания, согласно меню утвержденного общеобразовательной организацией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енежная компенсация выплачивается за каждый день обучения на дому детям – инвалидам и обучающимся с ОВЗ согласно учебному плану обучающегося за исключением выходных, праздничных дней, каникулярного времени, периода болезни (с временным приостановлением учебного процесса), нахождения обучающегося в организациях  отдыха и оздоровления, санаториях (вне каникулярный период), в организациях, предоставляющих услуги по реабилитации, на стационарном лечении в организациях здравоохранения, а так же в других организациях, в которых обучающийся находится на полном государственном обеспечении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Ежемесячная компенсационная выплата на бесплатное двухразовое питание обучающихся с ОВЗ и детей-инвалидов осуществляется, начиная со дня, следующего за днем издания приказа о зачислении детей с ОВЗ и детей-инвалидов на обучение по адаптированным основным общеобразовательным программам в общеобразовательную организацию до конца учебного года, но не более чем на срок действия заключения ПМПК, либо срок действия справки МСЭ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Ежемесячная компенсационная выплата на бесплатное двухразовое питание обучающихся с ОВЗ и детей-инвалидов предоставляется при переходе на обучение по адаптированным основным общеобразовательным программам, при предоставлении документов о наличии у ребенка инвалидности и ОВЗ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Документы о наличии у ребенка инвалидности, ОВЗ предоставляются в общеобразовательную организацию в течение календарного года, для получения права на ежемесячную компенсационную выплату на бесплатное двухразовое питание, а так же подачи заявления о переводе на обучение по адаптированным основным общеобразовательным программам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Родители (законные представители) обучающихся с ОВЗ, детей-инвалидов находящиеся на индивидуальном обучении на дому, имеют право на получение компенсации за питание (завтрака и обеда) в денежном эквиваленте при личном обращении в образовательную организацию и наличии дополнительного заявления о предоставлении денежной компенсации за питание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енежная компенсация перечисляется на расчетный счет родителей (законных представителей) обучающихся с ОВЗ, детей-инвалидов, открытый в кредитной организации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 xml:space="preserve">4.7. Денежная компенсация на бесплатное двухразовое питание обучающимся </w:t>
      </w:r>
      <w:r>
        <w:rPr>
          <w:color w:val="000000"/>
          <w:sz w:val="28"/>
          <w:szCs w:val="28"/>
        </w:rPr>
        <w:t>с ОВЗ и детям-инвалидам</w:t>
      </w:r>
      <w:r>
        <w:rPr>
          <w:rFonts w:eastAsia="Calibri"/>
          <w:sz w:val="28"/>
          <w:szCs w:val="28"/>
        </w:rPr>
        <w:t xml:space="preserve">  предоставляется в заявительном порядке.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 xml:space="preserve">4.8. Для предоставления обучающимся с ОВЗ </w:t>
      </w:r>
      <w:r>
        <w:rPr>
          <w:color w:val="000000"/>
          <w:sz w:val="28"/>
          <w:szCs w:val="28"/>
        </w:rPr>
        <w:t>и детям-инвалидам денежной компенсации на</w:t>
      </w:r>
      <w:r>
        <w:rPr>
          <w:rFonts w:eastAsia="Calibri"/>
          <w:sz w:val="28"/>
          <w:szCs w:val="28"/>
        </w:rPr>
        <w:t xml:space="preserve">  бесплатное двухразовое питание родители (законные представители) при наличии основания подают в общеобразовательную организацию следующие документы: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явление (по форме, согласно приложений № 2);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копию документа, удостоверяющего личность (паспорт) одного из родителей (законного представителя);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опию свидетельства о рождении (паспорта) ребенка (детей) –инвалида(ов), либо детей с ограниченными возможностями здоровья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 xml:space="preserve">4) копию заключения психолого-медико-педагогической комиссии, либо копию </w:t>
      </w:r>
      <w:r>
        <w:rPr>
          <w:color w:val="000000"/>
          <w:sz w:val="28"/>
          <w:szCs w:val="28"/>
        </w:rPr>
        <w:t>справки федерального государственного учреждения медико-социальной экспертизы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rFonts w:eastAsia="Calibri"/>
          <w:sz w:val="28"/>
          <w:szCs w:val="28"/>
        </w:rPr>
        <w:t xml:space="preserve"> копию заключения государственной медицинской организации о необходимости обучения обучающегося с ОВЗ, ребенка-инвалида на дому;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реквизиты банковского счета родителя (законного представителя), на который должны быть перечислены денежные средства (в отношении детей, для которых  обучение организовано на дому);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копии документов, подтверждающих полномочия законных представителей (при наличии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Копии документов представляются с предъявлением подлинников, либо заверенными в нотариальном порядке. При представлении копий документов с подлинниками специалист общеобразовательной организации, осуществляющий прием документов, делает на копиях отметку об их соответствии подлинникам и возвращает подлинники заявителю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По окончании срока действия заключения психолого-медико- педагогической комиссии, либо </w:t>
      </w:r>
      <w:r>
        <w:rPr>
          <w:color w:val="000000"/>
          <w:sz w:val="28"/>
          <w:szCs w:val="28"/>
        </w:rPr>
        <w:t xml:space="preserve">справки федерального государственного учреждения медико-социальной экспертизы, </w:t>
      </w:r>
      <w:r>
        <w:rPr>
          <w:rFonts w:eastAsia="Calibri"/>
          <w:sz w:val="28"/>
          <w:szCs w:val="28"/>
        </w:rPr>
        <w:t xml:space="preserve">предоставление бесплатного двухразового питания, либо </w:t>
      </w:r>
      <w:r>
        <w:rPr>
          <w:color w:val="000000"/>
          <w:sz w:val="28"/>
          <w:szCs w:val="28"/>
        </w:rPr>
        <w:t xml:space="preserve">ежемесячной компенсационной выплаты на бесплатное двухразовое питание </w:t>
      </w:r>
      <w:r>
        <w:rPr>
          <w:rFonts w:eastAsia="Calibri"/>
          <w:sz w:val="28"/>
          <w:szCs w:val="28"/>
        </w:rPr>
        <w:t xml:space="preserve">осуществляется при предоставлении родителями (законными представителями) обучающихся нового заявления, а так же заключения психолого-медико-педагогической комиссии, либо </w:t>
      </w:r>
      <w:r>
        <w:rPr>
          <w:color w:val="000000"/>
          <w:sz w:val="28"/>
          <w:szCs w:val="28"/>
        </w:rPr>
        <w:t>справки федерального государственного учреждения медико-социальной экспертизы, с копиями данных документов для общеобразовательной организ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rFonts w:eastAsia="Calibri"/>
          <w:b/>
          <w:sz w:val="28"/>
          <w:szCs w:val="28"/>
        </w:rPr>
        <w:t>ОСНОВАНИЯ ОТКАЗА В ПРЕДОСТАВЛЕНИИ БЕСПЛАТНОГО ДВУХРАЗОВОГО ПИТАНИЯ</w:t>
      </w:r>
      <w:r>
        <w:rPr>
          <w:b/>
          <w:color w:val="000000"/>
          <w:sz w:val="28"/>
          <w:szCs w:val="28"/>
          <w:shd w:fill="FFFFFF" w:val="clear"/>
        </w:rPr>
        <w:t>, ЕЖЕМЕСЯЧНОЙ КОМПЕНСАЦИОННОЙ ВЫПЛАТЫ НА БЕСПЛАТНОЕ ДВУХРАЗОВОЕ ПИТАНИЕ ОБУЧАЮЩИХСЯ ДЕТЕЙ С ОВЗ И ДЕТЕЙ – ИНВАЛИДОВ</w:t>
      </w:r>
    </w:p>
    <w:p>
      <w:pPr>
        <w:pStyle w:val="Normal"/>
        <w:shd w:fill="FFFFFF" w:val="clear"/>
        <w:ind w:left="720" w:right="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5.1. Основанием для отказа в предоставлении обучающимся бесплатного </w:t>
      </w:r>
      <w:r>
        <w:rPr>
          <w:rFonts w:eastAsia="Calibri"/>
          <w:sz w:val="28"/>
          <w:szCs w:val="28"/>
        </w:rPr>
        <w:t>двухразового питания</w:t>
      </w:r>
      <w:r>
        <w:rPr>
          <w:color w:val="000000"/>
          <w:sz w:val="28"/>
          <w:szCs w:val="28"/>
        </w:rPr>
        <w:t>, либо ежемесячной компенсационной выплаты на бесплатное двухразовое питание явля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1.1. несоответствие обучающегося требованиям, установленным в пунктах 2.1, 2.2 настоящего Порядк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1.2.</w:t>
      </w:r>
      <w:r>
        <w:rPr>
          <w:rFonts w:eastAsia="Calibri"/>
          <w:sz w:val="28"/>
          <w:szCs w:val="28"/>
        </w:rPr>
        <w:t>предоставление одним из родителей (законным представителем) обучающегося ребенка –инвалида, либо ребенка с ОВЗ не всех документов, указанных в пунктах 3.8; 4.8 настоящего Порядк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Решение об отказе в предоставлении бесплатного двухразового питания, в том числе </w:t>
      </w:r>
      <w:r>
        <w:rPr>
          <w:color w:val="000000"/>
          <w:sz w:val="28"/>
          <w:szCs w:val="28"/>
        </w:rPr>
        <w:t>ежемесячной компенсационной выплаты на бесплатное двухразовое питание</w:t>
      </w:r>
      <w:r>
        <w:rPr>
          <w:rFonts w:eastAsia="Calibri"/>
          <w:sz w:val="28"/>
          <w:szCs w:val="28"/>
        </w:rPr>
        <w:t>, принимается руководителем образовательной организации путем направления заявителям уведомления в течение 3 рабочих дней со дня подачи документов, предусмотренных пунктами 3.8; 4.8 с указанием оснований отказ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 случае несогласия с принятым решением образовательной организации, заявитель имеет право обжаловать  его в установленном законодательством порядке Российской Федерации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rFonts w:eastAsia="Calibri"/>
          <w:b/>
          <w:sz w:val="28"/>
          <w:szCs w:val="28"/>
        </w:rPr>
        <w:t>ФИНАНСИРОВАНИЕ НА ПРЕДОСТАВЛЕНИЕ БЕСПЛАТНОГО ДВУХРАЗОВОГО ПИТАНИЯ</w:t>
      </w:r>
      <w:r>
        <w:rPr>
          <w:b/>
          <w:color w:val="000000"/>
          <w:sz w:val="28"/>
          <w:szCs w:val="28"/>
          <w:shd w:fill="FFFFFF" w:val="clear"/>
        </w:rPr>
        <w:t>, ЕЖЕМЕСЯЧНОЙ КОМПЕНСАЦИОННОЙ ВЫПЛАТЫ НА БЕСПЛАТНОЕ ДВУХРАЗОВОЕ ПИТАНИЕ ОБУЧАЮЩИХСЯ ДЕТЕЙ С ОВЗ И ДЕТЕЙ – ИНВАЛИДОВ</w:t>
      </w:r>
    </w:p>
    <w:p>
      <w:pPr>
        <w:pStyle w:val="Normal"/>
        <w:shd w:fill="FFFFFF" w:val="clear"/>
        <w:ind w:left="720" w:right="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едоставление бесплатного двухразового питания, либо ежемесячной компенсационной выплаты на бесплатное  двухразовое питание  обучающихся детей с ОВЗ и детей-инвалидов 1-4 классов осуществляется за счет средств бюджета муниципального образования  Кореновский район, с учетом  субсидий из  краевого бюджета на организацию бесплатного горячего питания обучающихся по образовательным программам начального общего образования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убсидии, предоставляются в пределах бюджетных ассигнований и лимитов бюджетных обязательств, предусмотренных в соответствии со сводной бюджетной росписью бюджета муниципального образования Кореновский район главному распорядителю бюджетных средств - Управлению образования. Размер субсидии рассчитывается исходя из плановой численности и максимальной стоимости двухразового питания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sz w:val="28"/>
          <w:szCs w:val="28"/>
        </w:rPr>
        <w:t>6.3. Размер стоимости  двухразового питания,</w:t>
      </w:r>
      <w:r>
        <w:rPr>
          <w:color w:val="000000"/>
          <w:sz w:val="28"/>
          <w:szCs w:val="28"/>
        </w:rPr>
        <w:t xml:space="preserve"> либо ежемесячной компенсационной выплаты на бесплатное  двухразовое питание  обучающихся детей с ОВЗ и детей-инвалидов</w:t>
      </w:r>
      <w:r>
        <w:rPr>
          <w:sz w:val="28"/>
          <w:szCs w:val="28"/>
        </w:rPr>
        <w:t xml:space="preserve"> по очной форме обучения в муниципальных общеобразовательных организациях, а так же в случае замены его компенсацией устанавливается в соответствии с нормами, утвержденными федеральным органом исполнительной власти, уполномоченным на разработку и утверждение государственных санитарно-эпидемиологических правил и гигиенических нормативов, и на основании мониторинга цен, проводимого в порядке, предусмотренном для определения и обоснования начальной максимальной цены контракта, в соответствии с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ней денежной компенсации обучающимся на дому рассчитывается исходя из количества учебных дней в соответствии с индивидуальным учебным планом обучающегося на дому, за исключением выходных, праздничных дней и каникулярного времени, нахождения ребенка в организациях отдыха и оздоровления, санаториях (во внеканикулярный период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ер стоимости  компенсации на одного обучающегося в день,  составляет: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. В возрасте 7-11 лет: 118,28 рублей;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. В возрасте от 12 лет и старше: 143,70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ер стоимости двухразового питания,</w:t>
      </w:r>
      <w:r>
        <w:rPr>
          <w:color w:val="000000"/>
          <w:sz w:val="28"/>
          <w:szCs w:val="28"/>
        </w:rPr>
        <w:t xml:space="preserve"> либо ежемесячной компенсационной выплаты на бесплатное двухразовое питание</w:t>
      </w:r>
      <w:r>
        <w:rPr>
          <w:sz w:val="28"/>
          <w:szCs w:val="28"/>
        </w:rPr>
        <w:t xml:space="preserve"> ежегодно с 1 сентября  подлежит индекс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УПРАВЛЕНИЯ ОБРАЗОВАНИЯ С ОБРАЗОВАТЕЛЬНЫМИ ОРГАНИЗАЦИЯМИ</w:t>
      </w:r>
    </w:p>
    <w:p>
      <w:pPr>
        <w:pStyle w:val="Normal"/>
        <w:shd w:fill="FFFFFF" w:val="clear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Для организации предоставления бесплатного питания, ежемесячной компенсационной выплаты Управление образования и образовательные организации осуществляют следующую деятельность: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информирование родителей (законных представителей) о порядке, условиях предоставления бесплатного двухразового питания и ежемесячной компенсационной выплат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здает приказы об организации бесплатного двухразового питания, ежемесячной компенсационной выплаты в отношении детей с ОВЗ, детей-инвалидов, обучающихся в образовательной организ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инимает решение о предоставлении (об отказе в предоставлении) бесплатного питания, ежемесячной компенсационной выплат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издает приказ о предоставлении бесплатного питания, ежемесячной компенсационной выплаты в течение трех рабочих дней со дня приема документов от родителей (законных представителей) о переходе на обучение по адаптированным основным общеобразовательным программа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едет учет детей, получающих услугу бесплатного двухразового питания, ежемесячной компенсационной выплаты в соответствии с табелем учета посещаем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лучае выбытия обучающегося из общеобразовательной организации предоставление бесплатного питания, перечисление ежемесячной компенсационной выплаты - прекращается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2. Управление образования осуществляет контроль за предоставлением бесплатного двухразового питания, начисления ежемесячной компенсационной выплаты обучающимся с ОВЗ, детям-инвалидам в соответствии с действующим законодательством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7.2. Информация о предоставляемых мерах социальной защиты (поддержки) и предоставленных услугах содержится в Единой государственной  </w:t>
      </w:r>
      <w:r>
        <w:rPr>
          <w:sz w:val="28"/>
          <w:szCs w:val="28"/>
        </w:rPr>
        <w:t>информационной системе социального обеспечения и предоставляется через Единый портал госуслуг, в том числе в виде электронного докумен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КОНТРОЛЬ И ОТВЕТСТВЕННОСТЬ ЗА ПРЕДОСТАВЛ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БЕСПЛАТНОГО ПИТАН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ЕЖЕМЕСЯЧНОЙ КОМПЕНСАЦИОННОЙ ВЫПЛАТЫ НА БЕСПЛАТНОЕ ДВУХРАЗОВОЕ ПИТАНИЕ ОБУЧАЮЩИХСЯ ДЕТЕЙ С ОВЗ И ДЕТЕЙ – ИНВАЛИД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Родители (законные представители) несут ответственность за своевременное предоставление подтверждающих документов и их достоверность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Ответственность за определение права обучающихся с ОВЗ, детей- инвалидов на получение бесплатного двухразового питания, ежемесячной компенсационной выплаты на бесплатное двухразовое питание, достоверность сведений о ежедневной фактической посещаемости детей с ОВЗ, детей-инвалидов, за целевым расходованием средств местного бюджета, предусмотренных на обеспечение бесплатным двухразовым питанием детей с ОВЗ, детей-инвалидов, возлагается на руководителей (администрацию) образовательных организаций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Контроль целевого расходования средств местного бюджета, предусмотренных на обеспечение бесплатным двухразовым питанием детей с ОВЗ, обучающихся по адаптированным образовательным программам, детей-инвалидов, осуществляет Управление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 xml:space="preserve">                                              С.М. Батог</w:t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820" w:right="0" w:hanging="0"/>
        <w:jc w:val="both"/>
        <w:rPr/>
      </w:pPr>
      <w:r>
        <w:rPr>
          <w:rFonts w:eastAsia="Calibri"/>
          <w:bCs/>
        </w:rPr>
        <w:t xml:space="preserve">к Порядку организации обеспечения бесплатным двухразовым питанием обучающихся </w:t>
      </w:r>
      <w:r>
        <w:rPr/>
        <w:t xml:space="preserve">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spacing w:val="2"/>
        </w:rPr>
        <w:t>Кореновский район</w:t>
      </w:r>
    </w:p>
    <w:p>
      <w:pPr>
        <w:pStyle w:val="Normal"/>
        <w:shd w:fill="FFFFFF" w:val="clear"/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2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иректору</w:t>
      </w:r>
    </w:p>
    <w:p>
      <w:pPr>
        <w:pStyle w:val="Normal"/>
        <w:shd w:fill="FFFFFF" w:val="clear"/>
        <w:ind w:left="4820" w:right="0" w:hanging="0"/>
        <w:jc w:val="both"/>
        <w:rPr>
          <w:color w:val="000000"/>
        </w:rPr>
      </w:pPr>
      <w:r>
        <w:rPr>
          <w:color w:val="000000"/>
        </w:rPr>
        <w:t xml:space="preserve">(наименование образовательной      </w:t>
      </w:r>
    </w:p>
    <w:p>
      <w:pPr>
        <w:pStyle w:val="Normal"/>
        <w:shd w:fill="FFFFFF" w:val="clear"/>
        <w:ind w:left="482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рганизации, ФИО)</w:t>
      </w:r>
    </w:p>
    <w:p>
      <w:pPr>
        <w:pStyle w:val="Normal"/>
        <w:shd w:fill="FFFFFF" w:val="clear"/>
        <w:ind w:left="482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ФИО обучающегося)</w:t>
      </w:r>
    </w:p>
    <w:p>
      <w:pPr>
        <w:pStyle w:val="Normal"/>
        <w:shd w:fill="FFFFFF" w:val="clear"/>
        <w:ind w:left="482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т родителя (законного представителя)</w:t>
      </w:r>
    </w:p>
    <w:p>
      <w:pPr>
        <w:pStyle w:val="Normal"/>
        <w:shd w:fill="FFFFFF" w:val="clear"/>
        <w:ind w:left="482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ИО   проживающего по адресу: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 предоставлении двухразового бесплатного питания</w:t>
      </w:r>
    </w:p>
    <w:p>
      <w:pPr>
        <w:pStyle w:val="Normal"/>
        <w:shd w:fill="FFFFFF" w:val="clear"/>
        <w:ind w:left="0" w:right="0" w:firstLine="708"/>
        <w:jc w:val="center"/>
        <w:rPr>
          <w:color w:val="000000"/>
        </w:rPr>
      </w:pPr>
      <w:r>
        <w:rPr>
          <w:color w:val="000000"/>
        </w:rPr>
        <w:t>обучающемуся с ОВЗ, ребенку - инвалиду получающему образование в образовательной организации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Прошу предоставить бесплатное двухразовое питание моей(-му) сыну/дочери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Ф.И.О. обучающегося)</w:t>
      </w:r>
    </w:p>
    <w:p>
      <w:pPr>
        <w:pStyle w:val="Style23"/>
        <w:ind w:left="0" w:right="0" w:hanging="0"/>
        <w:jc w:val="both"/>
        <w:rPr/>
      </w:pPr>
      <w:r>
        <w:rPr>
          <w:rFonts w:eastAsia="Calibri"/>
          <w:color w:val="000000"/>
          <w:lang w:eastAsia="en-US"/>
        </w:rPr>
        <w:t xml:space="preserve">«___» __________ ______ года рождения, обучающегося _______ класса, </w:t>
      </w:r>
      <w:r>
        <w:rPr/>
        <w:t xml:space="preserve">с ОВЗ, являющемуся ребенком – инвалидом (нужное подчеркнуть) на очной форме  в   МОБУ СОШ № ____, </w:t>
      </w:r>
      <w:r>
        <w:rPr>
          <w:rFonts w:eastAsia="Calibri"/>
          <w:color w:val="000000"/>
          <w:lang w:eastAsia="en-US"/>
        </w:rPr>
        <w:t xml:space="preserve">на период с ______20__г. по _______20__г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 Порядком организации питания обучающегося с ОВЗ, ребенком - инвалидом на бесплатной основе ознакомлен(на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Обязуюсь незамедлительно со дня наступления случая, влекущего прекращение предоставления бесплатного двухразового питания (утраты права на получения бесплатного питания), письменно сообщить в МОБУ СОШ № ___, осуществляющую образовательную деятельность, о таких обстоятельствах.   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Основание: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- заключение ПМПК от «___» ___________ 20____г.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(копия прилагается)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- Справка МСЭ от  «___» ___________ 20____г.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(копия прилагается)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</w:rPr>
      </w:pPr>
      <w:r>
        <w:rPr>
          <w:color w:val="000000"/>
        </w:rPr>
        <w:t>Даю согласие на обработку своих персональных данных и персональных данных своего ребенка в соответствии с Федеральным Законом РФ от 27 июля 2006 года № 152-ФЗ «О персональных данных».</w:t>
      </w:r>
    </w:p>
    <w:p>
      <w:pPr>
        <w:pStyle w:val="Normal"/>
        <w:tabs>
          <w:tab w:val="clear" w:pos="113"/>
          <w:tab w:val="left" w:pos="2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/    ___________          «_____»________________ 20___г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Ф.И.О.                         (подпись заявителя)         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: (документы)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ind w:left="5103" w:right="0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ind w:left="5103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right="0" w:hanging="0"/>
        <w:jc w:val="both"/>
        <w:rPr/>
      </w:pPr>
      <w:r>
        <w:rPr>
          <w:rFonts w:eastAsia="Calibri"/>
          <w:bCs/>
        </w:rPr>
        <w:t xml:space="preserve">к Порядку организации обеспечения бесплатным двухразовым питанием обучающихся </w:t>
      </w:r>
      <w:r>
        <w:rPr/>
        <w:t xml:space="preserve">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spacing w:val="2"/>
        </w:rPr>
        <w:t>Кореновский район</w:t>
      </w:r>
    </w:p>
    <w:p>
      <w:pPr>
        <w:pStyle w:val="Normal"/>
        <w:shd w:fill="FFFFFF" w:val="clear"/>
        <w:ind w:left="5103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03" w:right="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Директору</w:t>
      </w:r>
    </w:p>
    <w:p>
      <w:pPr>
        <w:pStyle w:val="Normal"/>
        <w:shd w:fill="FFFFFF" w:val="clear"/>
        <w:ind w:left="5103" w:right="0" w:hanging="0"/>
        <w:jc w:val="both"/>
        <w:rPr>
          <w:color w:val="000000"/>
        </w:rPr>
      </w:pPr>
      <w:r>
        <w:rPr>
          <w:color w:val="000000"/>
        </w:rPr>
        <w:t xml:space="preserve">(наименование образовательной      </w:t>
      </w:r>
    </w:p>
    <w:p>
      <w:pPr>
        <w:pStyle w:val="Normal"/>
        <w:shd w:fill="FFFFFF" w:val="clear"/>
        <w:ind w:left="5103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рганизации, ФИО)</w:t>
      </w:r>
    </w:p>
    <w:p>
      <w:pPr>
        <w:pStyle w:val="Normal"/>
        <w:shd w:fill="FFFFFF" w:val="clear"/>
        <w:ind w:left="5103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ФИО обучающегося)</w:t>
      </w:r>
    </w:p>
    <w:p>
      <w:pPr>
        <w:pStyle w:val="Normal"/>
        <w:shd w:fill="FFFFFF" w:val="clear"/>
        <w:ind w:left="5103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т родителя (законного представителя)</w:t>
      </w:r>
    </w:p>
    <w:p>
      <w:pPr>
        <w:pStyle w:val="Normal"/>
        <w:shd w:fill="FFFFFF" w:val="clear"/>
        <w:ind w:left="5103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ИО   проживающего по адресу: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hd w:fill="FFFFFF" w:val="clear"/>
        <w:ind w:left="0" w:right="0" w:firstLine="708"/>
        <w:jc w:val="center"/>
        <w:rPr>
          <w:color w:val="000000"/>
        </w:rPr>
      </w:pPr>
      <w:r>
        <w:rPr>
          <w:color w:val="000000"/>
        </w:rPr>
        <w:t>о предоставлении ежемесячной компенсационной выплаты на бесплатное двухразовое питание обучающемуся с ОВЗ и ребенку - инвалиду, получающему образование на дому</w:t>
      </w:r>
    </w:p>
    <w:p>
      <w:pPr>
        <w:pStyle w:val="Normal"/>
        <w:shd w:fill="FFFFFF" w:val="clear"/>
        <w:ind w:left="0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</w:rPr>
      </w:pPr>
      <w:r>
        <w:rPr>
          <w:color w:val="000000"/>
        </w:rPr>
        <w:t>Прошу предоставить ежемесячную компенсационную выплату на бесплатное двухразовое питание моему ребенку (ФИО, дата рождения) ученику(це) «__ » класса СОШ № ____ , являющемуся  с ОВЗ, ребенком-инвалидом (нужное подчеркнуть), получающему образование на дому, на период с _____20__г. по _______20__г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С Порядком получения</w:t>
      </w:r>
      <w:r>
        <w:rPr>
          <w:color w:val="000000"/>
        </w:rPr>
        <w:t xml:space="preserve"> ежемесячной компенсационной выплаты на питание</w:t>
      </w:r>
      <w:r>
        <w:rPr/>
        <w:t xml:space="preserve"> обучающегося с ОВЗ, ребенком - инвалидом ознакомлен(на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Обязуюсь незамедлительно со дня наступления случая, влекущего прекращение </w:t>
      </w:r>
      <w:r>
        <w:rPr>
          <w:color w:val="000000"/>
        </w:rPr>
        <w:t xml:space="preserve"> предоставления ежемесячной компенсационной выплаты на бесплатное двухразовое питание </w:t>
      </w:r>
      <w:r>
        <w:rPr/>
        <w:t xml:space="preserve"> (утраты права на получение </w:t>
      </w:r>
      <w:r>
        <w:rPr>
          <w:color w:val="000000"/>
        </w:rPr>
        <w:t>ежемесячной компенсационной выплаты на бесплатное двухразовое питание</w:t>
      </w:r>
      <w:r>
        <w:rPr/>
        <w:t xml:space="preserve">), письменно сообщить в МОБУ СОШ № ___, осуществляющую образовательную деятельность, о таких обстоятельствах.   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Основание: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- заключение ПМПК от «___» ___________ 20____г.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(копия прилагается)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- Справка МСЭ от  «___» ___________ 20____г.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(копия прилагается)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</w:rPr>
      </w:pPr>
      <w:r>
        <w:rPr>
          <w:color w:val="000000"/>
        </w:rPr>
        <w:t>Даю согласие на обработку своих персональных данных и персональных данных своего ребенка в соответствии с Федеральным Законом РФ от 27 июля 2006 года № 152-ФЗ «О персональных данных».</w:t>
      </w:r>
    </w:p>
    <w:p>
      <w:pPr>
        <w:pStyle w:val="Normal"/>
        <w:tabs>
          <w:tab w:val="clear" w:pos="113"/>
          <w:tab w:val="left" w:pos="2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/    ___________          «_____»________________ 20___г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Ф.И.О.                         (подпись заявителя)         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: (документы)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sectPr>
      <w:type w:val="nextPage"/>
      <w:pgSz w:w="11906" w:h="16838"/>
      <w:pgMar w:left="1560" w:right="566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3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basedOn w:val="Style12"/>
    <w:qFormat/>
    <w:rPr>
      <w:sz w:val="22"/>
      <w:szCs w:val="22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Рецензи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33:00Z</dcterms:created>
  <dc:creator>Kostin Alexander</dc:creator>
  <dc:description/>
  <dc:language>en-US</dc:language>
  <cp:lastModifiedBy/>
  <cp:lastPrinted>1995-11-21T17:41:00Z</cp:lastPrinted>
  <dcterms:modified xsi:type="dcterms:W3CDTF">2022-09-29T09:23:59Z</dcterms:modified>
  <cp:revision>56</cp:revision>
  <dc:subject/>
  <dc:title/>
</cp:coreProperties>
</file>