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27.08.202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ru-RU" w:eastAsia="zh-CN" w:bidi="ar-SA"/>
        </w:rPr>
        <w:t>101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ru-RU" w:eastAsia="zxx"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О внесении изменений в постановление администрации муниципального образования Кореновский район от 23 декабря 2020 №2083 </w:t>
      </w:r>
      <w:r>
        <w:rPr>
          <w:rFonts w:cs="Times New Roman" w:ascii="Times New Roman" w:hAnsi="Times New Roman"/>
          <w:b/>
          <w:sz w:val="28"/>
          <w:szCs w:val="28"/>
        </w:rPr>
        <w:t>«О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ии ведомственной целевой программы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Реализация инициативных проектов в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Кореновский район на 2021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, внесенными постановл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5 февраля 20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 15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6"/>
        <w:tabs>
          <w:tab w:val="clear" w:pos="708"/>
          <w:tab w:val="left" w:pos="780" w:leader="none"/>
        </w:tabs>
        <w:bidi w:val="0"/>
        <w:spacing w:lineRule="auto" w:line="240"/>
        <w:ind w:left="0" w:right="0" w:firstLine="703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 xml:space="preserve">В целях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активизаци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частия жителей муниципального образов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 в определении направления расходования средств муниципального образов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№ 1641, от 1 декабря 2015 года № 1606, от 28.02.2020 года №196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администрации муниципального образования Кореновский район № 2083 от 23 декабря 2020 года «Об утверждении ведомствен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вой программы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1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с изменениями, внесенными постановлением от 15 февраля 2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 1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Управлению службы протокола и информационной политики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(Симоненко) обеспечить размещение настоящего постановления на официальном сайте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80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8"/>
          <w:szCs w:val="28"/>
        </w:rPr>
        <w:t>Постановление вступает в силу со дня его подписания.</w:t>
      </w:r>
    </w:p>
    <w:p>
      <w:pPr>
        <w:pStyle w:val="Style26"/>
        <w:bidi w:val="0"/>
        <w:spacing w:lineRule="auto" w:line="240" w:before="0" w:after="0"/>
        <w:ind w:left="0" w:righ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bidi w:val="0"/>
        <w:spacing w:lineRule="auto" w:line="240" w:before="0" w:after="0"/>
        <w:ind w:left="0" w:righ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Style26"/>
        <w:bidi w:val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27.08.20201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7.08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1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118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Реализация инициативных проектов в муниципальном образовании Кореновский район на 2021 год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» (далее — Программ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Федеральный закон от 6 октября 2003 г. № 131-ФЗ «Об общих принципах организации местного самоуправления в Российской Федерации», Федеральный закон от 20 июля 2020 г.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 от 7 июня 2004 г. № 717-КЗ «О местном самоуправлении в Краснодарском крае», Устав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eastAsia="ar-SA"/>
              </w:rPr>
              <w:t>Кореновск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рай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23 декабря 2020 года №37 «</w:t>
            </w: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 w:eastAsia="ru-RU"/>
              </w:rPr>
              <w:t xml:space="preserve">Об утверждении Положения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 xml:space="preserve">о порядке реализации инициативных проектов </w:t>
            </w: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 w:eastAsia="ru-RU"/>
              </w:rPr>
              <w:t xml:space="preserve">в муниципальном образовании </w:t>
            </w:r>
            <w:r>
              <w:rPr>
                <w:rStyle w:val="Style21"/>
                <w:rFonts w:eastAsia="Times New Roman" w:cs="Times New Roman" w:ascii="Times New Roman" w:hAnsi="Times New Roman"/>
                <w:b w:val="false"/>
                <w:bCs w:val="false"/>
                <w:color w:val="26282F"/>
                <w:sz w:val="28"/>
                <w:szCs w:val="28"/>
                <w:u w:val="none"/>
                <w:lang w:val="ru-RU" w:eastAsia="zh-CN" w:bidi="ar-SA"/>
              </w:rPr>
              <w:t>Кореновский</w:t>
            </w:r>
            <w:r>
              <w:rPr>
                <w:rStyle w:val="Style21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 xml:space="preserve">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3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ями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является внедрение и развитие инструментов 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ar-SA"/>
              </w:rPr>
              <w:t>еализации инициативных проектов в муниципальном образовании Кореновский район на 2021 год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муниципального образования Кореновский райо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ами программы являют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проектов развития территорий городских и сельских поселен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муниципального образования Коренов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снованных на местных инициативах; поддержка местных инициатив граждан по вопросам развития террит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1001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из бюджета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ab/>
        <w:t>2. Федеральный закон от 20 июля 2020 г.   № 236-ФЗ «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ab/>
        <w:t>3. Закона Краснодарского края   от 7 июня 2004 г. № 717-КЗ «О местном самоуправлении в Краснодарском кра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ab/>
        <w:t xml:space="preserve">4. Уста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Решение Совета муниципального образования Кореновский район от 23 декабря 2020 года №37 «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 xml:space="preserve">Об утверждении Положени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порядке реализации инициативных проектов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 xml:space="preserve">в муниципальном образовании </w:t>
      </w:r>
      <w:r>
        <w:rPr>
          <w:rStyle w:val="Style21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u w:val="none"/>
          <w:lang w:val="ru-RU" w:eastAsia="zh-CN" w:bidi="ar-SA"/>
        </w:rPr>
        <w:t>Кореновский</w:t>
      </w:r>
      <w:r>
        <w:rPr>
          <w:rStyle w:val="Style21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район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1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зволит реализовать механизм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еализации инициативных проектов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утем объединения ресурсов бюджета муниципального образова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>внедрение и развитие инструментов 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еализации инициативных проект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территор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муниципального образования Кореновский район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звитие местного самоуправления путем повышения гражданской активности, вовлечения граждан в осуществление местного самоуправления. Реализация программы позволит вовлека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держка проектов развития территорий городских и сельских поселен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муниципального образования Кореновский район</w:t>
      </w:r>
      <w:r>
        <w:rPr>
          <w:rFonts w:cs="Times New Roman" w:ascii="Times New Roman" w:hAnsi="Times New Roman"/>
          <w:kern w:val="2"/>
          <w:sz w:val="28"/>
          <w:szCs w:val="28"/>
        </w:rPr>
        <w:t>, основанных на местных инициативах; поддержка местных инициатив граждан по вопросам развития территор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196"/>
        <w:gridCol w:w="1296"/>
        <w:gridCol w:w="1584"/>
        <w:gridCol w:w="3072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8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нкурс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бора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ициативных проектов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-март </w:t>
            </w:r>
          </w:p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Софинансирование инициативных проектов по итогам конкурсного отбора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00,00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021 год</w:t>
            </w:r>
          </w:p>
        </w:tc>
        <w:tc>
          <w:tcPr>
            <w:tcW w:w="3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,0 (инициативный платеж)</w:t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1001,0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1001,0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ы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21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496"/>
        <w:gridCol w:w="3403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индикатора результатив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Базовый показатель</w:t>
            </w:r>
          </w:p>
          <w:p>
            <w:pPr>
              <w:pStyle w:val="Style28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План на</w:t>
            </w:r>
          </w:p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21</w:t>
            </w: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 год 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инициативных проект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ем Программы является управление образования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1. Исполнитель в установленные сроки предоставляет в управление экономик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И.А. Мак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</w:t>
      </w:r>
    </w:p>
    <w:sectPr>
      <w:type w:val="nextPage"/>
      <w:pgSz w:w="11906" w:h="16838"/>
      <w:pgMar w:left="1701" w:right="567" w:gutter="0" w:header="0" w:top="8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-1"/>
        <w:i w:val="false"/>
        <w:b w:val="false"/>
        <w:kern w:val="2"/>
        <w:szCs w:val="28"/>
        <w:bCs w:val="false"/>
        <w:w w:val="100"/>
        <w:rFonts w:ascii="Times New Roman" w:hAnsi="Times New Roman" w:eastAsia="DejaVuSans;Arial Unicode MS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2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-1"/>
      <w:w w:val="100"/>
      <w:kern w:val="2"/>
      <w:sz w:val="28"/>
      <w:szCs w:val="28"/>
      <w:lang w:eastAsia="ru-RU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Цветовое выделение"/>
    <w:basedOn w:val="Style20"/>
    <w:qFormat/>
    <w:rPr>
      <w:b/>
      <w:color w:val="26282F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 Unicode MS" w:cs="Tahoma"/>
      <w:sz w:val="28"/>
      <w:szCs w:val="28"/>
    </w:rPr>
  </w:style>
  <w:style w:type="paragraph" w:styleId="Style23">
    <w:name w:val="Название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1">
    <w:name w:val="Нормальный (таблица)"/>
    <w:basedOn w:val="Normal"/>
    <w:next w:val="Normal"/>
    <w:qFormat/>
    <w:pPr>
      <w:jc w:val="both"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5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4:00Z</dcterms:created>
  <dc:creator>Хана</dc:creator>
  <dc:description/>
  <dc:language>en-US</dc:language>
  <cp:lastModifiedBy/>
  <cp:lastPrinted>2021-08-31T11:35:00Z</cp:lastPrinted>
  <dcterms:modified xsi:type="dcterms:W3CDTF">2021-08-31T08:42:30Z</dcterms:modified>
  <cp:revision>39</cp:revision>
  <dc:subject/>
  <dc:title/>
</cp:coreProperties>
</file>