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4.07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№ 104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«О предоставлении Акционерному обществу «Рассвет»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зрешения на условно разрешенный вид использования земельного участка с кадастровым номером 23:12:1001005:1296 площадью 1472 квадратных метра, расположенного по адресу: Российская Федерац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снодарский край, Кореновский район, станица Раздольная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1001005:1296</w:t>
      </w:r>
      <w:r>
        <w:rPr>
          <w:b w:val="false"/>
          <w:bCs w:val="false"/>
          <w:sz w:val="28"/>
          <w:szCs w:val="28"/>
        </w:rPr>
        <w:t xml:space="preserve"> площадью 1472 квадратных метра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Российская Федерация, Краснодарский край, Кореновский район, станица Раздольная, </w:t>
      </w:r>
      <w:r>
        <w:rPr>
          <w:b w:val="false"/>
          <w:bCs w:val="false"/>
          <w:sz w:val="28"/>
          <w:szCs w:val="28"/>
        </w:rPr>
        <w:t xml:space="preserve"> относится к землям, государственная собственность на которые не разграничена, вид разрешенного использования не установл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На основании постановления администрации муниципального образования Кореновский район от 28 апреля 2022 года № 537 «О предварительном согласовании предоставления земельного участка в аренду Акционерному обществу «Рассвет»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, расположенного: Российская Федерация, Краснодарский край, Кореновский район, станица Раздольная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», Акционерное общество «Рассвет» обратилось в</w:t>
      </w:r>
      <w:r>
        <w:rPr>
          <w:b w:val="false"/>
          <w:bCs w:val="false"/>
          <w:sz w:val="28"/>
          <w:szCs w:val="28"/>
          <w:lang w:eastAsia="ar-SA"/>
        </w:rPr>
        <w:t xml:space="preserve">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1001005:1296</w:t>
      </w:r>
      <w:r>
        <w:rPr>
          <w:b w:val="false"/>
          <w:bCs w:val="false"/>
          <w:sz w:val="28"/>
          <w:szCs w:val="28"/>
          <w:lang w:eastAsia="ar-SA"/>
        </w:rPr>
        <w:t xml:space="preserve"> площадью 1472 квадратных метра, расположенного по адресу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станица Раздольная</w:t>
      </w:r>
      <w:r>
        <w:rPr>
          <w:b w:val="false"/>
          <w:bCs w:val="false"/>
          <w:sz w:val="28"/>
          <w:szCs w:val="28"/>
        </w:rPr>
        <w:t xml:space="preserve"> - Деловое управление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В целях соблюдения прав жителей Раздольнен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center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2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общественных обсуждений в муниципальном образовании Кореновский район»</w:t>
      </w:r>
      <w:r>
        <w:rPr>
          <w:sz w:val="28"/>
          <w:szCs w:val="28"/>
        </w:rPr>
        <w:t xml:space="preserve">, постановлением администрации муниципального образования    Кореновский район от 9 марта 2016 года № 193 «Об утверждении Положения о комиссии по землепользованию и застройке муниципального образования Кореновский район», решением Совета муниципального образования Кореновский район </w:t>
      </w:r>
      <w:r>
        <w:rPr>
          <w:rStyle w:val="Style16"/>
          <w:rFonts w:cs="Times New Roman"/>
          <w:sz w:val="28"/>
          <w:szCs w:val="28"/>
          <w:lang w:eastAsia="ru-RU"/>
        </w:rPr>
        <w:t>от 29 марта 2017 года № 209</w:t>
      </w:r>
      <w:r>
        <w:rPr>
          <w:sz w:val="28"/>
          <w:szCs w:val="28"/>
        </w:rPr>
        <w:t xml:space="preserve"> «</w:t>
      </w:r>
      <w:r>
        <w:rPr>
          <w:rStyle w:val="Style16"/>
          <w:sz w:val="28"/>
          <w:szCs w:val="28"/>
          <w:highlight w:val="white"/>
          <w:lang w:eastAsia="ru-RU"/>
        </w:rPr>
        <w:t>Об утверждении правил землепользования и застройки Раздольненского сельского поселения Кореновского района Краснодарского края</w:t>
      </w:r>
      <w:r>
        <w:rPr>
          <w:sz w:val="28"/>
          <w:szCs w:val="28"/>
        </w:rPr>
        <w:t>» (с изменениями от 27 октября 2021 года № 146)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</w:t>
        <w:br/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 предоставлении Акционерному обществу «Рассвет» разрешения на условно разрешенный вид использования земельного участка с кадастровым номером 23:12:1001005:1296 площадью 1472 квадратных метра, расположенного по адресу: Российская Федерация, Краснодарский край, Кореновский район, станица Раздольная</w:t>
      </w:r>
      <w:r>
        <w:rPr>
          <w:sz w:val="28"/>
          <w:szCs w:val="28"/>
        </w:rPr>
        <w:t>» (прилагается) со дня официального опублик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zh-CN" w:bidi="ar-SA"/>
          </w:rPr>
          <w:t>u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4. Определить место, дату и время проведения собрания участников публичных слушаний: город Кореновск, улица Красная, 102, 28 июля 2022 года в 11 часов 00 минут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5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 или в день проведения собрания участников публичных слушаний в адрес Комиссии по землепользованию и застройке муниципального образования Кореновский район и (или) управления архитектуры и градостроительства администрации муниципального образования Кореновский</w:t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3</w:t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йон, а также направляются до 23 июля 2022 года в письменной форме на адрес электронной почт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lang w:val="en-US" w:eastAsia="zh-CN" w:bidi="ar-SA"/>
          </w:rPr>
          <w:t>monolit35@yandex.r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u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6. Возложить обязанности по проведению собрания участников публичных слушаний по теме, указанной в пункте 1 настоящего постановления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на Комиссию по землепользованию и застройке муниципального образования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8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  И.А. Максименко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de-DE"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 постановлению администрации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 xml:space="preserve">от 14.07.2022 №  1041                    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оект</w:t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ru-RU" w:eastAsia="ja-JP" w:bidi="fa-IR"/>
        </w:rPr>
        <w:t>ПОСТАНОВЛЕНИЕ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администрации муниципального образования Кореновский район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О предоставлении Акционерному обществу «Рассвет»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зрешения на условно разрешенный вид использования земельного участка с кадастровым номером 23:12:1001005:1296 площадью 1472 квадратных метра, расположенного по адресу: Российская Федерац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Кореновский район, станица Раздольная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1001005:1296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1472 квадратных метра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Российская Федерация, Краснодарский край, Кореновский район, станица Раздольная,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тносится к землям, государственная собственность на которые не разграничена, вид разрешенного использования не установл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гласно генеральному плану Раздольненского сельского поселения Кореновского района, утвержденному решением Совета Раздольненского сельского поселения Кореновского района от 25 июля 2011 года № 98, данный земельный участок расположен в зоне существующей индивидуальной жилой застройки с приусадебными участ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В соответствии с правилами землепользования и застройки </w:t>
      </w:r>
      <w:r>
        <w:rPr>
          <w:rStyle w:val="Style16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ru-RU" w:eastAsia="ru-RU" w:bidi="ar-SA"/>
        </w:rPr>
        <w:t>Раздольненского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сельского поселения Кореновского района </w:t>
      </w:r>
      <w:r>
        <w:rPr>
          <w:rStyle w:val="Style16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ru-RU" w:eastAsia="ru-RU" w:bidi="ar-SA"/>
        </w:rPr>
        <w:t>Краснодарского края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утвержденными решением Совета муниципального образования Кореновский район от </w:t>
      </w:r>
      <w:r>
        <w:rPr>
          <w:rStyle w:val="Style16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29 марта 2017 года № 209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с изменениями от 27 октября 2021 года № 146), вышеуказанный земельный участок расположен в зоне застройки индивидуальными жилыми домами с содержанием домашнего скота и птицы (Ж–1Б), где вид разрешенного использования «Деловое управление» относится к условно разрешенным в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Акционерное общество «Рассвет» обратилось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1001005:1296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1472 квадратных метра, расположенного по адресу: Российская Федерация, Краснодарский край, Кореновский район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станица Раздольная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Деловое управление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остановлением администрации муниципального образования Кореновский район от _________ № _____ «О назначении публичных слушаний по проекту постановления администрации муниципального образования Кореновский район «О предоставлении Акционерному обществу «Рассвет» разрешения на условно разрешенный вид использования земельного участка с кадастровым номером 23:12:1001005:1296 площадью 1472 квадратных метра, расположенного по адресу: Российская Федерация, Краснодарский край, Кореновский район, станица Раздольная» 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градостроительным законодательством проведены публичные слушания по вопросу предоставления Акционерному обществу «Рассвет» разрешения на условно разрешенный вид использования земельного участка с кадастровым номером 23:12:1001005:1296, расположенного по адресу: Российская Федерация, Краснодарский край, Кореновский район, станица Раздольная (заключение о результатах публичных слушаний опубликовано официально в газете «Кореновские вести» и размещено на официальном Интернет-портале администрации муниципального образования Кореновский рай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 условно разрешенный вид использования земельного участка с кадастровым номером 23:12:1001005:1296, расположенного по адресу: Российская Федерация, Краснодарский край, Кореновский район, станица Раздольная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Деловое управление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Акционерному обществу «Рассвет» разрешение на условно разрешенный вид использования земельного участка с кадастровым номером 23:12:1001005:1296, расположенного по адресу: Российская Федерация, Краснодарский край, Кореновский район, станица Раздольная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Деловое управление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равлению архитектуры и градостроительства администрации муниципального образования Кореновский район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братиться в филиал ФГБУ «ФКП Росреестра» по 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4. 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управление архитектуры и градостроительства администрации муниципального образования Кореновский район (Милославск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818" w:footer="0" w:bottom="11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hyperlink" Target="mailto:monolit3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1995-11-21T17:41:00Z</cp:lastPrinted>
  <dcterms:modified xsi:type="dcterms:W3CDTF">2022-07-19T09:10:23Z</dcterms:modified>
  <cp:revision>114</cp:revision>
  <dc:subject/>
  <dc:title>О создании оргкомитета по проведению публичных слушаний</dc:title>
</cp:coreProperties>
</file>