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17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b/>
          <w:sz w:val="24"/>
          <w:lang w:val="en-US"/>
        </w:rPr>
        <w:t>49-</w:t>
      </w:r>
      <w:r>
        <w:rPr>
          <w:b/>
          <w:sz w:val="24"/>
          <w:lang w:val="ru-RU"/>
        </w:rPr>
        <w:t>р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bidi w:val="0"/>
        <w:spacing w:lineRule="auto" w:line="240"/>
        <w:ind w:left="420" w:right="0" w:hanging="0"/>
        <w:jc w:val="center"/>
        <w:rPr>
          <w:rFonts w:cs="Times New Roman"/>
          <w:b/>
          <w:b/>
          <w:color w:val="000000"/>
          <w:sz w:val="28"/>
          <w:szCs w:val="28"/>
          <w:lang w:bidi="ru-RU"/>
        </w:rPr>
      </w:pPr>
      <w:bookmarkStart w:id="0" w:name="__DdeLink__98_728292955"/>
      <w:bookmarkStart w:id="1" w:name="__DdeLink__3824_1236633204"/>
      <w:r>
        <w:rPr>
          <w:rFonts w:cs="Times New Roman"/>
          <w:b/>
          <w:color w:val="000000"/>
          <w:sz w:val="28"/>
          <w:szCs w:val="28"/>
          <w:lang w:bidi="ru-RU"/>
        </w:rPr>
        <w:t xml:space="preserve">Об утверждении карты рисков нарушения антимонопольного законодательства (комплаенс-рисков) 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/>
      </w:pPr>
      <w:bookmarkStart w:id="2" w:name="__DdeLink__98_728292955"/>
      <w:bookmarkStart w:id="3" w:name="__DdeLink__3824_1236633204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муниципальном образовании Кореновский район</w:t>
      </w:r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на 2022 год </w:t>
      </w:r>
    </w:p>
    <w:p>
      <w:pPr>
        <w:pStyle w:val="3"/>
        <w:shd w:fill="FFFFFF" w:val="clear"/>
        <w:bidi w:val="0"/>
        <w:spacing w:lineRule="auto" w:line="240"/>
        <w:ind w:left="4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В целях реализации Национального плана развития конкуренции в Российской Федерации на 2021-2025 годы, утвержденного распоряжением Правительства РФ от 02.09.2021 № 2424-р «Об утверждении Национального плана ("дорожной карты") развития конкуренции в Российской Федерации на 2021 - 2025 годы», </w:t>
      </w:r>
      <w:r>
        <w:rPr>
          <w:rStyle w:val="Style12"/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Федерального закона от 26 июля 2006 года № 135-ФЗ «О защите конкуренции», </w:t>
      </w: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>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остановления администрации муниципального образования Кореновский район от 30 декабря 2021 года №1743 «О внесении изменений в постановление администрации муниципального образования Кореновский район от 26 марта 2019 года № 415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ореновский район»</w:t>
      </w:r>
      <w:r>
        <w:rPr>
          <w:rFonts w:eastAsia="Times New Roman" w:cs="Times New Roman"/>
          <w:color w:val="000000"/>
          <w:spacing w:val="0"/>
          <w:sz w:val="27"/>
          <w:szCs w:val="27"/>
          <w:shd w:fill="FFFFFF" w:val="clear"/>
          <w:lang w:val="ru-RU" w:eastAsia="ru-RU" w:bidi="ru-RU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1. Утвердить карту рисков нарушения антимонопольного законодательства (комплаенс-рисков) в муниципальном образовании Кореновский район на 2022 год согласно приложению к настоящему распоряжению. 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>2. Управлению службы протокола и информационной политики а</w:t>
      </w:r>
      <w:r>
        <w:rPr>
          <w:rFonts w:eastAsia="Times New Roman" w:cs="Times New Roman"/>
          <w:b w:val="false"/>
          <w:color w:val="000000"/>
          <w:spacing w:val="0"/>
          <w:sz w:val="27"/>
          <w:szCs w:val="27"/>
          <w:lang w:val="ru-RU" w:eastAsia="ru-RU" w:bidi="ru-RU"/>
        </w:rPr>
        <w:t>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>3. Контроль за выполнением настоящего распоряжения возложить на заместителя главы администрации муниципального образования Кореновский район Колупайко С.В.</w:t>
      </w:r>
    </w:p>
    <w:p>
      <w:pPr>
        <w:pStyle w:val="Normal"/>
        <w:widowControl w:val="false"/>
        <w:tabs>
          <w:tab w:val="clear" w:pos="709"/>
          <w:tab w:val="left" w:pos="5612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</w:pPr>
      <w:r>
        <w:rPr>
          <w:rFonts w:eastAsia="Times New Roman" w:cs="Times New Roman"/>
          <w:color w:val="000000"/>
          <w:spacing w:val="0"/>
          <w:sz w:val="27"/>
          <w:szCs w:val="27"/>
          <w:lang w:val="ru-RU" w:eastAsia="ru-RU" w:bidi="ru-RU"/>
        </w:rPr>
        <w:t xml:space="preserve">4. Распоряжение вступает в силу со дня его подписания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bidi w:val="0"/>
        <w:spacing w:lineRule="exact" w:line="317" w:before="0" w:after="0"/>
        <w:jc w:val="left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Times New Roman"/>
          <w:color w:val="00000A"/>
          <w:kern w:val="0"/>
          <w:sz w:val="27"/>
          <w:szCs w:val="27"/>
          <w:lang w:val="ru-RU" w:eastAsia="en-US" w:bidi="ar-SA"/>
        </w:rPr>
        <w:t>Г</w:t>
      </w:r>
      <w:r>
        <w:rPr>
          <w:rFonts w:cs="Times New Roman"/>
          <w:sz w:val="27"/>
          <w:szCs w:val="27"/>
        </w:rPr>
        <w:t xml:space="preserve">лава </w:t>
      </w:r>
    </w:p>
    <w:p>
      <w:pPr>
        <w:pStyle w:val="ListParagraph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ListParagraph"/>
        <w:tabs>
          <w:tab w:val="clear" w:pos="709"/>
          <w:tab w:val="left" w:pos="993" w:leader="none"/>
        </w:tabs>
        <w:bidi w:val="0"/>
        <w:spacing w:before="0" w:after="200"/>
        <w:ind w:left="0" w:right="0" w:hanging="0"/>
        <w:contextualSpacing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реновский район                                                                             С.А. Голобородько</w:t>
      </w:r>
    </w:p>
    <w:p>
      <w:pPr>
        <w:pStyle w:val="Normal"/>
        <w:spacing w:before="0" w:after="0"/>
        <w:ind w:left="10773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773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0773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распоряжением администрации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86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86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86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17.02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Calibri" w:cs="Times New Roman"/>
          <w:color w:val="00000A"/>
          <w:kern w:val="0"/>
          <w:sz w:val="28"/>
          <w:szCs w:val="28"/>
          <w:lang w:val="en-US" w:eastAsia="en-US" w:bidi="ar-SA"/>
        </w:rPr>
        <w:t>49-</w:t>
      </w: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 рисков нарушения антимонопольного законодательства (комплаенс – рисков) в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Кореновский район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 Краснодарского кра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75" w:type="dxa"/>
        <w:jc w:val="left"/>
        <w:tblInd w:w="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80"/>
        <w:gridCol w:w="2565"/>
        <w:gridCol w:w="2909"/>
        <w:gridCol w:w="2911"/>
        <w:gridCol w:w="29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Выявленный р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(ссылка на нарушение законодатель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ис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Причины, услов</w:t>
            </w:r>
            <w:bookmarkStart w:id="4" w:name="_GoBack"/>
            <w:bookmarkEnd w:id="4"/>
            <w:r>
              <w:rPr>
                <w:rFonts w:cs="Times New Roman"/>
                <w:kern w:val="0"/>
                <w:sz w:val="24"/>
                <w:szCs w:val="24"/>
              </w:rPr>
              <w:t>ия  возникновения ри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Мероприятия по миним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и устранению рис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Наличие (отсутствие) остаточного рис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1.П</w:t>
            </w: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ринятие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актов, подписание соглашений и осуществление действий (бездействий), которые могут привести к недопущению, ограничению, устранению конкурен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Структурные подразделения: управление земельных и имущественных отношений, управление экономики, отдел ЖКХ, транспорта и связи, управление сельского  хозяй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Создание преимущественных условий ведения предпринимательской  и инвестиционной деятельности для отдельных категорий данных субъектов в результате принятия нормативных актов, подписания соглаш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Некачественное проведение правовых экспертиз в части соответствия проектов нормативных правовых актов, проектов соглашений требованиям антимонопольного законода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, при необходимости инициирование внесения соответствующих изменений по результатам проведенн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Проведение обучающих мероприятий с должностными лицами, ответственными за разработку проектов нормативных правовых акт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Анализ проектов муниципальных правовых актов на наличие рисков нарушения антимонопольного законода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существление сбора и проведение оценки поступающих от организаций и граждан замечаний и предложений по проектам нормативных правовых акт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2. В</w:t>
            </w: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ыдача разрешений на установку и эксплуатацию рекламных конструк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Структурные подразделения: управление архитектуры и градостро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Нарушения пи выдаче разрешений на установку и эксплуатацию рекламных конструкций, повлекшие за собой нарушение антимонопольного законода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Заключение договоров на установку и эксплуатацию рекламных конструкций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права на установку и эксплуатацию рекламной конструкции. Риск не возника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1. Повышение уровня квалификации сотрудник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2. Усиление внутреннего контрол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.Конфликт интересов в деятельности муниципальных служащи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Структурные подразделения: все структурные подразделения администрации муниципального образования Кореновски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Возникновение конфликта интересов в деятельности муниципальных служащи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иск не возник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Информирование сотрудников о наличии рисков нарушения законодательства Российской Федерации о противодействии корруп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.Осуществление закупок товаров, работ, услуг для обеспечения муниципальных нужд с нарушением норм антимонопольного законодатель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Структурные подразделения: заказчики муниципального образования Кореновски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Нарушения статьи 17 Федерального закона от 26.07.2006 № 135-ФЗ «О защите конкуренции» при осуществлении закупок товаров, работ, услуг для обеспечения муниципальных нужд, повлекшие  нарушение  антимонопольного законодательства, в том числе выразившееся в создании участникам закупок преимущественных условий участия в закупках путем установления (не установления) требований к участникам закупок, не предусмотренных действующим законодательством; ограничение доступа хозяйствующих субъектов к участию в муниципальных закупках путем включения в документацию о закупке условий технического задания (сжатых сроков), реализация которых не представляется возможной; описание объекта торгов с нарушением установленных требований; «дробление» закупок товаров, работ, услуг с целью заключения контракта с единственным поставщиком, уход от конкурентных способов определения поставщ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Недостаточный уровень внутреннего контроля; недостаточная компетентность сотрудников; высокая загруженность сотрудников; включение в документацию о закупке избыточных требований и (или) документов, не предусмотренных законодательством, либо не включение в документацию о закупке требований и (или) документов, предусмотренных законодательством; конфликт интересов; неоднозначность толкования формулировок  нормативных правовых акт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Проведение мониторинга изменений законодательства о закупках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4" w:right="0" w:hanging="34"/>
              <w:contextualSpacing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4" w:right="0" w:hanging="34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Систематическое повышение квалификации сотрудник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. Предоставление муниципальных услуг с нарушением порядка предоставления муниципальных услуг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Структурные подразделения: управление земельных и имущественных отношений, </w:t>
            </w: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управление архитектуры и градостроительства</w:t>
            </w:r>
            <w:r>
              <w:rPr>
                <w:rFonts w:cs="Times New Roman"/>
                <w:kern w:val="0"/>
                <w:sz w:val="24"/>
                <w:szCs w:val="24"/>
              </w:rPr>
              <w:t>, отдел ЖКХ, транспорта и связи, управление образования, архивный отдел, управление делами, управление капитального строительства, отдел культур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</w:t>
            </w: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ых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услуг по основаниям, не предусмотренным законодательством; нарушение сроков предоставления муниципальн</w:t>
            </w:r>
            <w:r>
              <w:rPr>
                <w:rFonts w:eastAsia="Calibri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ых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услуг, установленных административными регламентами, принятие решений о предоставлении муниципальной услуги при наличии оснований для отказа в ее предоставлении, истребование документов от физических и юридических лиц, не предусмотренных нормативно-правовыми акт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Недостаточный уровень контроля; низкий уровень квалификации сотрудник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иск не возник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существление текущего контроля предоставления муниципальных услуг, мониторинг соответствия административных регламентов законодательству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.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Структурное подразделение: 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 Формирование документации с нарушением антимонопольного законода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 Ослабление контроля за сроками проведения конкурс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. Недостаточное информирование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. Заключение договоров аренды в отношении муниципального имущества на новый срок без проведения торгов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 Загруженность специалис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 Недостаточная координация со стороны руководств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. Недостаточный уровень квалификации специалис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иск не возникал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 Участие должностных лиц в обучающих мероприятиях и тренингах по вопросам управления муниципальным имуществ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 Пропорциональное распределение должностных обязанностей между сотрудниками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Начальник управления экономики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val="ru-RU" w:eastAsia="en-US" w:bidi="ar-SA"/>
        </w:rPr>
        <w:t>Кореновский район</w:t>
        <w:tab/>
        <w:tab/>
        <w:tab/>
        <w:tab/>
        <w:tab/>
        <w:tab/>
        <w:tab/>
        <w:tab/>
        <w:tab/>
        <w:t xml:space="preserve">                                                 </w:t>
        <w:tab/>
        <w:t xml:space="preserve">О.Ю. Семисотова </w:t>
      </w:r>
    </w:p>
    <w:sectPr>
      <w:type w:val="nextPage"/>
      <w:pgSz w:orient="landscape" w:w="16838" w:h="11906"/>
      <w:pgMar w:left="141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Calibri" w:hAnsi="Calibri" w:cs="Calibri"/>
      <w:spacing w:val="1"/>
      <w:sz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1:24Z</dcterms:created>
  <dc:creator/>
  <dc:description/>
  <dc:language>en-US</dc:language>
  <cp:lastModifiedBy/>
  <cp:lastPrinted>1995-11-21T17:41:00Z</cp:lastPrinted>
  <dcterms:modified xsi:type="dcterms:W3CDTF">2022-02-18T10:33:1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