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36"/>
          <w:lang w:bidi="zxx"/>
        </w:rPr>
      </w:pPr>
      <w:r>
        <w:rPr>
          <w:rFonts w:cs="Times New Roman" w:ascii="Times New Roman" w:hAnsi="Times New Roman"/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05.04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№ </w:t>
      </w: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137-р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xx" w:bidi="zxx"/>
        </w:rPr>
        <w:t>О внесении изменений в распоряжение администрации муниципального образования Кореновский район от 10 мая 2018 года № 220-р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создании межведомственной комиссии по координации хода подготовки жилищно-коммунального комплекса и объектов социальной сферы Кореновского района к осенне-зимнему периоду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еральным законом от 27 июля 2010 года №190-ФЗ «О теплоснабжени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еральным законом от 7 декабря 2011 года №416-ФЗ «О водоснабжении и водоотведени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еральным законом от 26 марта 2003 года №35-ФЗ «Об электроэнергетик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деральным законом от 31 марта 1999 года №69-ФЗ «О газоснабжении в Российской Федерации», распоряжением главы администрации (губернатора) Краснодарского края от 18 мая 2017 года №130-р «О подготовке жилищно-коммунального комплекса и объектов социальной сферы Краснодарского края к осенне-зимнему периоду», Планом мероприятий по подготовки к осенне-зимнему периоду 2022-2023 годов утвержденным в 2022 году заместителем председателя межведомственной комиссии по координации хода подготовки жилищно-коммунального комплекса и объектов социальной сферы Краснодарского края к работе в осенне-зимний период 2022-2023 годов, в целях обеспечения своевременной и качественной подготовки жилищно-коммунального комплекса и объектов социальной сферы муниципального образования Кореновский район к устойчивой работе в осенне-зимний период 2022-2023 годов: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распоряжение администрации муниципального образования Кореновский район от 10 мая 2018 года № 220-р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создании межведомственной комиссии по координации хода подготовки жилищно-коммунального комплекса и объектов социальной сферы Кореновского района к осенне-зимнему периоду» изменения, изложив приложение № 1 в новой редакции (прилагается)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. Управлению службы протокол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и информационной политики администрации муниципального образования  Кореновский район (Симоненко) обеспечить размещение настоящего распоряжения на официальном сайте администрации Кореновский район и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реновский район                                                                  </w:t>
        <w:tab/>
        <w:t xml:space="preserve">         С.В. Колупай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6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РИЛОЖЕНИЕ №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 распоряжению администрации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Кореновский район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т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05.04.2022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№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137-р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районной комиссии по координации хода подготовки жилищно-коммунального комплекса и социальной сферы Коренов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 осенне-зимний период 202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-202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веч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ш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ab/>
              <w:tab/>
              <w:t xml:space="preserve">          жилищно-коммунального хозяйства, транспорта и связ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Кореновский район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ab/>
              <w:tab/>
              <w:t xml:space="preserve">          жилищно-коммунального хозяйства, транспорта и связ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Корен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уха Александр Владими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690" w:right="0" w:hanging="36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ВДГО и ВКГО</w:t>
            </w:r>
          </w:p>
          <w:p>
            <w:pPr>
              <w:pStyle w:val="Normal"/>
              <w:ind w:left="3690" w:right="0" w:hanging="36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а № 4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Газпром газораспределение Краснодар» (по согласованию)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Михайл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илиала открытого  акционерного общество «Независимая энергосбытовая компания» «Кореновскэлектросеть»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left="3690" w:right="0" w:hanging="36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ко</w:t>
            </w:r>
          </w:p>
          <w:p>
            <w:pPr>
              <w:pStyle w:val="Normal"/>
              <w:ind w:left="3690" w:right="0" w:hanging="36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муниципального бюджетного учреждения здравоохранения «Кореновская центральная районная больница»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</w:t>
            </w:r>
          </w:p>
          <w:p>
            <w:pPr>
              <w:pStyle w:val="Normal"/>
              <w:ind w:left="3540" w:right="0" w:hanging="3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ладимир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траслевого финансирования и доходов бюджета финансового управления администрации муниципального образования Кореновский рай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Виктор Анатоль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равления социальной защиты населения министерства труда и социального развития Краснодарского края в Кореновском районе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(УСЗН в Кореновском район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left="3690" w:right="0" w:hanging="36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 Дмитрий Иван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муниципального унитарного предприятия Кореновского городского поселения «Жилищно-коммунальное хозяйство» (по согласованию)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left="3690" w:right="0" w:hanging="36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аров Афсаладдин Ахмед-Огл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муниципального унитарного предприятия Новоберезанского сельского поселения «Жилищно-коммунальное хозяйство» (по согласованию)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реновских районных распределительных электрических сетей филиала Усть- Лабинские электрические сети открытого акционерного общества «Кубаньэнерго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итн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Леонид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ткрытого акционерного общества «Теплосерви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Татьяна Вениамин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муниципального казенного учреждения «Новоберезанское хозяйственное объединение»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 с ограниченной ответственностью «РегионДорСтр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left="3690" w:right="0" w:hanging="36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ог</w:t>
            </w:r>
          </w:p>
          <w:p>
            <w:pPr>
              <w:pStyle w:val="Normal"/>
              <w:ind w:left="3690" w:right="0" w:hanging="36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Кореновский район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ргу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горь Андре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лавный государственный инспектор Северо-Кавказкого управления Ростехнадз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по согласованию)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екмез Дарья Владимир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 специалист отдела ЖКХ, транспорта и связи администрации муниципального образования Кореновский район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всепян Михаил Арнольд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ущий специалист отдела ЖКХ, транспорта и связи администрации муниципального образования Коренов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2124" w:right="0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ind w:left="2124" w:right="0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,</w:t>
      </w:r>
    </w:p>
    <w:p>
      <w:pPr>
        <w:pStyle w:val="Normal"/>
        <w:ind w:left="2124" w:right="0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и связи администрации</w:t>
      </w:r>
    </w:p>
    <w:p>
      <w:pPr>
        <w:pStyle w:val="Normal"/>
        <w:ind w:left="2124" w:right="0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2124" w:right="0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Д.Н. Агашков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6-14T08:10:02Z</dcterms:modified>
  <cp:revision>51</cp:revision>
  <dc:subject/>
  <dc:title/>
</cp:coreProperties>
</file>