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урако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Бураков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297 «Об утверждении местных нормативов градостроительного проектирования Бура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.1. Обеспечить техническое сопровождение разработки проекта внесения изменений в местные нормативы градостроительного проектирования Бураковского 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.2. Разместить проект внесения изменений в местные нормативы градостроительного проектирования Бураковского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  <w:lang w:eastAsia="ar-SA"/>
        </w:rPr>
      </w:pPr>
      <w:r>
        <w:rPr>
          <w:color w:val="252525"/>
          <w:spacing w:val="5"/>
          <w:sz w:val="28"/>
          <w:szCs w:val="28"/>
          <w:lang w:eastAsia="ar-SA"/>
        </w:rPr>
        <w:t>3. Утвердить техническое задание на разработку проекта внесения изменений в местные нормативы градостроительного проектирования Бураковского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bidi w:val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3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ураков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1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38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Бура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Бура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Бураков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Бураков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Бураков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Бураков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Бура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Бура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Бура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Бураков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Бура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Бура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Бура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Бураков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297 «Об утверждении местных нормативов градостроительного проектирования Бураков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Бураковского сельского поселения Кореновского района, утвержденный решением Совета Бураковского сельского поселения Кореновского района от 27 июня 2013 года № 186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Бурак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Бурак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Бурак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Бурак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Бура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Бура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Бура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Бура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Бураков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675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1995-11-21T17:41:00Z</cp:lastPrinted>
  <dcterms:modified xsi:type="dcterms:W3CDTF">2022-02-14T09:45:24Z</dcterms:modified>
  <cp:revision>25</cp:revision>
  <dc:subject/>
  <dc:title>О создании оргкомитета по проведению публичных слушаний</dc:title>
</cp:coreProperties>
</file>