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8.0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54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г.  Коренов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подготовке проекта внесения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местные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8, 29.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Приказом департамента по архитектуре и градостроительству Краснодарского края от 16 апреля 2015 года № 78 «Об утверждении нормативов градостроительного проектирования Краснодарского края» (с изменениями</w:t>
        <w:br/>
        <w:t>от 14 декабря 2021 года № 330), постановлением администрации муниципального образования Кореновский район от 10 октября 2014 года</w:t>
        <w:br/>
        <w:t>№ 1615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Кореновский район Краснодарского края», Уставом муниципального образования Кореновский район,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еспечить подготовку проекта внесения изменений в местные нормативы градостроительного проектирования Дядьковского сельского поселения Кореновского района, утвержденные решением Совета муниципального образования Кореновский район от 25 октября 2017 года</w:t>
        <w:br/>
        <w:t>№ 299 «Об утверждении местных нормативов градостроительного проектирования Дядьковского сельского поселения Кореновского район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ar-SA"/>
        </w:rPr>
        <w:t>2. Управлению</w:t>
      </w:r>
      <w:r>
        <w:rPr>
          <w:color w:val="252525"/>
          <w:spacing w:val="5"/>
          <w:sz w:val="28"/>
          <w:szCs w:val="28"/>
        </w:rPr>
        <w:t xml:space="preserve">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2.1. Обеспечить техническое сопровождение разработки проекта внесения изменений в местные нормативы градостроительного проектирования Дядьковского сельского поселения Кореновского района в рамках своей компетен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2.2. Разместить проект внесения изменений в местные нормативы градостроительного проектирования Дядьковского сельского поселения Кореновского района на официальном сайте администрации муниципального образования Кореновский район в информационно-телекоммуникационной сети «Интернет» и опубликовать порядке,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color w:val="252525"/>
          <w:spacing w:val="5"/>
          <w:sz w:val="28"/>
          <w:szCs w:val="28"/>
        </w:rPr>
      </w:pPr>
      <w:r>
        <w:rPr>
          <w:color w:val="252525"/>
          <w:spacing w:val="5"/>
          <w:sz w:val="28"/>
          <w:szCs w:val="28"/>
        </w:rPr>
        <w:t>установленном для официального опубликования муниципальных правовых актов, не менее чем за два месяца до утверждени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color w:val="252525"/>
          <w:spacing w:val="5"/>
          <w:sz w:val="28"/>
          <w:szCs w:val="28"/>
          <w:lang w:eastAsia="ar-SA"/>
        </w:rPr>
      </w:pPr>
      <w:r>
        <w:rPr>
          <w:color w:val="252525"/>
          <w:spacing w:val="5"/>
          <w:sz w:val="28"/>
          <w:szCs w:val="28"/>
          <w:lang w:eastAsia="ar-SA"/>
        </w:rPr>
        <w:t>3. Утвердить техническое задание на разработку проекта внесения изменений в местные нормативы градостроительного проектирования Дядьковского сельского поселения Кореновского района (прилагается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cs="Times New Roman"/>
          <w:sz w:val="28"/>
          <w:szCs w:val="28"/>
          <w:lang w:eastAsia="ar-SA"/>
        </w:rPr>
        <w:t>Управлению службы протокола и информационной политики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</w:t>
      </w:r>
      <w:r>
        <w:rPr>
          <w:sz w:val="28"/>
          <w:szCs w:val="28"/>
          <w:lang w:eastAsia="ar-SA"/>
        </w:rPr>
        <w:t xml:space="preserve"> 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возложить на заместителя главы муниципального образования Кореновский район                     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auto"/>
          <w:sz w:val="28"/>
          <w:szCs w:val="28"/>
          <w:lang w:eastAsia="ar-SA" w:bidi="en-US"/>
        </w:rPr>
      </w:pPr>
      <w:r>
        <w:rPr>
          <w:rFonts w:eastAsia="Times New Roman"/>
          <w:color w:val="auto"/>
          <w:sz w:val="28"/>
          <w:szCs w:val="28"/>
          <w:lang w:eastAsia="ar-SA" w:bidi="en-US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1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en-US"/>
        </w:rPr>
        <w:t>Кореновский район                                                                                  А.П. Маньк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Standard"/>
        <w:bidi w:val="0"/>
        <w:spacing w:lineRule="atLeast" w:line="200"/>
        <w:ind w:left="6354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spacing w:lineRule="atLeast" w:line="200"/>
        <w:jc w:val="left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ab/>
        <w:tab/>
        <w:tab/>
        <w:tab/>
        <w:tab/>
        <w:tab/>
        <w:tab/>
        <w:tab/>
        <w:tab/>
        <w:t xml:space="preserve">     УТВЕРЖДЕНО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постановлением администрации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 xml:space="preserve">от 08.02.2022 № 154            </w:t>
      </w:r>
    </w:p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разработку проекта внесения изменени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местные нормативы градостроительного проектир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91" w:type="dxa"/>
        <w:jc w:val="left"/>
        <w:tblInd w:w="-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2"/>
        <w:gridCol w:w="2727"/>
        <w:gridCol w:w="6392"/>
      </w:tblGrid>
      <w:tr>
        <w:trPr>
          <w:trHeight w:val="8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снование д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ыполнения работ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Муниципальная программа «Внесение изменений в документы территориального планирования поселений муниципального образования Кореновский район и схему территориального планирования муниципального образования Кореновский район на 2021-2023 годы», утвержденная постановлением администрации муниципального образования Кореновский район от 17.12.2021 № 1630</w:t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пределение совокупности расчетных показателей минимально допустимого уровня обеспеченности населения Дядько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объектами местного значения и расчетных показателей максимально допустимого уровня территориальной доступности таких объектов для населения Дядько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</w:rPr>
              <w:t>Определяется в соответствии с Федеральным законом от 05.04.2013 № 44-ФЗ «</w:t>
            </w:r>
            <w:r>
              <w:rPr>
                <w:rFonts w:cs="Times New Roman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ъект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научно-исследовательской работы в целях внесения изменений в нормативы градостроительного проектирования Дядьковского сельского поселения Кореновского района (далее - Нормативы)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авовая и нормативная база для выполнения научно-исследовательской работы 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- Градостроительный кодекс Российской Федерации (</w:t>
            </w:r>
            <w:r>
              <w:rPr>
                <w:rFonts w:cs="Times New Roman"/>
                <w:bCs/>
                <w:sz w:val="24"/>
                <w:szCs w:val="24"/>
              </w:rPr>
              <w:t>от 29.12.2004 № 190-ФЗ)</w:t>
            </w:r>
            <w:r>
              <w:rPr>
                <w:rFonts w:cs="Times New Roman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кон Краснодарского края от 21 июля 2008 № 1540-КЗ «Градостроительный кодекс Краснодарского кра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П 42.13330.2016 «Градостроительство. Планировка и застройка городских и сельских поселений». Актуализированная редакция СНиП 2.07.01-89*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иказ департамента по архитектуре и градостроительству Краснодарского края от 16 апреля 2015 № 78 «Об утверждении нормативов градостроительного проектирования Краснодарского края» (с изменениями от 14 декабря 2021 № 330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ые своды правил, строительные нормы и правила, санитарные правила и нормы и другие документы, регулирующие градостроительную деятельность.</w:t>
            </w:r>
          </w:p>
        </w:tc>
      </w:tr>
      <w:tr>
        <w:trPr>
          <w:trHeight w:val="1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Calibri" w:cs="Times New Roman"/>
                <w:bCs/>
                <w:sz w:val="24"/>
                <w:szCs w:val="24"/>
              </w:rPr>
              <w:t>Информационная и аналитическая проработка нормативов градостроительного проектирования Кореновского района, включающая</w:t>
            </w:r>
            <w:r>
              <w:rPr>
                <w:rFonts w:eastAsia="Calibri" w:cs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 xml:space="preserve">- анализ территории Дядьковского сельского поселения Кореновского района, входящих в ее состав, с точки зрения обеспечения благоприятных условий жизнедеятельности человека, определяемых </w:t>
            </w:r>
            <w:r>
              <w:rPr>
                <w:rFonts w:eastAsia="Calibri" w:cs="Times New Roman"/>
                <w:sz w:val="24"/>
                <w:szCs w:val="24"/>
              </w:rPr>
              <w:t>в количественных показателях обеспеченности территории Дядьковского сельского поселения Кореновского района, входящих в ее состав, объектами местного значения, а также уровня территориальной доступности таких объ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2. Подготовка предложений по определению расчетных показателей минимально допустимого уровня обеспеченности населения Дядьковского сельского поселения Кореновского района объектами местного значения и расчетных показателей максимально допустимого уровня территориальной доступности таких объектов для населения Дядько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eastAsia="Calibri"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 Обоснование расчетных показателей минимально допустимого уровня обеспеченности объектами местного значения Дядько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Дядько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4. Установление расчетных показателей минимально допустимого уровня обеспеченности объектами местного значения населения Дядьковского сельского поселения Кореновского района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расчетных показателей максимально допустимого уровня территориальной доступности таких объектов для населения Дядьковского</w:t>
            </w:r>
            <w:r>
              <w:rPr>
                <w:rFonts w:eastAsia="Calibri" w:cs="Times New Roman"/>
                <w:bCs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5. Разработка правил и области применения расчетных показателей минимально допустимого уровня обеспеченности объектами местного значения населения Дядько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 xml:space="preserve"> и расчетных показателей максимально допустимого уровня территориальной доступности таких объектов для населения Дядьковского</w:t>
            </w:r>
            <w:r>
              <w:rPr>
                <w:rFonts w:eastAsia="Calibri" w:cs="Times New Roman"/>
                <w:sz w:val="24"/>
                <w:szCs w:val="24"/>
              </w:rPr>
              <w:t xml:space="preserve"> сельского поселения Кореновского район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6. Подготовка проекта внесения изменений в местные нормативы градостроительного проектирования Дядьковского сельского поселения Кореновского района (далее - Местные нормативы), утвержденные решением Совета муниципального образования Кореновский район от 2</w:t>
            </w: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октября</w:t>
            </w:r>
            <w:r>
              <w:rPr>
                <w:rFonts w:cs="Times New Roman"/>
                <w:sz w:val="24"/>
                <w:szCs w:val="24"/>
              </w:rPr>
              <w:t xml:space="preserve"> 2017 года № 299 «Об утверждении местных нормативов градостроительного проектирования Дядьковского сельского поселения Кореновского района»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ходные данные для актуализации нормативо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Для выполнения научно-исследовательской работы в целях внесения изменений в Местные нормативы Муниципальный заказчик по запросу и в порядке, установленном настоящим техническим заданием, предоставляет Исполнителю следующие материалы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хема территориального планирования муниципального образования Кореновский район, утвержденная Решением Совета муниципального образования Кореновский район от 25 июня 2010 года № 43 (с изменениями от 20.08.2019 №577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енеральный план Дядьковского сельского поселения Кореновского района, утвержденный решением Совета Дядьковского сельского поселения Кореновского района от 17 декабря 2010 года № 87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видов объектов местного значения, в отношении которых нормативами градостроительного проектирования Дядьков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Дядьков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еречень видов объектов местного значения, в отношении которых нормативами градостроительного проектирования Дядьковского сельского поселения Кореновского района устанавливаются расчетные показатели минимально допустимого уровня обеспеченности и расчетные показатели доступности данных объектов для населения Дядьковского сельского поселения Кореновского района (далее - Перечень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и условии, если необходимые Исполнителю документы территориального планирования размещены в ФГИС ТП (</w:t>
            </w:r>
            <w:r>
              <w:rPr>
                <w:rFonts w:cs="Times New Roman"/>
                <w:sz w:val="24"/>
                <w:szCs w:val="24"/>
                <w:lang w:val="en-US"/>
              </w:rPr>
              <w:t>fgis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minregion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>), доступ к данным материалам осуществляется Исполнителем самостоятель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Перечень исходных данных, сбор которых осуществляется Исполнителем самостоятельно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б административно-территориальном устройств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-демографическом составе и плотности населения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природно-климатических условия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окументы стратегического планирован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рограммы социально-экономического развития Краснодарского края, муниципальных образований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гноз социально-экономического развития Краснодарского края, муниципальных образ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ормативные правовые акты, регулирующие вопросы градостроительной деятельности на территории Краснодарского края,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о структуре и составе жилого фонда в разрезе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циальной, транспортной, инженерной инфраструктура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уровне развития строительной отрасли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ведения о современном использовании и состоянии территории МО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анные социологических и социально-экономических обследова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ведения об объектах культурного наследия (памятниках истории и культуры), особо охраняемых природных территориях и иных объектах ограниченного хозяйственного использования, расположенных на территории МО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ую информацию, требуемую для подготовки Нормативов и определения расчетных показате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и предоставления информации Муниципальным Заказчиком - 3 календарных дня со дня подписания контракта.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боты выполняются в 3 этап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Cs/>
                <w:sz w:val="24"/>
                <w:szCs w:val="24"/>
                <w:u w:val="single"/>
              </w:rPr>
              <w:t>Этап 1. Информационно-аналитический этап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- сбор и анализ исходных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2: Разработка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- разработка материалов по обоснованию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разработка правил и области применения расчетных показателей, содержащихся в основной ча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Этап 3: Участие в согласовании и утверждении новой редакции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</w:rPr>
              <w:t>доработка материалов проекта новой редакции Нормативов градостроительного проектирования по результатам рассмотрения органами исполнительной власти и местного самоуправления Кореновского района и иными заинтересованными лица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подготовка материалов проекта новой редакции Нормативов градостроительного проектирования для утверждения.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требования к составу и содержанию работы, материалам, передаваемым Заказчику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Нормативов должен соответствовать требованиям Градостроительного кодекса Российской Федерации, иным нормативно-правовым актам, регулирующим градостроительную деятельность на территории Краснодарского края, документам стратегического планирования Краснодарского края, муниципальных образов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риалы Нормативов передаются Муниципальному заказчику исполнителем в текстовом виде на бумажных и электронных носителях в следующем объем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Новая редакция норматив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1. Материалы по обоснованию Нормативов содержат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инимально допустимого уровня обеспеченности объектами местного значения населения Дядько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основание расчетных показателей максимально допустимого уровня территориальной доступности объектов местного значения для населения Дядько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 Основная часть Норматив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инимально допустимого уровня обеспеченности объектами местного значения населения Дядько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четные показатели максимально допустимого уровня территориальной доступности объектов местного значения  для населения Дядьковского сельского поселения Кореновского района в соответствии с Перечн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 Правила и область применения расчетных показателей, содержащихся в основной части Нормативов, применяемых при подготовке документов территориального планирования (схем территориального планирования муниципальных районов Краснодарского края, генеральных планов поселений и городских округов Краснодарского края), градостроительного зонирования и документации по планировке территории Дядьковского сельского поселения Кореновского района.</w:t>
            </w:r>
          </w:p>
        </w:tc>
      </w:tr>
      <w:tr>
        <w:trPr>
          <w:trHeight w:val="1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предоставления материа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оектные материалы представляются в 3 экземплярах на бумажном носителе в формате А4 и в 1 экземпляре на электронном носителе (</w:t>
            </w:r>
            <w:r>
              <w:rPr>
                <w:rFonts w:cs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/>
                <w:sz w:val="24"/>
                <w:szCs w:val="24"/>
              </w:rPr>
              <w:t>-диск)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рядок согласования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совместно с Муниципальным заказчиком участвует в согласовании проекта Нормативов в соответствии с законодательством Российской Федерации, Краснодарского края, муниципального обра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вносит дополнения в Нормативы и устраняет замечания, полученные в ходе соглас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рядок утвержден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ие Нормативов осуществляется в порядке, предусмотренном законодательством Российской Федерации, Краснодарского края, муниципального образования.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Иные требования и условия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 должны быть выполнены в соответствии с требованиями нормативно-правовых актов, регулирующих градостроительную деятельность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eastAsia="Calibri" w:cs="Times New Roman"/>
          <w:b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pPr>
      <w:r>
        <w:rPr>
          <w:rFonts w:eastAsia="Calibri" w:cs="Times New Roman"/>
          <w:b/>
          <w:bCs/>
          <w:color w:val="auto"/>
          <w:spacing w:val="-8"/>
          <w:kern w:val="2"/>
          <w:sz w:val="28"/>
          <w:szCs w:val="28"/>
          <w:lang w:val="de-DE" w:eastAsia="en-US" w:bidi="fa-IR"/>
        </w:rPr>
      </w:r>
    </w:p>
    <w:sectPr>
      <w:type w:val="nextPage"/>
      <w:pgSz w:w="11906" w:h="16838"/>
      <w:pgMar w:left="1701" w:right="567" w:gutter="0" w:header="0" w:top="700" w:footer="0" w:bottom="11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Bokr</dc:creator>
  <dc:description/>
  <dc:language>en-US</dc:language>
  <cp:lastModifiedBy/>
  <cp:lastPrinted>1995-11-21T17:41:00Z</cp:lastPrinted>
  <dcterms:modified xsi:type="dcterms:W3CDTF">2022-02-14T09:44:10Z</dcterms:modified>
  <cp:revision>26</cp:revision>
  <dc:subject/>
  <dc:title>О создании оргкомитета по проведению публичных слушаний</dc:title>
</cp:coreProperties>
</file>