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7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Раздольнен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309 «Об утверждении местных нормативов градостроительного проектирования Раздольнен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1. Обеспечить техническое сопровождение разработки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Раздольненского</w:t>
      </w:r>
      <w:r>
        <w:rPr>
          <w:b w:val="false"/>
          <w:bCs w:val="false"/>
          <w:color w:val="252525"/>
          <w:spacing w:val="5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>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2. Разместить проект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Раздольненского</w:t>
      </w:r>
      <w:r>
        <w:rPr>
          <w:color w:val="252525"/>
          <w:spacing w:val="5"/>
          <w:sz w:val="28"/>
          <w:szCs w:val="28"/>
        </w:rPr>
        <w:t xml:space="preserve">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  <w:lang w:eastAsia="ar-SA"/>
        </w:rPr>
        <w:t xml:space="preserve">3. Утвердить техническое задание на разработку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Раздольненского</w:t>
      </w:r>
      <w:r>
        <w:rPr>
          <w:color w:val="252525"/>
          <w:spacing w:val="5"/>
          <w:sz w:val="28"/>
          <w:szCs w:val="28"/>
          <w:lang w:eastAsia="ar-SA"/>
        </w:rPr>
        <w:t xml:space="preserve">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57 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1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42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Раздольне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Раздольне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Раздольнен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Раздольнен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Раздольнен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Раздольнен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Раздольне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Раздольне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Раздольне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Раздольнен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Раздольне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Раздольне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Раздольне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Раздольнен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309 «Об утверждении местных нормативов градостроительного проектирования Раздольнен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Раздольненского сельского поселения Кореновского района, утвержденный решением Совета Раздольненского сельского поселения Кореновского района от 25 июля 2011 года № 98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Раздольнен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Раздольнен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Раздольнен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Раздольнен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Раздольне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Раздольне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Раздольне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Раздольне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Раздольнен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723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2:39:00Z</cp:lastPrinted>
  <dcterms:modified xsi:type="dcterms:W3CDTF">2022-02-14T09:39:36Z</dcterms:modified>
  <cp:revision>32</cp:revision>
  <dc:subject/>
  <dc:title>О создании оргкомитета по проведению публичных слушаний</dc:title>
</cp:coreProperties>
</file>