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9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Платниров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305 «Об утверждении местных нормативов градостроительного проектирования Платнир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1. Обеспечить техническое сопровождение разработки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латнировского</w:t>
      </w:r>
      <w:r>
        <w:rPr>
          <w:b w:val="false"/>
          <w:bCs w:val="false"/>
          <w:color w:val="252525"/>
          <w:spacing w:val="5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2. Разместить проект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латнировского</w:t>
      </w:r>
      <w:r>
        <w:rPr>
          <w:color w:val="252525"/>
          <w:spacing w:val="5"/>
          <w:sz w:val="28"/>
          <w:szCs w:val="28"/>
        </w:rPr>
        <w:t xml:space="preserve">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  <w:lang w:eastAsia="ar-SA"/>
        </w:rPr>
        <w:t xml:space="preserve">3. Утвердить техническое задание на разработку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латнировского</w:t>
      </w:r>
      <w:r>
        <w:rPr>
          <w:color w:val="252525"/>
          <w:spacing w:val="5"/>
          <w:sz w:val="28"/>
          <w:szCs w:val="28"/>
          <w:lang w:eastAsia="ar-SA"/>
        </w:rPr>
        <w:t xml:space="preserve">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9 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40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Платнир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Платнир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Платниров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Платниров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Платниров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Платниров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Платнир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Платнир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Платнир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Платниров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Платнир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Платнир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Платнир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Платниров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305 «Об утверждении местных нормативов градостроительного проектирования Платниров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Платнировского сельского поселения Кореновского района, утвержденный решением Совета Платнировского сельского поселения Кореновского района от 15 апреля 2009 года № 323 (с изменениями от 31 марта 2021 года № 73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Платнир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Платнир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Платнир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Платнир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Платнир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Платнир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Платнир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Платнир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Платниров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655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0-02-17T15:05:00Z</cp:lastPrinted>
  <dcterms:modified xsi:type="dcterms:W3CDTF">2022-02-14T09:29:07Z</dcterms:modified>
  <cp:revision>30</cp:revision>
  <dc:subject/>
  <dc:title>О создании оргкомитета по проведению публичных слушаний</dc:title>
</cp:coreProperties>
</file>