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9.02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62</w:t>
      </w:r>
    </w:p>
    <w:p>
      <w:pPr>
        <w:pStyle w:val="Normal"/>
        <w:keepNext w:val="false"/>
        <w:tabs>
          <w:tab w:val="clear" w:pos="708"/>
          <w:tab w:val="left" w:pos="8505" w:leader="none"/>
        </w:tabs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ahoma"/>
          <w:b w:val="false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ja-JP" w:bidi="fa-IR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О предоставлении Титаренко Андрею Борисовичу разрешения на условно разрешенный вид использования земельного участка с кадастровым номером 23:12:0901001:430, площадью 460 квадратных метров, расположенного по адресу:  Российская Федерация, Краснодарский край, Кореновский район, станица Платнировская, улица Солнечная, б/н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01:430 площадью 460 квадратных метров, расположенный по адресу: Российская Федерация, Краснодарский край, Кореновский район, станица Платнировская, улица Солнечная, б/н, принадлежит Титаренко Андрею Борисовичу на праве собственности, вид разрешенного использования - Ведение огородничества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Согласно генеральному плану Платнировского сельского поселения Кореновского района, утвержденному решением Совета Платнировского сельского поселения Кореновского района от 15 апреля 2009 года № 323 (с изменениями от 31 марта 2021 года № 73), данный земельный участок расположен в зоне застройки индивидуальными жилыми домами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В соответствии с Правилами землепользования и застройки Платнировского сельского поселения Кореновского района, утвержденными решением Совета Платнировского сельского поселения Кореновского района</w:t>
        <w:br/>
        <w:t>от 29 апреля 2020 года № 62 (с изменениями от 29 ноября 2023 года № 470), вышеуказанный земельный участок расположен в з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оне Ж–1Б «Зона застройки индивидуальными жилыми домами с содержанием домашнего скота и птицы», где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вид разрешенного использования «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Хранение автотранспорта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» относится к условно разрешенным видам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ar-SA" w:bidi="ar-SA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ar-SA" w:bidi="ar-SA"/>
        </w:rPr>
        <w:t>Титаренко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ar-SA" w:bidi="ar-SA"/>
        </w:rPr>
        <w:t xml:space="preserve"> Андрей Борисович 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01:430,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площадью 46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квадратных метров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Российская Федерация, Краснодарский край, Кореновский район, станица Платнировская, улица Солнечная, б/н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- 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Хранение автотранспорта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.            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2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Постановлением администрации муниципального образования Кореновский район от 26 января 2024 года № 88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О назначении публичных слушаний по проекту постановления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«О предоставлении Титаренко Андрею Борисовичу разрешения на условно разрешенный вид использования земельного участка с кадастровым номером 23:12:0901001:430, площадью 460 квадратных метров, расположенного по адресу: Российская Федерация, Краснодарский край, Кореновский район, станица Платнировская, улица Солнечная, б/н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» назначены публичные слушания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В соответствии с градостроительным законодательством проведены публичные слушания по вопросу предоставле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Титаренко Андрею Борисовичу разрешения на условно разрешенный вид использования земельного участка с кадастровым номером 23:12:0901001:430, площадью 460  квадратных метров, расположенного по адресу: Российская Федерация, Краснодарский край, Кореновский район, станица Платнировская, улица Солнечная, б/н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район)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01:430, площадью 460 квадратных метров, расположенного по адресу: Российская Федерация, Краснодарский край, Кореновский район, станица Платнировская, улица Солнечная, б/н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- 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Хранение автотранспорта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Предоставить Титаренко Андрею Борисовичу разрешение на условно разрешенный вид использования земельного участка с кадастровым номером 23:12:0901001:430, площадью 460 квадратных метров, расположенного по адресу: Российская Федерация, Краснодарский край, Кореновский район, станица Платнировская, улица Солнечная, б/н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- 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Хранение автотранспорта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2. У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правлению архитектуры и градостроительства администрации муниципального образования Кореновский район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обратиться в филиал ППК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«Роскадастр» по Краснодарскому краю для внесения свед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0" w:right="0" w:hanging="0"/>
        <w:jc w:val="center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3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0" w:right="0" w:hanging="0"/>
        <w:jc w:val="both"/>
        <w:rPr/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 xml:space="preserve">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Контроль за выполнением настоящего постановления возложить на заместителя главы муниципального образования Кореновский район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Б.И. Сторчун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6.  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Кореновский район                                                                            А.Е. Дружинкин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2">
    <w:name w:val="WW8Num2z2"/>
    <w:qFormat/>
    <w:rPr>
      <w:lang w:val="ru-RU"/>
    </w:rPr>
  </w:style>
  <w:style w:type="character" w:styleId="WW8Num3z2">
    <w:name w:val="WW8Num3z2"/>
    <w:qFormat/>
    <w:rPr>
      <w:lang w:val="ru-RU"/>
    </w:rPr>
  </w:style>
  <w:style w:type="character" w:styleId="WW8Num4z2">
    <w:name w:val="WW8Num4z2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4-02-21T11:49:00Z</cp:lastPrinted>
  <dcterms:modified xsi:type="dcterms:W3CDTF">2024-02-21T08:49:37Z</dcterms:modified>
  <cp:revision>160</cp:revision>
  <dc:subject/>
  <dc:title>О создании оргкомитета по проведению публичных слушаний</dc:title>
</cp:coreProperties>
</file>