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eastAsia="zh-CN" w:bidi="ar-SA"/>
        </w:rPr>
        <w:t>11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h-CN" w:bidi="ar-SA"/>
        </w:rPr>
        <w:t>02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eastAsia="zh-CN" w:bidi="ar-SA"/>
        </w:rPr>
        <w:t>1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21 года № 1507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еречня предприятий,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рганизаций муниципального образования Корен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, которым вводятся квоты для трудоустройства граждан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 нуждающихся в социальной поддержке и испытываю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2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ям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                  2022 год и данных о среднесписочной численности работников работодателя, администрация муниципального образования Кореновский  район  </w:t>
      </w:r>
    </w:p>
    <w:p>
      <w:pPr>
        <w:pStyle w:val="Normal"/>
        <w:shd w:fill="FFFFFF" w:val="clear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Кореновский район от 29 ноября 2021 года № 1507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2 год» следующие изменения, изложив приложение № 1, № 2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правлению службы протокола и информационной политики администрации муниципального образования  Кореновский райо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(Симоненко) обеспечить освещение проведения мероприятия в С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и на официальном сайте администрации муниципального образования  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3. Постановление вступает в силу  по истечении одного месяца со дня его официального опубликования.</w:t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25" w:top="281" w:footer="0" w:bottom="11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     А.П. Маньк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1.02.20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9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,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 свыше 100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1134"/>
        <w:gridCol w:w="2561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ind w:left="0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(ед.)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ли высшее образование и ищущие работу 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ё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Б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 НАСТОЯЩЕГО МОРОЖЕ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"СФ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«ГАЗПРОМ ГАЗОРАСПРЕДЕЛЕНИЕ КРАСНО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1.02.20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93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35человек и не более чем 100 челове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852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152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МОК "БРАТ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КК ШКОЛА-ИНТЕРНАТ СТ-ЦЫ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РОЕВ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Ш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ХТД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Г. КОРЕНОВСК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2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"АЛЛИГАТОР"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КГП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О КОРЕНОВСКИЙ РАЙОН "КРЦНК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/С № 3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2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4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УО И К МО КОРЕН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МТО ОМС МО КОР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«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КР «УЮТ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НУ СОШ № 17 ИМ. К.В. НАВАЛЬНЕВОЙ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НУ СОШ № 19 ИМ. ГЕРОЯ РОССИИ С.А.НАТОЧЕГ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 ИМЕНИ И.Д. БУВАЛЬЦЕ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 1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0 ИМЕНИ Е.А. КРАСИЛЬНИ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5 ИМ. МАРШАЛА СОВЕТСКОГО СОЮЗА Г.К.ЖУ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 ИМЕНИ ГЕРОЯ РОССИЙСКОЙ ФЕДЕРАЦИИ Р.М. ХАБИБУЛЛ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 5 ИМ. ТРИЖДЫ ГЕРОЯ СОВЕТСКОГО СОЮЗА А.И. ПОКРЫШК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6 ИМ. И.Е.УБИЙК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 ИМ. В.П. АДОД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КГП КР "РЕГУЛИРУЕМЫЙ ОПЕРА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"ДЯДЬКОВ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«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ЛЕНАЯ ЛИ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ЕНОВСКАГРО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КИ КУБА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-П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ДО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КОРЕН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КОРЕНОВСКОЕ" ООО "Ю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ПЛАТНИРОВСКОЕ" ООО "СТАВРОПОЛЬСКИЙ БРОЙЛЕР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ООО "АЙСБЕРГ" В СТАНИЦЕ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 ООО "ПОЛИПЛАСТ-ЮГ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АО "НЭСК-ЭЛЕКТРОСЕТИ "КОРЕНОВСКЭЛЕКТРО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КООПЕР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"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"КОРЕНОВСКАЯ АШ ДОСААФ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вотируемых рабочих мест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:_____________________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ботода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/индивидуального предпринимателя/физ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 ОГРН ______________________КПП_____________ОКПО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руководителя_______________________________________тел.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работодателя ___________________________ тел.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экономической деятельности (ОКВЭД)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___________чел., в том числе, условия труда  которых признаны вредными и (или) опасными _____________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квотируемых рабочих местах </w:t>
      </w:r>
      <w:r>
        <w:rPr>
          <w:rFonts w:cs="Times New Roman" w:ascii="Times New Roman" w:hAnsi="Times New Roman"/>
          <w:sz w:val="24"/>
          <w:szCs w:val="24"/>
        </w:rPr>
        <w:t>(категория квотирования – инвалиды, имеющие в соответствии с индивидуальной программой реабилитации или абилитации рекомендации к труду)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а квота нормативным правовым актом органа местного  самоуправления _________ рабочих мест (ед.);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о (выделено) рабочих мест в счет установленной квоты, в соответствии с локальным нормативным актом работодателя  ________ ед., (в том числе имеющих 1 класс условий труда _____ ед.,  2 класс условий труда _____ ед., не проведена специальная оценка условий труда _____ ед.),  из них специальных рабочих мест_____ ед., (в том числе имеющих 1 класс условий труда ____ ед., 2 класс условий труда ____ ед., не проведена специальная оценка условий труда ____ е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ет на начало периода ______ чел., из них на специальных рабочих местах _____ ч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устроено на квотируемые рабочие места _______ чел., из них на специальные рабочие места _____ чел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было с квотируемых рабочих мест _____ чел., из них со специальных рабочих мест _____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ботает на конец отчетного периода ______ чел., из них на специальных рабочих местах _____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отказов от приема на работу ________ чел.;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выполненная квота _____ чел., в т.ч. невозможность выполнения квоты _____ чел., причина невозможности выполнения квоты (ликвидация, перепрофилирование и другое)________________________________________________________(указать причину);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наличие вакансий по квоте ________ ед., из них на специальные рабочие места ______ ед.;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выполненная квота ________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ведения о квотируемых рабочих места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атегория квотирования –молодежь (несовершеннолетние в возрасте от 14 до 18 лет; граждане в возрасте от 18 до 23 лет, имеющие среднее профессиональное образование и ищущие работу впервые); лица, освобожденные из учреждений, исполняющих наказание в виде лишения свободы – до погашения судимости; граждане, прошедшие курс лечения и  реабилитации от наркомании и (или) алкоголизма; одинокие и многодетные родители, воспитывающие несовершеннолетних детей, детей-инвалидов; граждане, уволенные с военной службы, и члены их семей; граждане предпенсионного возраста):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установлена квота нормативным правовым актом органа местного самоуправления ______ рабочих мест (ед.); 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о (выделено) рабочих мест в счет установленной квоты  локальным нормативным актом работодателя ______ ед.;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ет на начало периода 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устроено на квотируемые рабочие места 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ыло с квотируемых рабочих мест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ает на конец отчетного периода _________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отказов от приема на работу _______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выполненная квота _______ чел., в т.ч. невозможность выполнения квоты  ______ чел., причина невозможности выполнения квоты (ликвидация, перепрофилирование и другое)_________________________________________________________(указать причин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личие вакансий по квоте _______ е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выполненная квота ________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наличии у гражданина нескольких категорий учет осущесвляется только по одной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квотированных рабочих местах для несовершеннолетних  в возрасте   от 14 до 18 лет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 (в том числе имеющих 1 класс условий труда _____ ед.,         2 класс условий труда ______ ед., не проведена специальная оценка условий труда 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квотировании рабочих мест для граждан в возрасте от 18 до 23 лет, имеющих среднее профессиональное образование и ищущих работу впервые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квотировании рабочих мест для лиц, освобожденных из учреждений, исполняющих наказание в виде лишения свободы - до погашения судим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о квотировании рабочих мест для граждан, прошедших курс лечения и реабилитации от наркомании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ация о квотировании рабочих мест для граждан, прошедших курс лечения и реабилитации от алкоголизм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квотировании рабочих мест для одиноких родителей, воспитывающих несовершеннолетних детей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 квотировании рабочих мест для одиноких родителей, воспитывающих детей-инвалидов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о квотировании рабочих мест для многодетных родителей, воспитывающих несовершеннолетних детей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нформация о квотировании рабочих мест для многодетных родителей, воспитывающих детей-инвалидов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формация о квотировании рабочих мест для  граждан, уволенных с военной службы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Информация о квотировании рабочих мест для  членов семей граждан, уволенных с  военной службы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нформация о квотировании рабочих мест для  граждан предпенсионного возраст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4.  Информация о локальных нормативно-правовых актах, содержащих сведения о квотируемых рабочих местах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.          №  ___________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акта)                            (№ акта)                          (наименование а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ставитель работодателя)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тел.___________________ «_____»___________20___г.           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5" w:top="281" w:footer="0" w:bottom="11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7:00Z</dcterms:created>
  <dc:creator>Lena</dc:creator>
  <dc:description/>
  <dc:language>en-US</dc:language>
  <cp:lastModifiedBy/>
  <cp:lastPrinted>1995-11-21T17:41:00Z</cp:lastPrinted>
  <dcterms:modified xsi:type="dcterms:W3CDTF">2022-06-14T08:56:58Z</dcterms:modified>
  <cp:revision>13</cp:revision>
  <dc:subject/>
  <dc:title>Об утверждении перечня предприятий, учреждений</dc:title>
</cp:coreProperties>
</file>