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2"/>
          <w:lang w:val="ru-RU" w:eastAsia="en-US" w:bidi="ar-SA"/>
        </w:rPr>
        <w:t>01.03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№ 252</w:t>
      </w:r>
    </w:p>
    <w:p>
      <w:pPr>
        <w:pStyle w:val="Normal"/>
        <w:suppressAutoHyphens w:val="true"/>
        <w:spacing w:lineRule="auto" w:line="36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zxx"/>
        </w:rPr>
        <w:t>г.  Кореновс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ab/>
        <w:tab/>
        <w:t xml:space="preserve">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О внесении изменений в постановление администрации муниципального образования Кореновский район от 07 сентября 2020 года №946 «Об утверждении ведомственной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1-2023 годы» 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hi-IN"/>
        </w:rPr>
        <w:t xml:space="preserve">В связи с выполнением поручения главы администрации (губернатора) Краснодарского края В.И. Кондратьева, в рамках совещания «Проблемы градостроительного развития территорий Краснодарского края» от 14 января 2016 года по внесению изменений в схему территориального планирования муниципального образования Кореновский район и генеральные планы сельских поселений муниципального образования Кореновский район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администрация       муниципального        образования     Кореновский     район   п о с т а н о в л я е т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1. Внести изменения в постановление администрации муниципального образования Кореновский район от 07 сентября 2020 года №946 «Об утверждении ведомственной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1-2023 годы»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2. Признать утратившим силу постановление администрации муниципального образования Кореновский район от 08 февраля 2022 года №150 «О внесении изменений в постановление администрации муниципального образования Кореновский район от 07 сентября 2020 года «Об утверждении ведомственной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1-2023 годы»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3. Управлению службы протокола и информационной политики администрации муниципального образования Кореновский район (Симоненко) обеспечить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  <w:t>размещение данно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4.Постановление вступает в силу со дня подписания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Гла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муниципального образования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Кореновский район                                                                        С.А. Голобородько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Style20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           администрации муниципального                                            образования Кореновский район</w:t>
      </w:r>
    </w:p>
    <w:p>
      <w:pPr>
        <w:pStyle w:val="Style20"/>
        <w:ind w:left="5529" w:right="0" w:hanging="0"/>
        <w:jc w:val="center"/>
        <w:rPr/>
      </w:pPr>
      <w:r>
        <w:rPr>
          <w:sz w:val="28"/>
          <w:szCs w:val="28"/>
        </w:rPr>
        <w:t xml:space="preserve">от 01.03.2022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25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yle20"/>
        <w:ind w:left="5529" w:right="0" w:hanging="0"/>
        <w:jc w:val="center"/>
        <w:rPr/>
      </w:pPr>
      <w:r>
        <w:rPr>
          <w:sz w:val="28"/>
          <w:szCs w:val="28"/>
        </w:rPr>
        <w:t xml:space="preserve">от 01.03.2022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252</w:t>
      </w:r>
    </w:p>
    <w:p>
      <w:pPr>
        <w:pStyle w:val="Style20"/>
        <w:ind w:left="4944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Heading1"/>
        <w:spacing w:before="0" w:after="0"/>
        <w:ind w:left="0" w:right="0" w:hanging="0"/>
        <w:rPr/>
      </w:pPr>
      <w:r>
        <w:rPr>
          <w:color w:val="000000"/>
          <w:sz w:val="28"/>
          <w:lang w:bidi="ar-SA"/>
        </w:rPr>
        <w:t>ПАСПОРТ</w:t>
        <w:br/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</w:t>
      </w:r>
      <w:r>
        <w:rPr/>
        <w:t xml:space="preserve"> </w:t>
      </w:r>
      <w:r>
        <w:rPr>
          <w:b/>
          <w:sz w:val="28"/>
        </w:rPr>
        <w:t>на</w:t>
      </w:r>
      <w:r>
        <w:rPr>
          <w:b/>
          <w:bCs/>
          <w:sz w:val="28"/>
          <w:szCs w:val="28"/>
        </w:rPr>
        <w:t xml:space="preserve"> 2021-2023 годы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tbl>
      <w:tblPr>
        <w:tblW w:w="9737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0"/>
        <w:gridCol w:w="61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21-2023 годы (далее -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21.07.2008 №1540-КЗ «Градостроительный кодекс Краснодарского кра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20" w:leader="none"/>
              </w:tabs>
              <w:spacing w:before="0" w:after="160"/>
              <w:ind w:left="0" w:right="0" w:hanging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Цели и задач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странственная организация муниципального образования Кореновский район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ой и безопасной среды проживания населения, привлечение инвестиций, модернизация инфраструктуры и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«гуманной» среды обитания, сохранение культурного и природного наследия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зон с особым режимом использования земель на территории района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нализа информации с учетом положения правовых актов и документов, определяющих основные направления социально-экономического и градостроительного развития Кореновского района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вариантов территориального развития и обоснование целевого варианта развития Коренов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рок реализаци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Объемы</w:t>
            </w:r>
            <w:r>
              <w:rPr>
                <w:sz w:val="24"/>
                <w:szCs w:val="24"/>
              </w:rPr>
              <w:t xml:space="preserve"> и источники                                      финансирования </w:t>
            </w:r>
            <w:r>
              <w:rPr>
                <w:color w:val="000000"/>
                <w:sz w:val="24"/>
                <w:szCs w:val="24"/>
                <w:lang w:bidi="ar-SA"/>
              </w:rPr>
              <w:t>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Кореновский район в сумме 10 305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0. рублей, в том числе: на 2021 год – 5 305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0 рублей, на 2022 год – </w:t>
              <w:br/>
              <w:t xml:space="preserve">3 800 000 рублей, на 2023 год – 1 200 000 рублей. Средства краевого бюджета 30 787 400 рублей, в том числе на 2021 год - 6 574 100 рублей, на 2022 год —      24 213 300 рублей. Всего 41 092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 рубл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троль за выполнением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авовое обоснование решения проб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омственная  целевая программа 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</w:t>
      </w:r>
      <w:r>
        <w:rPr/>
        <w:t xml:space="preserve">  </w:t>
      </w:r>
      <w:r>
        <w:rPr>
          <w:bCs/>
          <w:sz w:val="28"/>
          <w:szCs w:val="28"/>
        </w:rPr>
        <w:t>на 2021-2023 годы</w:t>
      </w:r>
      <w:r>
        <w:rPr>
          <w:color w:val="000000"/>
          <w:sz w:val="28"/>
          <w:lang w:bidi="ar-SA"/>
        </w:rPr>
        <w:t xml:space="preserve"> ( далее – Программа) разработана в </w:t>
      </w:r>
      <w:r>
        <w:rPr>
          <w:sz w:val="28"/>
          <w:szCs w:val="28"/>
        </w:rPr>
        <w:t>соответствии со ст.15 Федерального закона от 06.10.2003 №131-ФЗ «Об общих принципах организации местного самоуправления в Российской Федерации», Закона Краснодарского края от 21.07.2008 №1540-КЗ «Градостроительный кодекс Краснодарского края».</w:t>
      </w:r>
    </w:p>
    <w:p>
      <w:pPr>
        <w:pStyle w:val="Heading1"/>
        <w:spacing w:lineRule="auto" w:line="276" w:before="0" w:after="0"/>
        <w:ind w:left="0" w:right="0" w:hanging="0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обоснование необходимости решения программными методами</w:t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, обеспечивающих поддержание баланса интересов различных слоев общества, связанных с использованием территории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ая цель документов территориального планирования и схемы территориального планирования – пространственная организация территории Кореновского района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ранственная организация территории страны, ее частей и муниципальных районов в частности должна обеспечить устойчивое функционирование и развитие всех секторов экономики, связанных, в первую очередь с использованием земель, рынка недвижимости, формированием инфраструктуры, развитием населенных пунктов и жилищно-коммунального хозяйства. То есть должны быть решены вопросы долгосрочного территориального прогнозирования, программирования, планирования в целях формирования благоприятных условий для жизни людей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кольку территория муниципального образования Кореновский район делится между поселениями, а 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, то цели территориального планирования района должны обеспечивать равные условия для конкурентного саморазвития составляющих его территорий сельских поселений. 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3.Цель и задачи </w:t>
      </w:r>
      <w:r>
        <w:rPr>
          <w:sz w:val="28"/>
          <w:szCs w:val="28"/>
        </w:rPr>
        <w:t>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 Основная цель Программ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ранственная организация муниципального образования Кореновский райо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вышение квалификации по вопросам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оздание комфортной и безопасной среды проживания населения, привлечение инвестиций, модернизация инфраструктуры и жилищно-коммунального хозяйства;</w:t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здание «гуманной» среды обитания, сохранение культурного и природного наследия;</w:t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пределение зон с особым режимом использования земель на территории района;</w:t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оведение анализа информации о социально-экономическом положении района и оценка экономического потенциала район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боснование вариантов территориального развития и обоснование целевого варианта развит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необходимо выполнить следующие мероприятия:</w:t>
      </w:r>
    </w:p>
    <w:tbl>
      <w:tblPr>
        <w:tblW w:w="9807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"/>
        <w:gridCol w:w="2465"/>
        <w:gridCol w:w="991"/>
        <w:gridCol w:w="851"/>
        <w:gridCol w:w="717"/>
        <w:gridCol w:w="5"/>
        <w:gridCol w:w="558"/>
        <w:gridCol w:w="642"/>
        <w:gridCol w:w="495"/>
        <w:gridCol w:w="710"/>
        <w:gridCol w:w="501"/>
        <w:gridCol w:w="135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70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 сиро</w:t>
            </w:r>
          </w:p>
          <w:p>
            <w:pPr>
              <w:pStyle w:val="ConsPlusNormal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 сиро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правила землепользования и застройки</w:t>
            </w:r>
            <w:r>
              <w:rPr>
                <w:sz w:val="24"/>
                <w:szCs w:val="24"/>
                <w:lang w:eastAsia="zh-CN" w:bidi="ar-SA"/>
              </w:rPr>
              <w:t xml:space="preserve"> сельских поселений Коренов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5,1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7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правила землепользования и застройки Пролета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7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,4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bidi w:val="0"/>
              <w:spacing w:lineRule="atLeast" w:line="10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bidi w:val="0"/>
              <w:spacing w:lineRule="atLeast" w:line="100"/>
              <w:ind w:left="-57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2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правила землепользования и застройки Платнир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правила землепользования и застройки Новобереза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9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правила землепользования и застройки Бураковского сель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квар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правила землепользования и застройки Журавского сель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правила землепользования и застройки Сергиевского сель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3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правила землепользования и застройки Дядьковского сель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правила землепользования и застройки Братковского сельского поселения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,8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,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правила землепользования и застройки Раздольненского сельского поселения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7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,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</w:t>
            </w:r>
          </w:p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генеральные планы сельских поселений муниципального образования Корено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5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9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4,1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6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генеральный план Серги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6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генеральный план Дядь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генеральный план Жура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генеральный план Братковского сельского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,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,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генеральный план Бураковского сельского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,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генеральный план Новоберезанского сельского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генеральный план Раздольненского сельского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,6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Проект планировки/проект межевания подъездной дороги к земельным участкам, предоставленным многодетным семьям по адресу: станица Раздольная, переулок Партизанс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 целях реализации постановления Правительства Российской Федерации от 31 декабря 2020 года №2429 «О проведении в 2021 году эксперимента по созданию Единого информационного ресурса о земле и недвижимости» на территории Краснодарского края в муниципальном образовании Кореновский район покупка техники для ведения ГИСОГ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Разработка топографической съемки квартала, ограниченного улицами Красная, Мира, К.Маркса и переулком Юннатов в г. Кореновс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Подготовка проекта межевания кадастрового квартала 23:12:090103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Подготовка проекта межевания кадастрового квартала 23:12:090103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Разработка нормативов градостроительного проектирования сельских поселений Кореновск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,3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Участие в конференции «Градостроительная деятельность в РФ» в целях повышения квалификац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-ный    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7,75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ИТОГО по программ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йон-ный    </w:t>
              <w:br/>
              <w:t>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евой бюджет</w:t>
            </w:r>
          </w:p>
          <w:p>
            <w:pPr>
              <w:pStyle w:val="ConsPlusNormal"/>
              <w:ind w:left="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tLeast" w:line="100"/>
              <w:ind w:left="0" w:right="0" w:hanging="5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5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suppressAutoHyphens w:val="true"/>
              <w:bidi w:val="0"/>
              <w:spacing w:lineRule="atLeast" w:line="100"/>
              <w:ind w:left="-5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87,4</w:t>
            </w:r>
          </w:p>
          <w:p>
            <w:pPr>
              <w:pStyle w:val="ConsPlusNormal"/>
              <w:widowControl/>
              <w:suppressAutoHyphens w:val="true"/>
              <w:bidi w:val="0"/>
              <w:spacing w:lineRule="atLeast" w:line="100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bidi w:val="0"/>
              <w:spacing w:lineRule="atLeast" w:line="10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92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5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74,1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79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,0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13,3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13,3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544" w:right="0" w:firstLine="1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, необходимых для реализации мероприятий Программы составляе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1092,9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бюджета муниципального образования Кореновский райо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6. Срок реализации Программы </w:t>
      </w:r>
    </w:p>
    <w:p>
      <w:pPr>
        <w:pStyle w:val="Heading1"/>
        <w:spacing w:lineRule="auto" w:line="276" w:before="0" w:after="0"/>
        <w:ind w:left="0" w:right="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будут исполнены в 2021-2023 году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ценка социально-экономической эффективности Программы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 xml:space="preserve">- обеспечение существенного прогресса в развитии основных секторов экономики; </w:t>
      </w:r>
    </w:p>
    <w:p>
      <w:pPr>
        <w:pStyle w:val="TextBody"/>
        <w:spacing w:lineRule="auto" w:line="240" w:before="0" w:after="0"/>
        <w:ind w:left="0" w:right="0" w:firstLine="709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создание новых инвестиционных площадок для привлечения новых инвестиций, повышение уровня жизни и условий проживания населения;</w:t>
      </w:r>
    </w:p>
    <w:p>
      <w:pPr>
        <w:pStyle w:val="TextBody"/>
        <w:spacing w:lineRule="auto" w:line="240" w:before="0" w:after="0"/>
        <w:ind w:left="0" w:right="0" w:firstLine="709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 xml:space="preserve">- существенное улучшение экологической ситуации; </w:t>
      </w:r>
    </w:p>
    <w:p>
      <w:pPr>
        <w:pStyle w:val="TextBody"/>
        <w:spacing w:lineRule="auto" w:line="240" w:before="0" w:after="0"/>
        <w:ind w:left="0" w:right="0" w:firstLine="709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достижение долговременной экономической и экологической безопасности развития района;</w:t>
      </w:r>
    </w:p>
    <w:p>
      <w:pPr>
        <w:pStyle w:val="TextBody"/>
        <w:spacing w:lineRule="auto" w:line="240" w:before="0" w:after="0"/>
        <w:ind w:left="0" w:right="0" w:firstLine="709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экономное использование всех видов ресурсов и рациональное природопользование;</w:t>
      </w:r>
    </w:p>
    <w:p>
      <w:pPr>
        <w:pStyle w:val="TextBody"/>
        <w:spacing w:lineRule="auto" w:line="240" w:before="0" w:after="0"/>
        <w:ind w:left="0" w:right="0" w:firstLine="709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современные методы организации инженерных систем и транспортной инфраструктуры.</w:t>
      </w:r>
    </w:p>
    <w:p>
      <w:pPr>
        <w:pStyle w:val="ConsPlusNormal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и индикаторами, позволяющими оценить ход реализации Программы, являются:</w:t>
      </w:r>
    </w:p>
    <w:p>
      <w:pPr>
        <w:pStyle w:val="ConsPlusNormal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962"/>
        <w:gridCol w:w="1275"/>
        <w:gridCol w:w="1134"/>
        <w:gridCol w:w="1134"/>
        <w:gridCol w:w="1139"/>
        <w:gridCol w:w="5"/>
      </w:tblGrid>
      <w:tr>
        <w:trPr>
          <w:trHeight w:val="469" w:hRule="atLeast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160"/>
              <w:ind w:left="5"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16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3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16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00" w:before="0" w:after="16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16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16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16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лений, в документы территориального планирования которых внесены необходимые измен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16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16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16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16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онтроль за ходом выполнения мероприятий Программы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Кореновский район является координатором  выполнения мероприятий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ежеквартально до 25 числа, следующего за отчетным кварталом, представлять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в срок до 1 февраля года, следующего за отчетным, представлять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ь оценку эффективности и результативности реализации программных мероприятий».</w:t>
      </w:r>
    </w:p>
    <w:p>
      <w:pPr>
        <w:pStyle w:val="Normal"/>
        <w:suppressAutoHyphens w:val="false"/>
        <w:ind w:left="0" w:right="0"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uppressAutoHyphens w:val="false"/>
        <w:ind w:left="0" w:right="0"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uppressAutoHyphens w:val="false"/>
        <w:ind w:left="0" w:right="0"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главный архитектор</w:t>
        <w:tab/>
        <w:tab/>
        <w:tab/>
        <w:tab/>
        <w:tab/>
        <w:tab/>
        <w:tab/>
        <w:t xml:space="preserve">   М.Г. Милославская</w:t>
      </w:r>
    </w:p>
    <w:sectPr>
      <w:headerReference w:type="default" r:id="rId5"/>
      <w:type w:val="nextPage"/>
      <w:pgSz w:w="11906" w:h="16838"/>
      <w:pgMar w:left="1701" w:right="567" w:gutter="0" w:header="51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7:00Z</dcterms:created>
  <dc:creator>Архитектура</dc:creator>
  <dc:description/>
  <dc:language>en-US</dc:language>
  <cp:lastModifiedBy/>
  <cp:lastPrinted>1995-11-21T17:41:00Z</cp:lastPrinted>
  <dcterms:modified xsi:type="dcterms:W3CDTF">2022-06-14T09:00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