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от 15.03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312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г.  Кореновск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ru-RU" w:eastAsia="zxx" w:bidi="zxx"/>
        </w:rPr>
        <w:t xml:space="preserve">от 10 сентября 2020 № 958 «Об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и ведомственной целевой программы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олодежь Кореновского района» на 2021-2023 годы»</w:t>
      </w:r>
    </w:p>
    <w:p>
      <w:pPr>
        <w:pStyle w:val="Style15"/>
        <w:bidi w:val="0"/>
        <w:ind w:left="0" w:right="0" w:firstLine="7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780" w:leader="none"/>
        </w:tabs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государственной молодежной политики на территории муниципального образования Кореновский район,  улучшения качества жизни и здоровья детей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 июня  2012 года № 1149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 № 1641,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т 1 декабрь 2015 года № 1606, от 28.02.2020 года № 196</w:t>
      </w:r>
      <w:r>
        <w:rPr>
          <w:rFonts w:cs="Times New Roman" w:ascii="Times New Roman" w:hAnsi="Times New Roman"/>
          <w:sz w:val="28"/>
          <w:szCs w:val="28"/>
        </w:rPr>
        <w:t xml:space="preserve">), администрация муниципального образования Кореновский район п о с т а н о в л я е т:                  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 Внести изменения в постановление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ды» изменение, изложив приложение к постановлению в новой редакции (прилагается)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. Признать утратившим силу постановление администрации муниципаль</w:t>
        <w:softHyphen/>
        <w:t>ного образования Кореновск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ий район от 09 февраля 2022 года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77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несении изменений в постановление администрации муниципаль</w:t>
        <w:softHyphen/>
        <w:t>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zxx" w:bidi="zxx"/>
        </w:rPr>
        <w:t>ды».</w:t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 xml:space="preserve">3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ению службы протокола и информационной политики администрации муниципального образования  Кореновский райо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(Симоненко) обеспечить освещение проведения мероприятия в С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и на официальном сайте администрации муниципального образования   Кореновский район в информационно-телекоммуникационной сети «Интернет».</w:t>
      </w:r>
    </w:p>
    <w:p>
      <w:pPr>
        <w:pStyle w:val="Style15"/>
        <w:tabs>
          <w:tab w:val="clear" w:pos="709"/>
          <w:tab w:val="left" w:pos="795" w:leader="none"/>
          <w:tab w:val="left" w:pos="825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о дня его подписания.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 Голобородько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spacing w:lineRule="atLeast" w:line="10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.03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1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21-2023 годы»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22"/>
        <w:gridCol w:w="15"/>
      </w:tblGrid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ведомственная целевая программа  «Молодежь Кореновского района» на 2021-2023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—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6 октября 2003 года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Краснодарского края от 04 марта 1998 года № 123-КЗ «О государственной молодежной политике в Краснодарском крае»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указ Президента Российской Федерации от 29 мая 2020 года «Об утверждении Стратегии экстремизму в Российской Федерации до 2025 года» № 344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федеральный  закон от 30 декабря 2020 года №489 -ФЗ «О молодежной политике в Российской Федерации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 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гражданского и патриотического воспитания молодеж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творческого и интеллектуального развития молодеж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уровня организации летнего отдыха и оздоровления молодеж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шение уровня вовлеченности молодежи в здоровый образ жизн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ышение уровня вовлеченности молодежи в здоровый образ жизн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16,4 тыс. рублей из бюджета муниципального образования Кореновский район, в том числе по годам: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— 560,0 тыс. руб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— 696,4 тыс. руб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— 560,0 тыс. 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-15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</w:t>
      </w:r>
    </w:p>
    <w:p>
      <w:pPr>
        <w:pStyle w:val="Normal"/>
        <w:bidi w:val="0"/>
        <w:spacing w:lineRule="auto" w:line="240" w:before="0" w:after="0"/>
        <w:ind w:left="-15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марта 1998 года № 123—КЗ «О государственной молодежной политике в Краснодарском крае» и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ым законом от 30 декабря 2020 года №489 -ФЗ «О молодежной политике в Российской Федерации».</w:t>
      </w:r>
    </w:p>
    <w:p>
      <w:pPr>
        <w:pStyle w:val="Normal"/>
        <w:bidi w:val="0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bidi w:val="0"/>
        <w:spacing w:lineRule="auto" w:line="240" w:before="0" w:after="0"/>
        <w:ind w:left="-15" w:right="0" w:firstLine="8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bidi w:val="0"/>
        <w:spacing w:lineRule="auto" w:line="24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государственной молодёжной политики является вовлечение в полезную общественную деятельность учащейся молодёжи. 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Кореновский район, по данным Управления Федеральной службы государственной статистики по Краснодарскому краю и республике Адыгея (Краснодарстат), проживает 22473 граждан в возрасте от 14 до 35 лет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ую 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телей всего района, из них 3695 человек в возрасте от 14-17 лет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2213 человек - от 18-30 л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8"/>
          <w:szCs w:val="28"/>
          <w:lang w:val="ru-RU"/>
        </w:rPr>
        <w:t>ля организации работы с молодежью в районе созданы и работают следующие инфраструктурные институ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дел по делам молодежи МО Кореновский район;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МКУ «Молодежный центр» МО Кореновский район;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 по работе с молодежью в поселениях Кореновского район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бщее количество граждан в возрасте от 14 до 35 лет, ежегодно принимающих участие в мероприятиях по реализации молодёжной политики,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ставляет  более  3500  человек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  них  более  1500  молодых  людей участвовали в мероприятиях, направленных на военно-патриотическое воспитание, а в мероприятиях, направленных на формирование здорового образа жизни, приняло участие более 1000 человек. Таким образом, в Кореновском районе усилилось стремление молодежи к ведению здорового образа жизни, значительно возросло число молодых граждан, участвующих в патриотических акциях и мероприятиях.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месте с тем существует тенденция нарастания негативного влияния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   </w:t>
      </w:r>
    </w:p>
    <w:p>
      <w:pPr>
        <w:pStyle w:val="Normal"/>
        <w:bidi w:val="0"/>
        <w:spacing w:lineRule="auto" w:line="240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илактика и противодействие в молодежной среде экстремистских идей и учени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временном российском обществе, когда для большинства граждан приоритетным стало накопление материальных благ, семья перестала полноценно выполнять воспитательные функции, что привело к формированию у молодежи 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юношеским максимализмом, потребностью выделиться это может привести не только к утрате молодежью потенциала инновационного развития, но и к склонности к девиантному поведению.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ьеру. С другой стороны, молодым людям присущ низкий </w:t>
      </w:r>
    </w:p>
    <w:p>
      <w:pPr>
        <w:pStyle w:val="Normal"/>
        <w:shd w:fill="FFFFFF" w:val="clear"/>
        <w:bidi w:val="0"/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нтереса и участия в событиях политической, экономической и культурной жизни.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Применение программно-целевого метода в решении клю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блем позволяет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реновском районе, а также разработать механизм решения актуальных проблем молодежи при активном ее участ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сновополагающей целью реализации молодежной политики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-5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bidi w:val="0"/>
        <w:spacing w:lineRule="atLeast" w:line="200" w:before="0" w:after="0"/>
        <w:ind w:left="-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 — создание благоприятных, социально — экономических, организационных условий для гражданского становления и социальной самореализации молодых граждан.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уровня гражданского и патриотического воспитания молодежи;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творческого и интеллектуального развития молодежи;  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организации летнего отдыха и оздоровления молодежи;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00" w:before="0" w:after="0"/>
        <w:ind w:left="14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вышение уровня вовлеченности молодежи в здоровый образ жизни. 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программных мероприятий </w:t>
      </w:r>
    </w:p>
    <w:p>
      <w:pPr>
        <w:pStyle w:val="Normal"/>
        <w:shd w:fill="FFFFFF" w:val="clear"/>
        <w:bidi w:val="0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256"/>
        <w:gridCol w:w="1123"/>
        <w:gridCol w:w="842"/>
        <w:gridCol w:w="1016"/>
        <w:gridCol w:w="750"/>
        <w:gridCol w:w="1131"/>
        <w:gridCol w:w="210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 (кварта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6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паганде здорового образа жизн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безнадзорности и правонарушений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0" w:after="20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иводействие экстремизму в области государственной молодежной полити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1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в течение год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министрация МО Кореновский район</w:t>
            </w:r>
          </w:p>
        </w:tc>
      </w:tr>
      <w:tr>
        <w:trPr>
          <w:trHeight w:val="16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Всего по годам: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ный бюдже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56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uppressLineNumbers/>
              <w:tabs>
                <w:tab w:val="clear" w:pos="709"/>
                <w:tab w:val="left" w:pos="915" w:leader="none"/>
              </w:tabs>
              <w:suppressAutoHyphens w:val="true"/>
              <w:bidi w:val="0"/>
              <w:spacing w:lineRule="auto" w:line="240" w:before="0" w:after="200"/>
              <w:ind w:left="0" w:right="-22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96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1-2023 год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министрация МО Кореновский район</w:t>
            </w:r>
          </w:p>
        </w:tc>
      </w:tr>
      <w:tr>
        <w:trPr>
          <w:trHeight w:val="19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ИТ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айонный бюджет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ar-SA"/>
              </w:rPr>
              <w:t>1 816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021-2023 год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министрация МО Кореновский район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программы </w:t>
      </w:r>
    </w:p>
    <w:p>
      <w:pPr>
        <w:pStyle w:val="Normal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Кореновский район.</w:t>
      </w:r>
    </w:p>
    <w:p>
      <w:pPr>
        <w:pStyle w:val="Normal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1-2023 годы составляет 1 816,4 тыс. рублей. </w:t>
      </w:r>
    </w:p>
    <w:p>
      <w:pPr>
        <w:pStyle w:val="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рок реализации программы: 2021-2023 годы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80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будут исполнены в 2021-2023 годах, согласно сроков реализации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Оценка эффективности проводимых мероприятий программы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граммы ожидается: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гражданского и патриотического воспитания молодых граждан;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ого образа жизни молодого поколения,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й инфраструктуры для молодежи;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общественно — политической и деловой активности молодежи;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темпов роста неформальных деструктивных молодежных организаций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470"/>
        <w:gridCol w:w="1365"/>
        <w:gridCol w:w="1305"/>
        <w:gridCol w:w="124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bidi w:val="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bidi w:val="0"/>
              <w:spacing w:lineRule="atLeast" w:line="200" w:before="0" w:after="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2021 год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bidi w:val="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2022 год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Style16"/>
              <w:bidi w:val="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</w:t>
            </w:r>
          </w:p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принимающей участие в мероприятиях, направленных на военно-патриотическое воспитание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подрастающей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 (чел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4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670</w:t>
            </w:r>
          </w:p>
        </w:tc>
      </w:tr>
      <w:tr>
        <w:trPr>
          <w:trHeight w:val="1047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Количество подростков, состоящих на профилактическом учете принявшие участие в мероприятиях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</w:tr>
      <w:tr>
        <w:trPr>
          <w:trHeight w:val="1047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lineRule="atLeast" w:line="200" w:before="0" w:after="0"/>
              <w:ind w:left="0" w:right="5" w:hanging="0"/>
              <w:jc w:val="left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 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0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1380</w:t>
            </w:r>
          </w:p>
        </w:tc>
      </w:tr>
    </w:tbl>
    <w:p>
      <w:pPr>
        <w:pStyle w:val="Normal"/>
        <w:tabs>
          <w:tab w:val="clear" w:pos="709"/>
          <w:tab w:val="left" w:pos="-30" w:leader="none"/>
        </w:tabs>
        <w:bidi w:val="0"/>
        <w:spacing w:lineRule="atLeast" w:line="200" w:before="0" w:after="0"/>
        <w:ind w:left="-15" w:right="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</w:tabs>
        <w:bidi w:val="0"/>
        <w:spacing w:lineRule="atLeast" w:line="200" w:before="0" w:after="0"/>
        <w:ind w:left="-15" w:right="0" w:firstLine="885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Контроль за ходом реализации программы.</w:t>
      </w:r>
    </w:p>
    <w:p>
      <w:pPr>
        <w:pStyle w:val="Normal"/>
        <w:bidi w:val="0"/>
        <w:spacing w:lineRule="atLeast" w:line="200" w:before="0" w:after="0"/>
        <w:ind w:left="0" w:right="0" w:firstLine="85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ind w:left="0" w:right="0" w:firstLine="735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Контроль осуществляет отдел по делам молодежи администрации муниципального образования Кореновский район. </w:t>
      </w:r>
    </w:p>
    <w:p>
      <w:pPr>
        <w:pStyle w:val="Normal"/>
        <w:bidi w:val="0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мероприятий - муниципальное казенное учреждение комплексного социального обслуживания подростков и молодежи  «Молодежный центр» муниципального образования Кореновский район.</w:t>
      </w:r>
    </w:p>
    <w:p>
      <w:pPr>
        <w:pStyle w:val="Normal"/>
        <w:bidi w:val="0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нформацию об исполнении программы отдел по делам молодежи администрации муниципального образования Кореновский район предоставляет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в управление экономики  администрации муниципального образования Кореновский район по следующим отчетным периодам:</w:t>
      </w:r>
    </w:p>
    <w:p>
      <w:pPr>
        <w:pStyle w:val="Normal"/>
        <w:widowControl/>
        <w:suppressAutoHyphens w:val="true"/>
        <w:bidi w:val="0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napToGrid w:val="false"/>
        <w:spacing w:lineRule="atLeast" w:line="200"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 с указанием объема использованных денежных средств;</w:t>
      </w:r>
    </w:p>
    <w:p>
      <w:pPr>
        <w:pStyle w:val="Normal"/>
        <w:bidi w:val="0"/>
        <w:snapToGrid w:val="false"/>
        <w:spacing w:lineRule="atLeast" w:line="200" w:before="0" w:after="0"/>
        <w:ind w:left="0" w:right="0" w:firstLine="735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3)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 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Т.Г. Ковалева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943" w:top="1219" w:footer="865" w:bottom="114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9:25Z</dcterms:created>
  <dc:creator/>
  <dc:description/>
  <dc:language>en-US</dc:language>
  <cp:lastModifiedBy/>
  <cp:lastPrinted>1995-11-21T17:41:00Z</cp:lastPrinted>
  <dcterms:modified xsi:type="dcterms:W3CDTF">2022-06-14T09:03:12Z</dcterms:modified>
  <cp:revision>15</cp:revision>
  <dc:subject/>
  <dc:title/>
</cp:coreProperties>
</file>