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09.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1.2024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ind w:left="0" w:right="360" w:hanging="0"/>
        <w:jc w:val="center"/>
        <w:rPr>
          <w:b/>
          <w:b/>
          <w:bCs/>
          <w:sz w:val="24"/>
          <w:szCs w:val="28"/>
          <w:lang w:eastAsia="ru-RU" w:bidi="zxx"/>
        </w:rPr>
      </w:pPr>
      <w:r>
        <w:rPr>
          <w:b/>
          <w:bCs/>
          <w:sz w:val="24"/>
          <w:szCs w:val="28"/>
          <w:lang w:eastAsia="ru-RU" w:bidi="zxx"/>
        </w:rPr>
        <w:t xml:space="preserve">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ожении об архивном отде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реновский район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780" w:leader="none"/>
        </w:tabs>
        <w:bidi w:val="0"/>
        <w:jc w:val="both"/>
        <w:rPr/>
      </w:pPr>
      <w:r>
        <w:rPr>
          <w:rStyle w:val="FontStyle12"/>
          <w:szCs w:val="28"/>
        </w:rPr>
        <w:tab/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На основании пункта 7 части 2 статьи 31 Устава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дминистрация муниципального образования Кореновский район  п о с т а н о в л я е т:</w:t>
      </w:r>
    </w:p>
    <w:p>
      <w:pPr>
        <w:pStyle w:val="Style18"/>
        <w:numPr>
          <w:ilvl w:val="2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рхивном отделе администрации муниципального образования Кореновский район, (прилагается).</w:t>
      </w:r>
    </w:p>
    <w:p>
      <w:pPr>
        <w:pStyle w:val="Style18"/>
        <w:numPr>
          <w:ilvl w:val="2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ть утратившим силу  постановление  администрации муниципального образования Кореновский район  от 20 марта 2023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№ 404 «О Положении </w:t>
      </w:r>
      <w:r>
        <w:rPr>
          <w:rFonts w:cs="Times New Roman" w:ascii="Times New Roman" w:hAnsi="Times New Roman"/>
          <w:sz w:val="28"/>
          <w:szCs w:val="28"/>
        </w:rPr>
        <w:t>об архивном отделе администрации муниципального образования Кореновский район»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rStyle w:val="FontStyle29"/>
          <w:sz w:val="28"/>
          <w:szCs w:val="28"/>
          <w:lang w:eastAsia="ru-RU"/>
        </w:rPr>
        <w:tab/>
        <w:t xml:space="preserve">3. </w:t>
      </w:r>
      <w:r>
        <w:rPr>
          <w:rStyle w:val="2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contextualSpacing/>
        <w:jc w:val="both"/>
        <w:rPr/>
      </w:pPr>
      <w:r>
        <w:rPr>
          <w:rStyle w:val="FontStyle29"/>
          <w:sz w:val="28"/>
          <w:szCs w:val="28"/>
          <w:lang w:eastAsia="ru-RU"/>
        </w:rPr>
        <w:tab/>
        <w:t>4. Контроль за исполнением настоящего  постановления возложить на заместителя    главы    муниципального    образования   Кореновский    район И.А. Максименко.</w:t>
      </w:r>
    </w:p>
    <w:p>
      <w:pPr>
        <w:pStyle w:val="Normal"/>
        <w:tabs>
          <w:tab w:val="clear" w:pos="720"/>
          <w:tab w:val="left" w:pos="-765" w:leader="none"/>
          <w:tab w:val="left" w:pos="855" w:leader="none"/>
        </w:tabs>
        <w:spacing w:before="0" w:after="0"/>
        <w:contextualSpacing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ab/>
        <w:t>5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Глава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12"/>
          <w:rFonts w:eastAsia="Arial"/>
          <w:sz w:val="28"/>
          <w:szCs w:val="28"/>
          <w:lang w:eastAsia="ru-RU"/>
        </w:rPr>
        <w:t>Кореновский район</w:t>
        <w:tab/>
        <w:t xml:space="preserve">                                                             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2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реновский район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от 09.01.2024    № 2</w:t>
            </w:r>
          </w:p>
          <w:p>
            <w:pPr>
              <w:pStyle w:val="Normal"/>
              <w:ind w:left="0" w:right="36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рхивном отделе администрации муниципального образования Кореновский район</w:t>
      </w:r>
    </w:p>
    <w:p>
      <w:pPr>
        <w:pStyle w:val="Normal"/>
        <w:ind w:left="0" w:righ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рхивный отдел администрации муниципального образования Кореновский район (далее - Архивный отдел) реализует полномочия органов местного самоуправления по формированию и содержанию архивных фондов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рхивный отдел является отраслевым (функциональным) органом администрации муниципального образования Кореновский район (далее – Администрация), образованным в соответствии со структурой Администрации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рхивный  отдел  в своей  деятельности  руководствуется нормативными правовыми актами Российской Федерации, Краснодарского края, муниципального образования Кореновский район, настоящим Положением.</w:t>
      </w:r>
    </w:p>
    <w:p>
      <w:pPr>
        <w:pStyle w:val="Normal"/>
        <w:ind w:left="0" w:right="360" w:firstLine="851"/>
        <w:jc w:val="both"/>
        <w:rPr/>
      </w:pPr>
      <w:r>
        <w:rPr>
          <w:sz w:val="28"/>
          <w:szCs w:val="28"/>
        </w:rPr>
        <w:t xml:space="preserve">1.4. Архивный отдел имеет печать, угловой штамп или бланки со своим наименованием, </w:t>
      </w:r>
      <w:r>
        <w:rPr>
          <w:color w:val="000000"/>
          <w:sz w:val="28"/>
          <w:szCs w:val="28"/>
        </w:rPr>
        <w:t>штамп, м</w:t>
      </w:r>
      <w:r>
        <w:rPr>
          <w:sz w:val="28"/>
          <w:szCs w:val="28"/>
        </w:rPr>
        <w:t>ожет пользоваться печатью Администрации в установленном порядке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Архивном отделе утверждается постановлением Администрации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Штатная численность служащих Архивного отдела устанавливаются штатным расписанием Администрации. 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своей деятельности Архивный отдел взаимодействует с управлением делами администрации Краснодарского края по организационно-методическим вопросам и осуществляет в установленном порядке  отдельные полномочия  в деле обеспечения  сохранности, комплектования и  использования  документов Архивного фонда Российской Федерации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архивный отдел в своей деятельности подконтрольно главе муниципального     образования     Кореновский     район,    заместителю   главы</w:t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курирующему вопросы внутренней и кадровой политики, взаимодействия с органами местного самоуправления.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Архивного отдела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рхивного отдела являются: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существление на территории муниципального образования полномочий в сфере архивного дела в пределах своей компетенци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беспечение сохранности и государственный учет архивных документов, подлежащих постоянному и долговременному хранению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Комплектование архивного отдела документами Архивного фонда Российской Федерации, имеющими научно-историческое, экономическое, политическое, социальное или культурное значение для населения муниципального образования и Краснодарского края в целом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Организационно-методическое руководство, организацией документов в делопроизводстве архивов организаций-источников комплектования архивного отдела, муниципальных учреждений и муниципальных унитарных предприятий, содействие другим организациям и гражданам, в деятельности которых образуются документы Архивного фонда Российской Федерации. </w:t>
      </w:r>
    </w:p>
    <w:p>
      <w:pPr>
        <w:pStyle w:val="Default"/>
        <w:bidi w:val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2.5. Информационное обеспечение органов местного самоуправления, обеспечение реализации прав граждан и юридических лиц на получение архивной информации, на доступ к архивным документам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Архивного отдел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ный отдел в соответствии с возложенными на него задачами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еспечивает сохранность и учет архивных документов, подлежащих постоянному и долговременному сроку хранения, в том числе:    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ранение и учет документов, принятых в архивный отдел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в установленном порядке отчетных данных в управление делами администрации Краснодарского края;</w:t>
      </w:r>
    </w:p>
    <w:p>
      <w:pPr>
        <w:pStyle w:val="Default"/>
        <w:bidi w:val="0"/>
        <w:jc w:val="both"/>
        <w:rPr/>
      </w:pPr>
      <w:r>
        <w:rPr>
          <w:color w:val="3465A4"/>
          <w:sz w:val="28"/>
          <w:szCs w:val="28"/>
        </w:rPr>
        <w:tab/>
      </w:r>
      <w:r>
        <w:rPr>
          <w:sz w:val="28"/>
          <w:szCs w:val="28"/>
        </w:rPr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предложений для администрации муниципального образования Кореновский район по обеспечению сохранности документов, хранящихся в архивном отделе и их реализация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существляет хранение: - архивных фондов и архивных документов, являющихся муниципальной собственностью, в том числе архивных фондов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селений; архивных фондов образовавшихся в деятельности администрации муниципального образования Кореновский   район;    деятельности   организаций,    предприятий,    учреждений, отнесенных к муниципальной собственности, а также находящихся  в совместном ведении муниципального образования Кореновский район и Краснодарского края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ивных фондов и архивных документов, являющихся государственной собственностью, входящих в состав архивного фонда, образовавшихся в процессе деятельности Администрации по реализации отдельных государственных полномочий Администрации, которыми она наделена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ивных фондов и архивных документов юридических и физических лиц, переданных на законных основаниях в муниципальную собственность, в том числе личного происхождения, входящих в негосударственную часть архивного фонда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по личному составу ликвидированных организаций, в том числе в результате банкротства, действовавших на территории муниципального образования (не имеющих правопреемника), в связи с истечением срока хранения в организациях, действующих на территории Кореновского района;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документов, а также при наличии надлежащих условий кино-, фоно-видеодокументов, отражающих прошлое и настоящее муниципального образования;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атных, иллюстративных и других материалов, дополняющих фонды архивного отдела;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ных документов, архивных справочников и других материалов для осуществления практической деятельности архивного отдела.</w:t>
      </w:r>
    </w:p>
    <w:p>
      <w:pPr>
        <w:pStyle w:val="Default"/>
        <w:bidi w:val="0"/>
        <w:spacing w:lineRule="auto" w:line="276"/>
        <w:jc w:val="both"/>
        <w:rPr/>
      </w:pPr>
      <w:r>
        <w:rPr>
          <w:sz w:val="28"/>
          <w:szCs w:val="28"/>
        </w:rPr>
        <w:tab/>
        <w:t xml:space="preserve">3.3. Архивный отдел комплектует фонды документами, имеющими историческое, научное, социальное, экономическое, политическое, культурное значение для  </w:t>
      </w:r>
      <w:bookmarkStart w:id="0" w:name="__DdeLink__831_1616733971"/>
      <w:r>
        <w:rPr>
          <w:sz w:val="28"/>
          <w:szCs w:val="28"/>
        </w:rPr>
        <w:t>муниципального образования Кореновский район</w:t>
      </w:r>
      <w:bookmarkEnd w:id="0"/>
      <w:r>
        <w:rPr>
          <w:sz w:val="28"/>
          <w:szCs w:val="28"/>
        </w:rPr>
        <w:t xml:space="preserve">, в том числе: 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атывает списки организаций – источников комплектования,  которые утверждаются главой муниципального образования Кореновский район;   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, в соответствии с законодательно установленными сроками отбор архивных документов организаций - источников комплектования архивного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тдела для постоянного и долговременного хранения, и осуществляет их прием в архивный отдел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проводит экспертизу ценности документов, хранящихся в архивном отделе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4. Создает и совершенствует научно-справочный аппарат к документам, хранящимся      в      архивном      отделе,      в     том    числе    автоматизированные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 системы с целью оперативного использования документной информации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Обеспечивает в установленном порядке ведение государственного учета документов Архивного фонда Российской Федерации, других архивных документов, хранящихся в организациях - источниках комплектования архивного отдел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существляет организационно-методическое руководство работой организаций - источников комплектования архивного отдела, оказывает им необходимую помощь в вопросах организации и методики работы с документами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Рассматривает нормативно-методические документы организаций - источников комплектования архивного отдела: Положение об экспертной комиссии, Положение об архиве, Инструкции по делопроизводству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существляет в установленном порядке рассмотрение и представление на утверждение, и согласование экспертно-проверочной комиссии при администрации Краснодарского края, поступившие от организаций – источников комплектования архивного отдела, номенклатуры дел, описи дел постоянного хранения, описи фотодокументов, фоно- и видео-документов, документов по личному составу, рассматривает и согласовывает описи дел по личному составу учреждений, документы которых подлежат приему в Архивный отде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Исполняет запросы юридических и физических лиц на документную информацию путем выдачи архивных справок, заверенных копий архивных документов, выписок из них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 Исполняет социально-правовые запросы граждан, выдает архивные справки, копии, выписки из документ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Использует документы архивного отдела в социально-экономических и культурных целях путем организации выставок, экскурсий, встреч с общественностью, публикаций документов и материалов по ним в периодической печат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Рассматривает жалобы, заявления и предложения граждан по вопросам, относящимся к компетенции архивного отдела, консультирует их по вопросам розыска архивных документов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роводит мероприятия по улучшению организации документов в делопроизводстве и их хранения в организациях, по повышению     квалификации работников, ответственных за делопроизводство и архив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Разрабатывает и в установленном порядке вносит на рассмотрение проекты правовых  актов Администрации, других служебных документов по вопросам, отнесенных к компетенции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штатная численность Архивного отдел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Работники Архивного отдела являются муниципальными служащими, их должности входят в Перечень должностей муниципальной службы и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именование, структура и количественный состав Архивного отдела устанавливаются в соответствии с утвержденной структурой и штатным расписанием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рхивный отдел не имеет в своем составе структурных подраздел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хивный отдел не обладает правами юридического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Архивного отдела руководит деятельностью Архивного отдела и обеспечивает выполнение стоящих перед ним задач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чальник Архивного отдела назначается на должность и освобождается от должности главой муниципального образования Кореновский район по согласованию с управлением по делам архивов управления делами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начальника Архивного отдела прием-передача дел проводится специально созданной комиссией. Акт приема-передачи утверждается администрацией муниципального образования Кореновский район и представляется в управление делами администрации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ботники Архивного отдела являются муниципальными служащими, назначаются и освобождаются от должности главой муниципального образования Кореновский район, осуществляют свои полномочия в соответствии с настоящим Положением, их должностными инструкциями и заключенными с ними трудовыми договор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организация или ликвидация Архивного отдела осуществляется Администрацией в установленном порядке. Архивные фонды и архивные документы при реорганизации Архивного отдела передаются организации – правопреемнику. При его ликвидации или отсутствии правопреемника документы передаются на постоянное хранение в установленном порядке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рхивному отделу предоставляется право: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Представлять Администрацию по всем вопросам, входящим в компетенцию работы отдел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.2. Давать в пределах своей компетенции организациям, находящимся на территории Кореновского района, обязательные для исполнения указания по организации документов в делопроизводстве и работе ведомственных архивов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Запрашивать и получать от организаций – источников комплектования, независимо от их ведомственной подчиненности и формы собственности, необходимые сведения об организации документов в делопроизводстве, о состоянии ведомственных архив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нимать участие в совещаниях, семинарах, проверках, проводимых Администрацией район и ее структурными подразделениями в пределах своей компетенции, участвовать в работе экспертных комиссий организаций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Участвовать в работе ликвидационных комиссий с целью решения вопросов обеспечения сохранности документов Архивного фонда Российской Федерации и документов по личному составу, образовавшихся в деятельности ликвидируемых организац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Вносить на рассмотрение Администрации предложения по развитию архивного дела, участвовать в их рассмотр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аствовать в работе районного отделения РОИА, взаимодействовать с Краснодарским краевым отделением РОИ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ть иные полномочия в соответствии с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прашивать и получать в установленном порядке от организаций всех форм собственности, расположенных на территории муниципального образования Кореновский район, необходимые сведения о документах по личному составу для выполнения возложенных на Архивный отдел задач и функ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наличии свободных площадей осуществлять временное хранение архивных документов организаций, не являющихся источниками комплектования Архивного отдела на основании договора, если это не противоречит законодательству Российской Федерации,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архивного отдел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1. Начальник Архивного отдела  несёт персональную за качественное и своевременное выполнение задач и функций Архивного отдела, за соответствие подготавливаемых документов действующему законодательств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2. Ответственность работников архивного отдела устанавливается должностными инструк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чальник архивного отдела, обнаруживший факты несоблюдения муниципальным служащим Архивного отдела ограничений и запретов, требований   о   ненадлежащего   или   об   урегулировании   конфликта интере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возложенных на него служебных обязанностей, обязан передать заместителю главы муниципального образования Кореновский район служебную записку о ставших ему известными нарушениях для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ботники Архивного отдела несут ответственность за выполнение задач и функций, установленных настоящим Положением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Взаимодействие Архивного отдела с отраслевыми (функциональными) органами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взаимодейству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 руководителями Администрации в части решения задач в области организации работы по вопросам, отнесенным к компетенции Архивного отдела, подготовки и представления необходимых руководству документов, использования служеб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 отраслевыми (функциональными) органами Администрации в части решения задач в области организации работы по вопросам, отнесенным к компетенции Архивного отде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Г.Г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pacing w:val="10"/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51">
    <w:name w:val="Style5"/>
    <w:basedOn w:val="Normal"/>
    <w:qFormat/>
    <w:pPr>
      <w:widowControl/>
      <w:bidi w:val="0"/>
      <w:spacing w:lineRule="exact" w:line="321"/>
      <w:ind w:left="0" w:right="0" w:firstLine="698"/>
      <w:jc w:val="both"/>
    </w:pPr>
    <w:rPr>
      <w:rFonts w:ascii="Times New Roman" w:hAnsi="Times New Roman" w:eastAsia="Times New Roman" w:cs="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color w:val="000000"/>
      <w:sz w:val="28"/>
      <w:szCs w:val="28"/>
      <w:lang w:bidi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jc w:val="center"/>
    </w:pPr>
    <w:rPr>
      <w:b/>
      <w:bCs/>
      <w:color w:val="000000"/>
      <w:sz w:val="28"/>
      <w:szCs w:val="28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300"/>
    </w:pPr>
    <w:rPr>
      <w:rFonts w:eastAsia="0;Times New Roman" w:cs="Courier New"/>
      <w:b/>
      <w:color w:val="000000"/>
      <w:sz w:val="16"/>
      <w:szCs w:val="24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4-01-15T09:49:00Z</cp:lastPrinted>
  <dcterms:modified xsi:type="dcterms:W3CDTF">2024-01-15T06:49:30Z</dcterms:modified>
  <cp:revision>4</cp:revision>
  <dc:subject/>
  <dc:title>                                                 </dc:title>
</cp:coreProperties>
</file>