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1065" w:right="0" w:hanging="36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11.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 плана мониторинга правоприменения муниципальных правовых актов администрации муниципального образования Кореновский район на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Российской Федерации от 6 октября 2003 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  <w:lang w:val="ru-RU"/>
        </w:rPr>
        <w:t xml:space="preserve"> решением Совета администрации  муниципального образования Кореновский район  от </w:t>
      </w:r>
      <w:r>
        <w:rPr>
          <w:sz w:val="24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29 июля 2015 года № 609</w:t>
      </w:r>
      <w:r>
        <w:rPr>
          <w:sz w:val="28"/>
          <w:szCs w:val="28"/>
          <w:shd w:fill="FFFFFF" w:val="clear"/>
          <w:lang w:val="ru-RU"/>
        </w:rPr>
        <w:t xml:space="preserve"> «Об утверждении порядка проведения мониторинга правоприменения  муниципальных нормативных правовых актов муниципального образования Кореновский район» (с внесенными изменениями от 29 апреля 2020 года          № 673),</w:t>
      </w:r>
      <w:r>
        <w:rPr>
          <w:sz w:val="28"/>
          <w:szCs w:val="28"/>
          <w:lang w:val="ru-RU"/>
        </w:rPr>
        <w:t xml:space="preserve"> администрация муниципального образования Кореновский район         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bookmarkStart w:id="0" w:name="sub_11"/>
      <w:r>
        <w:rPr>
          <w:sz w:val="28"/>
          <w:szCs w:val="28"/>
          <w:lang w:val="ru-RU"/>
        </w:rPr>
        <w:t>Утвердить План мониторинга правоприменения муниципальных правовых актов администрации муниципального образования Кореновский район  на 2022 год согласно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приложению к настоящему постановлению</w:t>
      </w:r>
      <w:r>
        <w:rPr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bookmarkEnd w:id="0"/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  <w:lang w:val="ru-RU"/>
        </w:rPr>
        <w:t>обеспечить размещение настоящего постанов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муниципального образования Кореновский район в информа</w:t>
        <w:softHyphen/>
        <w:t>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.А. Максименк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4. Постановление вступает в силу 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Г</w:t>
      </w:r>
      <w:r>
        <w:rPr>
          <w:sz w:val="28"/>
          <w:szCs w:val="28"/>
          <w:lang w:val="ru-RU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jc w:val="both"/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ind w:left="0" w:right="0" w:firstLine="5600"/>
        <w:jc w:val="center"/>
        <w:rPr/>
      </w:pPr>
      <w:r>
        <w:rPr/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Кореновский район</w:t>
      </w:r>
    </w:p>
    <w:p>
      <w:pPr>
        <w:pStyle w:val="Normal"/>
        <w:ind w:left="0" w:right="0" w:firstLine="5600"/>
        <w:jc w:val="center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от 11.01.2022 №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  <w:t>4</w:t>
      </w:r>
    </w:p>
    <w:p>
      <w:pPr>
        <w:pStyle w:val="Normal"/>
        <w:ind w:left="0" w:right="0" w:firstLine="56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мониторинга правоприменения муниципальных правовых актов муниципального образования Кореновский район 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15"/>
        <w:gridCol w:w="1770"/>
        <w:gridCol w:w="2085"/>
        <w:gridCol w:w="154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еквизиты муниципального правового акта, подлежащего мониторингу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ид мониторинг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2.12.2014 «Об утверждении порядка и критериев отнесения к группам по оплате труда  руководителей образовательных организаций и муниципальных учреждений  образования  муниципального образования  Кореновский район»</w:t>
            </w:r>
          </w:p>
          <w:p>
            <w:pPr>
              <w:pStyle w:val="Normal"/>
              <w:spacing w:lineRule="auto" w:line="24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3.05.2017 № 580 «Об утверждении административного регламента   администрации муниципального образования Кореновский район 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 от 02.05.2017 № 496 «Об утверждении административного регламента администрации муниципального образования Кореновский район по предоставлению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2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200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Постановление администрации муниципального образования Кореновский район от 21 ноября 2008 года №1438 «Об утверждении положения об оплате труда работников муниципальных  образовательных учреждений и муниципальных учреждений образования муниципального образования Кореновский район»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06.07.2020 № 650 «</w:t>
            </w:r>
            <w:r>
              <w:rPr>
                <w:rStyle w:val="WWAbsatzStandardschriftart11111111"/>
                <w:rFonts w:eastAsia="Times New Roman" w:cs="Times New Roman"/>
                <w:b w:val="false"/>
                <w:bCs w:val="false"/>
                <w:i w:val="false"/>
                <w:iCs w:val="false"/>
                <w:color w:val="26282F"/>
                <w:kern w:val="0"/>
                <w:sz w:val="24"/>
                <w:szCs w:val="24"/>
                <w:u w:val="none"/>
                <w:shd w:fill="FFFFFF" w:val="clear"/>
                <w:lang w:val="ru-RU"/>
              </w:rPr>
              <w:t>Об утверждении административного регламента осуществления муниципального земельного контроля на территории муниципального образования Кореновский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й район о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>т 07.10.2020      №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4"/>
                <w:szCs w:val="24"/>
                <w:u w:val="none"/>
                <w:shd w:fill="FFFFFF" w:val="clear"/>
                <w:lang w:val="ru-RU" w:eastAsia="ru-RU" w:bidi="zxx"/>
              </w:rPr>
              <w:t>1268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/>
              </w:rPr>
              <w:t xml:space="preserve">«Об утверждении 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4"/>
                <w:szCs w:val="24"/>
                <w:u w:val="none"/>
                <w:shd w:fill="FFFFFF" w:val="clear"/>
                <w:lang w:val="ru-RU" w:eastAsia="zxx" w:bidi="zxx"/>
              </w:rPr>
              <w:t>Правил предоставления лицом, поступающим на работу на должность руководителем учреждения муниципального образования Кореновский район сведений о доходах, об имуществе и обязательствах имущественного характера и о доходах, об имуществе и обязательствах имущественного характера  свих супруга (супруги) и  несовершеннолетних детей</w:t>
            </w: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муниципальной службы и  кадровой работы 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Постановление администрации муниципального образования Кореновский район от 13 марта 2015 года №731 «Об установлении размера платы, взимаемой с родителей  (законных представителей)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2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Постановление администрации муниципального образования Кореновский район от 25.04.2016 №363 </w:t>
            </w:r>
            <w:r>
              <w:rPr>
                <w:sz w:val="24"/>
                <w:szCs w:val="24"/>
                <w:shd w:fill="FFFFFF" w:val="clear"/>
                <w:lang w:val="ru-RU"/>
              </w:rPr>
              <w:t>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ореновский район, и членов их семей на официальном сайте администрации муниципального образования Кореновский район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муниципальной службы и кадровой работы управления делами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5.11.2019 №1550 «Об утверждении административного регламента предоставления администрацией муниципального образования Кореновский район муниципальной услуги «Прием уведомлений о планируемых строительстве или реконструкции объекта индивидуального жилищного строительства или садового дома»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 xml:space="preserve">Постановление администрации муниципального образования Кореновский район от 09.07.2020 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zxx"/>
              </w:rPr>
              <w:t>№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687 «Об утверждении административного регламента администрации муниципального образования Кореновский район</w:t>
              <w:br/>
              <w:t xml:space="preserve">по исполнению муниципальной функции «Осуществление муниципального жилищного контроля»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Отдел жилищно-коммунального хозяйства, транспорта и связи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ru-RU"/>
              </w:rPr>
              <w:t>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 xml:space="preserve">Постановление администрации муниципального образования Кореновский район </w:t>
            </w:r>
            <w:r>
              <w:rPr>
                <w:sz w:val="24"/>
                <w:szCs w:val="24"/>
                <w:shd w:fill="FFFFFF" w:val="clear"/>
                <w:lang w:val="ru-RU"/>
              </w:rPr>
              <w:t>от 23.09.2020</w:t>
            </w:r>
          </w:p>
          <w:p>
            <w:pPr>
              <w:pStyle w:val="Heading1"/>
              <w:widowControl/>
              <w:tabs>
                <w:tab w:val="clear" w:pos="706"/>
                <w:tab w:val="left" w:pos="8505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№</w:t>
            </w:r>
            <w:r>
              <w:rPr>
                <w:rStyle w:val="FontStyle24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 xml:space="preserve">1030 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Style w:val="FontStyle24"/>
                <w:rFonts w:eastAsia="Arial CYR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Об утверждении 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Положения 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ar-SA" w:bidi="zxx"/>
              </w:rPr>
              <w:t>о комиссии по соблюдению  требований к служебному полож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</w:t>
            </w:r>
            <w:r>
              <w:rPr>
                <w:rStyle w:val="FontStyle24"/>
                <w:rFonts w:eastAsia="Arial CYR"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TextBody"/>
              <w:widowControl/>
              <w:tabs>
                <w:tab w:val="clear" w:pos="706"/>
                <w:tab w:val="left" w:pos="8505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Юридический отде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Постановление администрации муниципального образования Кореновский район от 27 ноября 2014 года №1923 «Об утверждении цен на платные   дополнительные 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Кореновский район» 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3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7.09.2019 № 1301 «Об утверждении схем размещения нестационарных торговых объектов на территории муниципального образования Кореновский район» (с внесенными изменениями)</w:t>
            </w:r>
          </w:p>
          <w:p>
            <w:pPr>
              <w:pStyle w:val="Normal"/>
              <w:spacing w:lineRule="auto" w:line="240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эконимики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 xml:space="preserve">3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Постановление администрации муниципального образования Кореновский район</w:t>
            </w:r>
            <w:r>
              <w:rPr>
                <w:rFonts w:eastAsia="Arial CYR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от 29.09.2020 № 1074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ru-RU"/>
              </w:rPr>
              <w:t>«Об утверждении Порядка формирования перечня налоговых расходов и проведения оценки налоговых расходов муниципального образования Кореновский район» (с внесенными изменениями)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Финансовое управление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от 25.12.2019 №1930 «Об утверждении административного регламента предоставления администрацией муниципального образования Кореновский район муниципальной услуги «Прием уведомлений об окончании строительства или реконструкции объекта индивидуального жилищного строительства или садового дома»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4 квартал 2022 года</w:t>
            </w:r>
          </w:p>
        </w:tc>
      </w:tr>
      <w:tr>
        <w:trPr>
          <w:trHeight w:val="3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u w:val="none"/>
                <w:shd w:fill="FFFFFF" w:val="clear"/>
                <w:lang w:val="ru-RU" w:eastAsia="ru-RU"/>
              </w:rPr>
              <w:t>Постановление администрации муниципального образования Кореновский район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от 07.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12</w:t>
            </w:r>
            <w:r>
              <w:rPr>
                <w:sz w:val="24"/>
                <w:szCs w:val="24"/>
                <w:shd w:fill="FFFFFF" w:val="clear"/>
                <w:lang w:val="ru-RU"/>
              </w:rPr>
              <w:t>.2020</w:t>
            </w:r>
          </w:p>
          <w:p>
            <w:pPr>
              <w:pStyle w:val="Normal"/>
              <w:widowControl/>
              <w:tabs>
                <w:tab w:val="clear" w:pos="706"/>
                <w:tab w:val="left" w:pos="8505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rFonts w:eastAsia="Times New Roman" w:cs="Times New Roman"/>
                <w:bCs/>
                <w:i w:val="false"/>
                <w:iCs w:val="false"/>
                <w:color w:val="000000"/>
                <w:spacing w:val="-2"/>
                <w:sz w:val="24"/>
                <w:szCs w:val="24"/>
                <w:shd w:fill="FFFFFF" w:val="clear"/>
                <w:lang w:val="ru-RU" w:eastAsia="ru-RU"/>
              </w:rPr>
              <w:t xml:space="preserve">№ </w:t>
            </w:r>
            <w:r>
              <w:rPr>
                <w:rStyle w:val="Style15"/>
                <w:rFonts w:eastAsia="Times New Roman" w:cs="Times New Roman"/>
                <w:bCs/>
                <w:i w:val="false"/>
                <w:iCs w:val="false"/>
                <w:color w:val="000000"/>
                <w:spacing w:val="-2"/>
                <w:sz w:val="24"/>
                <w:szCs w:val="24"/>
                <w:shd w:fill="FFFFFF" w:val="clear"/>
                <w:lang w:val="ru-RU" w:eastAsia="ru-RU"/>
              </w:rPr>
              <w:t>1956 «</w:t>
            </w:r>
            <w:r>
              <w:rPr>
                <w:rStyle w:val="Style15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shd w:fill="FFFFFF" w:val="clear"/>
                <w:lang w:val="ru-RU" w:eastAsia="ru-RU" w:bidi="zxx"/>
              </w:rPr>
              <w:t>Об утверждении Положения о порядке уведомления муниципальными служащими администрации муниципального образования Кореновский район о возникшем конфликте интересов или возможности его возникновения</w:t>
            </w:r>
            <w:r>
              <w:rPr>
                <w:rStyle w:val="Style15"/>
                <w:rFonts w:eastAsia="Times New Roman" w:cs="Times New Roman"/>
                <w:bCs/>
                <w:i w:val="false"/>
                <w:iCs w:val="false"/>
                <w:color w:val="000000"/>
                <w:spacing w:val="-2"/>
                <w:sz w:val="24"/>
                <w:szCs w:val="24"/>
                <w:shd w:fill="FFFFFF" w:val="clear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текущи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Юридический  отде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ndale Sans UI;Arial Unicode MS" w:cs="Tahoma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FF" w:val="clear"/>
                <w:lang w:val="zxx" w:eastAsia="zxx" w:bidi="zxx"/>
              </w:rPr>
              <w:t>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Постановление администрации муниципального образования Кореновский район  от 30.06.2021    № </w:t>
            </w:r>
            <w:r>
              <w:rPr>
                <w:rStyle w:val="FontStyle24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737</w:t>
            </w:r>
            <w:r>
              <w:rPr>
                <w:rStyle w:val="FontStyle24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 xml:space="preserve">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 собственности, на котором  расположен объект незавершенного строительства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2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200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земельных и имущественных отношений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администрации муниципального образования Кореновский район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от 29.06.2021 №728 «Об утверждении административного регламента предоставления администрацией муниципального образования Кореновский район муниципальной услуги «Выдача градостроительного плана земельного участка»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26.05.2021 №620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б утверждении административного регламента по предоставлению</w:t>
              <w:br/>
              <w:t>муниципальной услуги «Прием заявлений, постановка на учет и</w:t>
              <w:br/>
              <w:t>зачисление детей в образовательные организации, реализующие основную</w:t>
              <w:br/>
              <w:t xml:space="preserve">образовательную программу дошкольного образования (детские сады)» 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2 квартал 2022 год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zxx" w:eastAsia="zxx" w:bidi="zxx"/>
              </w:rPr>
              <w:t>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остановление администрации муниципального образования Кореновский район от 17.09.2021 №1139 «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б утверждении административного регламента</w:t>
              <w:br/>
              <w:t>предоставления администрацией муниципального образования</w:t>
              <w:br/>
              <w:t>Кореновский район муниципальной услуги</w:t>
              <w:br/>
              <w:t xml:space="preserve">«Выдача разрешений на строительство» 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оперативный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  <w:shd w:fill="FFFFFF" w:val="clear"/>
                <w:lang w:val="ru-RU"/>
              </w:rPr>
              <w:t>Управление архитектуры и градостроительства  администрации муниципального образования Кореновский райо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zxx"/>
              </w:rPr>
              <w:t>3 квартал 2022 года</w:t>
            </w:r>
          </w:p>
        </w:tc>
      </w:tr>
    </w:tbl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Заместитель глав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1065" w:right="0" w:hanging="36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ahoma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basedOn w:val="Style13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2">
    <w:name w:val="Основной шрифт абзаца2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kern w:val="2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Calibri"/>
      <w:b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11">
    <w:name w:val="Обычный1"/>
    <w:qFormat/>
    <w:pPr>
      <w:widowControl w:val="false"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  <w:textAlignment w:val="baseline"/>
    </w:pPr>
    <w:rPr>
      <w:rFonts w:ascii="Times New Roman" w:hAnsi="Times New Roman" w:eastAsia="DejaVu Sans" w:cs="Tahoma"/>
      <w:color w:val="00000A"/>
      <w:kern w:val="2"/>
      <w:sz w:val="24"/>
      <w:szCs w:val="24"/>
      <w:lang w:val="ru-RU" w:eastAsia="ru-RU" w:bidi="hi-IN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02-01T07:22:44Z</dcterms:modified>
  <cp:revision>104</cp:revision>
  <dc:subject/>
  <dc:title/>
</cp:coreProperties>
</file>