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 w:eastAsia="zxx" w:bidi="zxx"/>
        </w:rPr>
        <w:t>14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</w:t>
      </w:r>
      <w:r>
        <w:rPr>
          <w:b/>
          <w:sz w:val="24"/>
          <w:lang w:val="ru-RU"/>
        </w:rPr>
        <w:t>1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плана норм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ru-RU"/>
        </w:rPr>
        <w:t xml:space="preserve">творческой деятельности администрации муниципального образования Кореновский район на  2022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Российской Федерации от             06 октября 2003 года №131-ФЗ «Об общих принципах организации местного самоуправления в Российской Федерации», администрация муниципального образования Кореновский район п о с т а н о в л я е т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bookmarkStart w:id="0" w:name="sub_11"/>
      <w:r>
        <w:rPr>
          <w:sz w:val="28"/>
          <w:szCs w:val="28"/>
          <w:lang w:val="ru-RU"/>
        </w:rPr>
        <w:t xml:space="preserve">Утвердить План </w:t>
      </w:r>
      <w:r>
        <w:rPr>
          <w:b w:val="false"/>
          <w:bCs w:val="false"/>
          <w:sz w:val="28"/>
          <w:szCs w:val="28"/>
          <w:lang w:val="ru-RU"/>
        </w:rPr>
        <w:t>нормотворческой деятельности</w:t>
      </w:r>
      <w:r>
        <w:rPr>
          <w:sz w:val="28"/>
          <w:szCs w:val="28"/>
          <w:lang w:val="ru-RU"/>
        </w:rPr>
        <w:t xml:space="preserve"> администрации  муниципального  образования Кореновский район на 2022 год согласно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приложению к настоящему постановлению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true"/>
        <w:ind w:left="0" w:right="0" w:firstLine="720"/>
        <w:jc w:val="both"/>
        <w:rPr/>
      </w:pPr>
      <w:bookmarkEnd w:id="0"/>
      <w:r>
        <w:rPr>
          <w:sz w:val="28"/>
          <w:szCs w:val="28"/>
          <w:lang w:val="ru-RU"/>
        </w:rPr>
        <w:t xml:space="preserve">2.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625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ind w:left="546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от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14.01.2022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11</w:t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4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/>
      </w:pPr>
      <w:r>
        <w:rPr>
          <w:b w:val="false"/>
          <w:bCs w:val="false"/>
          <w:sz w:val="28"/>
          <w:szCs w:val="28"/>
        </w:rPr>
        <w:t>нормотворческой   деятельности  администрации муниципального образования Кореновский район на 20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</w:rPr>
        <w:t xml:space="preserve"> год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00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3289"/>
        <w:gridCol w:w="1756"/>
        <w:gridCol w:w="2165"/>
        <w:gridCol w:w="2318"/>
      </w:tblGrid>
      <w:tr>
        <w:trPr>
          <w:trHeight w:val="1185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го акт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</w:t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мотр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зработчик и ответственный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ание необходимости принятия проекта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административные  регламенты по предоставлению муниципальных услуг (функций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Отраслевые ( функциональн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ые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) органы администрации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муниципального образования Кореновский район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Федеральный закон 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 решения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Совета </w:t>
            </w:r>
            <w:r>
              <w:rPr>
                <w:sz w:val="28"/>
                <w:szCs w:val="28"/>
                <w:shd w:fill="FFFFFF" w:val="clear"/>
              </w:rPr>
              <w:t xml:space="preserve">о внесении изменений в </w:t>
            </w:r>
            <w:r>
              <w:rPr>
                <w:sz w:val="28"/>
                <w:szCs w:val="28"/>
                <w:shd w:fill="FFFFFF" w:val="clear"/>
                <w:lang w:val="ru-RU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>став муниципального образования Кореновский район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Ю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ридический отдел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 постановления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«Об утверждении схем размещения </w:t>
            </w:r>
            <w:r>
              <w:rPr>
                <w:sz w:val="28"/>
                <w:szCs w:val="28"/>
                <w:shd w:fill="FFFFFF" w:val="clear"/>
              </w:rPr>
              <w:t xml:space="preserve"> нестационарных торговых объектов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на территории 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 Кореновский район"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Управление экономики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Федеральный закон  от 28.12.2009 N 381-ФЗ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ект решения Совета «О внесении изменений в решение Совета муниципального образования Кореновский район "Об утверждении Положения о публичных слушаниях в муниципальном образовании Кореновский район"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2 кварта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Юридический отдел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Устав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xx" w:bidi="zxx"/>
              </w:rPr>
              <w:t xml:space="preserve">муниципального образования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Кореновский район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 администрации муниципального образования Кореновский район «Об утверждении Правил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Отдел муниципальной службы и кадровой работы управления делами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Трудовой Кодекс РФ, Федеральный закон №273-ФЗ «О противодействии коррупции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6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 администрации муниципального образования Кореновский район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2,3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Отдел муниципальной службы и кадровой работы управления делами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Трудовой Кодекс РФ, Федеральный закон №273-ФЗ «О противодействии коррупции»</w:t>
            </w:r>
          </w:p>
        </w:tc>
      </w:tr>
      <w:tr>
        <w:trPr>
          <w:trHeight w:val="3084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7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Проект постановления «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ru-RU"/>
              </w:rPr>
              <w:t>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едеральный закон №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en-US" w:eastAsia="zxx" w:bidi="zxx"/>
              </w:rPr>
              <w:t>273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З «Об образовании»</w:t>
            </w:r>
          </w:p>
        </w:tc>
      </w:tr>
      <w:tr>
        <w:trPr>
          <w:trHeight w:val="2858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8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Постановление №1140 от 17.09.2021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разрешений на ввод в эксплуатацию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3026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9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Постановление №728 от 29.06.2021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градостроительного плана земельного участк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4535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оект постановления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администрации муниципального образования Кореновский район </w:t>
            </w:r>
            <w:r>
              <w:rPr>
                <w:sz w:val="28"/>
                <w:szCs w:val="28"/>
              </w:rPr>
              <w:t xml:space="preserve"> 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разрешений на строительство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4260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  <w:shd w:fill="FFFFFF" w:val="clear"/>
              </w:rPr>
              <w:t>Постановление №731 от 29.06.2021 «Об утверждении административного регламента предоставления администрацией муниципального образования Кореновский район муниципальной услуги «Предоставление разрешения на отклонение от предельных параметров разрешенного строительства, реконструкции объектов капительного строительств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4126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1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Постановление №1550 от 25.11.2019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6069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Постановление №1930 от 25.12.2019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достроительный кодекс РФ от 29 декабря 2004 г. № 190-ФЗ</w:t>
            </w:r>
          </w:p>
        </w:tc>
      </w:tr>
      <w:tr>
        <w:trPr>
          <w:trHeight w:val="3290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Проект постановления «Об утверждении цен на платные дополнительные услуги, относящиеся к основным видам деятельности, оказываемые  муниципальнымиобразовательными бюджетными организациями муниципального образования Кореновский район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3 </w:t>
            </w:r>
            <w:r>
              <w:rPr>
                <w:sz w:val="28"/>
                <w:szCs w:val="28"/>
                <w:shd w:fill="FFFFFF" w:val="clear"/>
                <w:lang w:val="ru-RU"/>
              </w:rPr>
              <w:t>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едеральный закон №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en-US" w:eastAsia="zxx" w:bidi="zxx"/>
              </w:rPr>
              <w:t>273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З «Об образовании»</w:t>
            </w:r>
          </w:p>
        </w:tc>
      </w:tr>
      <w:tr>
        <w:trPr>
          <w:trHeight w:val="2898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Проект постановления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ru-RU"/>
              </w:rPr>
              <w:t>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едеральный закон №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en-US" w:eastAsia="zxx" w:bidi="zxx"/>
              </w:rPr>
              <w:t>273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З «Об образовании»</w:t>
            </w:r>
          </w:p>
        </w:tc>
      </w:tr>
      <w:tr>
        <w:trPr>
          <w:trHeight w:val="3613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Проект постановления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2 </w:t>
            </w:r>
            <w:r>
              <w:rPr>
                <w:sz w:val="28"/>
                <w:szCs w:val="28"/>
                <w:shd w:fill="FFFFFF" w:val="clear"/>
                <w:lang w:val="ru-RU"/>
              </w:rPr>
              <w:t>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едеральный закон №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en-US" w:eastAsia="zxx" w:bidi="zxx"/>
              </w:rPr>
              <w:t>273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ФЗ «Об образовании»</w:t>
            </w:r>
          </w:p>
        </w:tc>
      </w:tr>
      <w:tr>
        <w:trPr>
          <w:trHeight w:val="3631" w:hRule="atLeast"/>
        </w:trPr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7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Проект постановления «Об утверждении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Порядка организации 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</w:t>
            </w:r>
            <w:r>
              <w:rPr>
                <w:b w:val="false"/>
                <w:bCs w:val="false"/>
                <w:spacing w:val="2"/>
                <w:sz w:val="28"/>
                <w:szCs w:val="28"/>
                <w:shd w:fill="FFFFFF" w:val="clear"/>
                <w:lang w:val="ru-RU"/>
              </w:rPr>
              <w:t>Кореновский район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,3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ой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Федеральны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закон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8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Проект постановления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б утверждении административного регламента предоставления администрацией </w:t>
            </w:r>
            <w:r>
              <w:rPr>
                <w:rFonts w:eastAsia="Andale Sans UI;Arial Unicode MS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de-DE" w:bidi="fa-IR"/>
              </w:rPr>
              <w:t>муниципального образования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Кореновский район</w:t>
            </w: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>муниципальной услуги «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рием уведомлений о планируемом сносе объекта капитального строительств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3 </w:t>
            </w:r>
            <w:r>
              <w:rPr>
                <w:sz w:val="28"/>
                <w:szCs w:val="28"/>
                <w:shd w:fill="FFFFFF" w:val="clear"/>
                <w:lang w:val="ru-RU"/>
              </w:rPr>
              <w:t>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Управление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рхитектуры и градостроительства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Федеральны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Cs w:val="false"/>
                  <w:sz w:val="28"/>
                  <w:szCs w:val="28"/>
                  <w:shd w:fill="FFFFFF" w:val="clear"/>
                </w:rPr>
                <w:t>закон</w:t>
              </w:r>
            </w:hyperlink>
            <w:r>
              <w:rPr>
                <w:rStyle w:val="ListLabel2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zxx" w:eastAsia="zxx" w:bidi="zxx"/>
              </w:rPr>
              <w:t>2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декабр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2004 года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zxx" w:eastAsia="zxx" w:bidi="zxx"/>
              </w:rPr>
              <w:t>19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-ФЗ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9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 администрации муниципального образования Кореновский район о в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несении изменений в учетные данные граждан, состоящих на учете в качестве нуждающихся в жилых помещениях</w:t>
            </w:r>
            <w:r>
              <w:rPr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Отдел ЖКХ, транспорта и связи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Жилищ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 администрации муниципального образования Кореновский район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Отдел ЖКХ, транспорта и связи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Жилищ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2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00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 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-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Отдел ЖКХ, транспорта и связи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Жилищ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2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00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администрации муниципального образования Кореновский район «Предоставление жилого помещения муниципального жилого фонда по договору социального най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zxx" w:bidi="zxx"/>
              </w:rPr>
              <w:t>1-2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квартал 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Отдел ЖКХ, транспорта и связи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Жилищ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23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роект постановления о проекте решения Совета Муниципального образования Кореновский район «О бюджете муниципального образования Кореновский район на 2022 год и плановый период 2023 и 2024 годов»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Ежеквартально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Федеральный закон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Проект постановления о назначении публичных слушаний по проекту Отчета об исполнении бюджета муниципального образования Кореновский район за 2021 год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 квартал 202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Федеральный закон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роект постановления 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администрации муниципального образования Кореновский район «Об утверждении административного регламента администрации муниципального образования Кореновский район предоставленияч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6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shd w:fill="FFFFFF" w:val="clear"/>
                <w:lang w:val="ru-RU" w:eastAsia="ru-RU"/>
              </w:rPr>
              <w:t xml:space="preserve">Проект постановления об утверждении </w:t>
            </w:r>
            <w:r>
              <w:rPr>
                <w:rStyle w:val="FontStyle1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shd w:fill="FFFFFF" w:val="clear"/>
                <w:lang w:val="ru-RU" w:eastAsia="ru-RU" w:bidi="zxx"/>
              </w:rPr>
              <w:t>административного регламента администрации муниципального образования Кореновский район предоставления муниципальной услуги «Установление публичного сервитут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1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кварта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/>
            </w:pPr>
            <w:r>
              <w:rPr>
                <w:rFonts w:cs="serif" w:ascii="serif" w:hAnsi="serif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Федеральный закон от 27 июля 2010 г. N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7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 xml:space="preserve"> «Об утверждении административного регламента администрации муниципального образования Кореновский район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в аренду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8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 xml:space="preserve"> «Об утверждении административного регламента администрации муниципального образования Кореновский район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29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 xml:space="preserve"> «Об утверждении административного регламента администрации муниципального образования Кореновский район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 xml:space="preserve"> «Об утверждении административного регламента администрации муниципального образования Кореновский район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3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Проект постановления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 xml:space="preserve"> «Об утверждении административного регламента администрации муниципального образования Кореновский район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2022 год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Управление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 w:eastAsia="zxx" w:bidi="zxx"/>
              </w:rPr>
              <w:t>земельных и имущественных отношений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5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 w:eastAsia="ru-RU" w:bidi="zxx"/>
              </w:rPr>
              <w:t>Земельный Кодекс РФ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меститель главы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pacing w:val="-10"/>
      <w:sz w:val="18"/>
    </w:rPr>
  </w:style>
  <w:style w:type="character" w:styleId="FontStyle25">
    <w:name w:val="Font Style25"/>
    <w:basedOn w:val="DefaultParagraphFont"/>
    <w:qFormat/>
    <w:rPr>
      <w:rFonts w:ascii="Arial" w:hAnsi="Arial" w:cs="Arial"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pacing w:val="10"/>
      <w:sz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spacing w:val="-20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10"/>
      <w:sz w:val="1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77572596AE870A89AE2A2C1A08F504506B47E974C8014B91BC3BD499C376B97F08D85B7EE0F5AEA7k2e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1-14T13:56:15Z</dcterms:modified>
  <cp:revision>98</cp:revision>
  <dc:subject/>
  <dc:title/>
</cp:coreProperties>
</file>