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4.01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Об утверждении отчета о реализации ведомственной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</w:t>
        <w:tab/>
        <w:tab/>
        <w:t>Кореновский район на 2021-2023 годы» за 2021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постановлением администрации муниципального образования Кореновский район Краснодарского края от 18 июня  2012 года      № 1149 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ложения о порядке разработки, утверждения и реализации ведомственных целевых программ» 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 xml:space="preserve">муниципального  образования Кореновский  район», (с изменениями, внесенными постановлениями администрации муниципального образования Кореновский район от 20 октября 2014 года № 1641 и от 1 декабря 2015 года № 1606)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администрация муниципального образования Кореновский район  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е т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1. Утвердить отчет о реализации ведомственной целев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1 год    (прилагается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 xml:space="preserve">2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    главы     муниципального     образования    Кореновский    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.П. Манько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                                                                       С.А. Голобородько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4.01.2022 № 15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ведомственной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целевой 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ab/>
        <w:t xml:space="preserve">Ведомственная целевая программа 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18-2020 годы» (далее – Программа) была утверждена постановлением администрации муниципального образования Кореновский район </w:t>
      </w:r>
      <w:r>
        <w:rPr>
          <w:rFonts w:eastAsia="Times New Roman" w:cs="Times New Roman"/>
          <w:sz w:val="28"/>
          <w:szCs w:val="34"/>
          <w:shd w:fill="FFFFFF" w:val="clear"/>
          <w:lang w:eastAsia="zxx" w:bidi="ar-SA"/>
        </w:rPr>
        <w:t>от 01 сентября  2020 года № 924, с изменениями, внесенными постановлением администрации муниципального образования Кореновский район от 19 ноября 2021 года № 1457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21 году в рамках реализации Программы предусматривалось выполнение  ме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роприятий по совершенствованию защиты населения, населенных пунктов, жилого фонда и объектов экономики, совершенствованию системы управления и экстренного реагирования на чрезвычайные ситуации, совершенствованию системы подготовки руководящего состава, совершенствованию системы информирования, приобретению имущества дл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упреждения и ликвидации последствий Ч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В 20</w:t>
      </w:r>
      <w:r>
        <w:rPr>
          <w:rFonts w:eastAsia="Times New Roman" w:cs="Times New Roman"/>
          <w:sz w:val="28"/>
          <w:szCs w:val="34"/>
          <w:lang w:val="en-US" w:eastAsia="zxx" w:bidi="ar-SA"/>
        </w:rPr>
        <w:t>2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было продолжено создание инфраструктуры и материальной базы  сил и средств ликвидации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eastAsia="zxx" w:bidi="ar-SA"/>
        </w:rPr>
        <w:t>Финансирование мероприятий Программы в 20</w:t>
      </w:r>
      <w:r>
        <w:rPr>
          <w:rFonts w:eastAsia="Times New Roman" w:cs="Times New Roman"/>
          <w:sz w:val="28"/>
          <w:szCs w:val="34"/>
          <w:lang w:val="en-US" w:eastAsia="zxx" w:bidi="ar-SA"/>
        </w:rPr>
        <w:t>21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году осуществлялось за счет средств бюджета муниципального образования Кореновский район в сумме 2 697</w:t>
      </w:r>
      <w:r>
        <w:rPr>
          <w:rFonts w:eastAsia="Times New Roman" w:cs="Times New Roman"/>
          <w:sz w:val="28"/>
          <w:szCs w:val="34"/>
          <w:lang w:val="en-US" w:eastAsia="zxx" w:bidi="ar-SA"/>
        </w:rPr>
        <w:t>,8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тыс. рублей (приложение №1). Фактически израсходовано </w:t>
      </w:r>
      <w:r>
        <w:rPr>
          <w:rFonts w:eastAsia="Times New Roman" w:cs="Times New Roman"/>
          <w:sz w:val="28"/>
          <w:szCs w:val="34"/>
          <w:lang w:val="en-US" w:eastAsia="zxx" w:bidi="ar-SA"/>
        </w:rPr>
        <w:t xml:space="preserve">2 697,8 </w:t>
      </w:r>
      <w:r>
        <w:rPr>
          <w:rFonts w:eastAsia="Times New Roman" w:cs="Times New Roman"/>
          <w:sz w:val="28"/>
          <w:szCs w:val="34"/>
          <w:lang w:eastAsia="zxx" w:bidi="ar-SA"/>
        </w:rPr>
        <w:t xml:space="preserve"> тысяч рублей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sz w:val="28"/>
          <w:szCs w:val="34"/>
          <w:lang w:val="ru-RU" w:eastAsia="zxx" w:bidi="ar-SA"/>
        </w:rPr>
        <w:t>И</w:t>
      </w:r>
      <w:r>
        <w:rPr>
          <w:rFonts w:eastAsia="Times New Roman" w:cs="Times New Roman"/>
          <w:sz w:val="28"/>
          <w:szCs w:val="34"/>
          <w:lang w:eastAsia="zxx" w:bidi="ar-SA"/>
        </w:rPr>
        <w:t>зготовлено печатной продукции в области обеспечения жизнедеятельности населения (банеры — 13 шт.);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обучено руководящего состава — 31 человек;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ab/>
        <w:t>Для оценки результативности реализации Программы (приложение №2) были использованы следующие показатели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обеспечение мест массового скопления людей наглядной агитацией и печатной продукцией — 41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>приобретение  индивидуальных средств защиты органов дыхания 75 %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  <w:t xml:space="preserve">обучено руководящего состава по вопросам защиты от ЧС — 60 %.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це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проведена </w:t>
      </w:r>
      <w:r>
        <w:rPr>
          <w:sz w:val="28"/>
          <w:szCs w:val="28"/>
        </w:rPr>
        <w:t>(приложе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\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программы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иродного и техногенного характера 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ограммы 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 - 2023 годы» за 202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901"/>
        <w:gridCol w:w="1005"/>
        <w:gridCol w:w="960"/>
        <w:gridCol w:w="990"/>
        <w:gridCol w:w="990"/>
        <w:gridCol w:w="975"/>
        <w:gridCol w:w="1340"/>
      </w:tblGrid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. Совершенствование системы ГО. Организация защиты населения от ЧС, ПБ и безопасности на водных объектах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бучения руководящего состава ГО городского и сельских поселений вопросам ликвидации ЧС и обеспечения пожарной безопасности: расходы на приобретение и изготовление методических пособий, листовок, банеров плакатов,  справочных материалов, видеофильм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60" w:hRule="atLeast"/>
        </w:trPr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ых ресурсов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.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630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630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  программы                         </w:t>
        <w:tab/>
        <w:t xml:space="preserve">                                                     «Развитие и совершенствова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муниципальном образовании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ореновский район на 2021-2023 годы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1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«Развитие и совершенствование системы гражданской оборон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и защиты населения от чрезвычайных ситуаций природного и техногенного характера в муниципальном образовании Кореновский район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на 2021-2023 годы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за 2021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32"/>
        <w:gridCol w:w="888"/>
        <w:gridCol w:w="1890"/>
        <w:gridCol w:w="1824"/>
        <w:gridCol w:w="831"/>
        <w:gridCol w:w="98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  <w:t xml:space="preserve">Обеспечение мест массового скопления </w:t>
            </w:r>
          </w:p>
          <w:p>
            <w:pPr>
              <w:pStyle w:val="Style15"/>
              <w:snapToGrid w:val="false"/>
              <w:spacing w:lineRule="atLeast" w:line="200" w:before="0" w:after="0"/>
              <w:ind w:left="5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  <w:t>людей наглядной агитацией, печатной продукц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xx" w:bidi="ar-SA"/>
              </w:rPr>
              <w:t xml:space="preserve">Обеспечение сотрудников индивидуальными средствами защит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75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val="ru-RU" w:eastAsia="zh-CN" w:bidi="ar-SA"/>
              </w:rPr>
              <w:t>Организация обучения руководящего состав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ведомствен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 программы          </w:t>
        <w:tab/>
        <w:t xml:space="preserve">                                                     «Развитие и совершенствование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системы гражданской обороны и защиты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населения от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родного и техногенного характера 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муниципальном образовани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21-2023 годы»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целевой программы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и совершенствование системы гражданской обороны и защиты населения от чрезвычайных ситуаций природного и техногенного характера в муниципальном образовании Кореновский район на 2021-2023 годы» за 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-4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4305"/>
        <w:gridCol w:w="1875"/>
        <w:gridCol w:w="2325"/>
        <w:gridCol w:w="1220"/>
      </w:tblGrid>
      <w:tr>
        <w:trPr>
          <w:trHeight w:val="4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результатив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бучения руководящего состава ГО городского и сельских поселений вопросам ликвидации ЧС и обеспечения пожарной безопасности: расходы на приобретение и изготовление методических пособий, листовок, банеров плакатов,  справочных материалов, видеофильмов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.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.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ru-RU" w:eastAsia="zxx" w:bidi="ar-SA"/>
              </w:rPr>
              <w:t>Приобретение необходимого имущества, инструмента и запасных частей к ним необходимого для предупреждения и ликвидации последствий Ч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630,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630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2 69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меститель главы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45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                                                                                        А.П. 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645" w:footer="608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2-01-14T16:19:00Z</cp:lastPrinted>
  <dcterms:modified xsi:type="dcterms:W3CDTF">2022-01-14T13:20:00Z</dcterms:modified>
  <cp:revision>25</cp:revision>
  <dc:subject/>
  <dc:title>Акт подворового обхода</dc:title>
</cp:coreProperties>
</file>