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14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программы «Кореновский район — район межнационального сотрудничества на 2021-2023 годы»  за 2021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Положения о порядке разработки, утверждения и реализации ведомственных  целевых  программ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» (с изменениями, внесенными постановлениями администрации муниципального образования Кореновский район от 20 октября 2014 года № 1641 и от 1 декабря 2015 года № 1606)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       муниципального       образования       Кореновский       район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 Утвердить отчет о реализации ведомственной целевой программы  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 за 2021 год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4.01.2022  № 16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/>
          <w:sz w:val="28"/>
          <w:szCs w:val="34"/>
          <w:lang w:eastAsia="zxx" w:bidi="ar-SA"/>
        </w:rPr>
        <w:t>целевой программы «Кореновский район — район межнационального сотрудничества на 2021-2023 годы»  за 2021 год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21-202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от </w:t>
      </w:r>
      <w:r>
        <w:rPr>
          <w:rFonts w:eastAsia="Times New Roman" w:cs="Times New Roman"/>
          <w:color w:val="000000"/>
          <w:sz w:val="28"/>
          <w:szCs w:val="34"/>
          <w:shd w:fill="FFFFFF" w:val="clear"/>
          <w:lang w:val="ru-RU" w:eastAsia="zxx" w:bidi="ar-SA"/>
        </w:rPr>
        <w:t>01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 сентября 2020 года № 925 с изменениями, внесенным постановлением администрации муниципального образования Кореновский район от 19 августа 2021 года № 966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1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, направленных на реализацию государственной национальной политики на территории Кореновского района по межэтническому и межконфессиональному экстремизму и терроризм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21 году проведены мероприятия, направленные на воспитательную работу по противодействию идеологии этнического экстремизма среди молодеж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Финансирование мероприятий Программы в 2021 году осуществлялось за счет средств бюджета муниципального образования Кореновский район в сумме 11 320 рублей (приложение №1). Фактически израсходовано 11 320 рублей. Изготовлено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3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банера</w:t>
      </w:r>
      <w:r>
        <w:rPr>
          <w:rFonts w:eastAsia="Times New Roman" w:cs="Times New Roman"/>
          <w:sz w:val="28"/>
          <w:szCs w:val="34"/>
          <w:lang w:eastAsia="zxx" w:bidi="ar-SA"/>
        </w:rPr>
        <w:t>. Проведены следующие мероприят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еминары  - 2, круглые столы  - 2, конференции - 2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ультурно-массовые и спортивные мероприятия - 6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стреч с руководителями общин и диаспор - 6;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нфликтов на межнациональной почве на территории Кореновского района в 2021 году не зарегистрирован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по формированию российской идентичности — 53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нижение предпосылок к конфликтным ситуациям — 2,6 %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         </w:t>
        <w:tab/>
        <w:t xml:space="preserve">                                                      программы  «Кореновский район — район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сотрудничества на  </w:t>
        <w:tab/>
        <w:t xml:space="preserve">                                                                             2021-2023 годы» 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«Кореновский район — район межнационального сотрудничества на 2021-2023 годы»  </w:t>
        <w:tab/>
        <w:t xml:space="preserve">                                               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rmal"/>
        <w:widowControl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31"/>
        <w:gridCol w:w="1385"/>
        <w:gridCol w:w="1120"/>
        <w:gridCol w:w="1420"/>
        <w:gridCol w:w="965"/>
        <w:gridCol w:w="735"/>
        <w:gridCol w:w="1824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 : - Организация освещения в СМИ деятельности субъектов противодействия экстремизму;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оведение семинаров, круглых столов, конференций, этно-социального мониторинга( приобретение дипломов и грамот, изготовление справочных материалов, буклетов, памяток, методических пособий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 320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          </w:t>
        <w:tab/>
        <w:t xml:space="preserve">                                                           программы  «Кореновский район-район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 за 2021 год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райо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 на 2021-2023 годы»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 2021 год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51"/>
        <w:gridCol w:w="1170"/>
        <w:gridCol w:w="1335"/>
        <w:gridCol w:w="1517"/>
        <w:gridCol w:w="627"/>
        <w:gridCol w:w="89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хват населения участвующего в мероприятиях по формированию у молодого поколения и населения старших возрастов общероссийской индентичности, общих идеалов и представлений, независимо от этнического происхождения, вероисповедания, политических убежд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я обращений граждан, имеющих предпосылки к конфликтным ситуациям между гражданами различных национальностей, в общем числе зарегистрированных в ОМВД России по Кореновскому району обращ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райо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             </w:t>
        <w:tab/>
        <w:t xml:space="preserve">                                                       программы «Кореновский район —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ежнационального   сотрудничества»                                                               </w:t>
        <w:tab/>
        <w:t xml:space="preserve">                                                         на 2021-2023 годы  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долгосрочной райо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Кореновский район — район межнационального сотрудничества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2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4200"/>
        <w:gridCol w:w="1725"/>
        <w:gridCol w:w="1740"/>
        <w:gridCol w:w="1965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по вопросам взаимодействия органов местного самоуправления с национальными объединениями: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организация освещения в СМИ деятельности субъектов противодействия экстремизму;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оведение семинаров, круглых столов, конференций, этно-социального мониторинга (приобретение дипломов и грамот, изготовление справочных материалов, буклетов, памяток, методических пособий)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3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3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3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,3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2-01-14T16:12:00Z</cp:lastPrinted>
  <dcterms:modified xsi:type="dcterms:W3CDTF">2022-01-14T13:12:52Z</dcterms:modified>
  <cp:revision>15</cp:revision>
  <dc:subject/>
  <dc:title>Акт подворового обхода</dc:title>
</cp:coreProperties>
</file>