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7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ведомственной  целевой программы «Комплексные мероприятия по антитеррористической защите населения и территорий муниципального  образования                              Кореновский на 2021-2023 годы» за 202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от 01 сентября  2020 года      №921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val="ru-RU" w:eastAsia="zxx" w:bidi="ar-SA"/>
        </w:rPr>
        <w:t>ведомственной целевой программы  «Комплексные мероприятия по антитеррористической защите населения и территорий муниципального образования Кореновский район на 2021-2023 годы</w:t>
      </w:r>
      <w:r>
        <w:rPr>
          <w:rFonts w:eastAsia="Times New Roman" w:cs="Times New Roman"/>
          <w:b/>
          <w:bCs/>
          <w:color w:val="000000"/>
          <w:sz w:val="28"/>
          <w:szCs w:val="34"/>
          <w:shd w:fill="auto" w:val="clear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 w:eastAsia="zxx" w:bidi="ar-SA"/>
        </w:rPr>
        <w:t xml:space="preserve"> администрация муниципального образования Корено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вский район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 «Комплексные мероприятия по антитеррористической защите населения и территорий муниципального образования Кореновский район на 2021-2023 год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за 2023 год 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главы     муниципального     образования     Кореновский    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И.А. Максимен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7.01.2024 № 21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ТЧ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ведомственной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целевой программ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«Комплексные мероприятия по антитеррористической защите населения и территорий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-2023 годы»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за 2023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ab/>
        <w:t xml:space="preserve">Ведомствен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«Комплексные мероприятия по антитеррористической защите населения и территорий муниципального образования Кореновский район на 2021-2023 годы»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val="ru-RU" w:eastAsia="zxx" w:bidi="ar-SA"/>
        </w:rPr>
        <w:t>от 01 сентября  2020 года №921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с изменениями от 17 ноября 2020 года № 1843, от 19 августа 2021 года № 968 и от 21 ноября 2022 года № 1777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3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 по созданию условий, направленных на повышение  антитеррористической защищенности объектов экономики, жизнедеятельности населения, совершенствованию подготовки руководящего состава и населения района в сфере антитеррористической защищенности, совершенствованию системы информирования и оповещения населения, при угрозе проведения террористических акт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23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году проведены мероприятия по повышению готовности органов управления, сил и средств районного звена территориальной подсистемы и оперативности их реагирования на угрозы возникновения возможных террористических акт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Финансирование мероприятий Программы в 2023 году не осуществлялось за счет средств бюджета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ля проведения оценки результативности реализации Программы (приложение №2) использовались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хват населения участвующего в мероприятиях направленных на предупреждение террористической деятельности, нетерпимости к подобным проявлением — 65%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34"/>
          <w:lang w:eastAsia="zxx" w:bidi="ar-SA"/>
        </w:rPr>
        <w:t>2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количество проводимых мероприятий воспитательной работы с населением, направленных на предупреждение террористической деятельности - 30%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 xml:space="preserve">3)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Итоговый отче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 выполнении ведомственной  целевой программы  муниципального образования Кореновский район «Комплексные мероприятия по антитеррористической защите населения и территорий муниципального  образования  Кореновский на 2021-2023 годы»  за 202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приложение № 4)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 программы             </w:t>
        <w:tab/>
        <w:t xml:space="preserve">        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  за 2023 год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 «Комплексные мероприятия по антитеррористическ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щите населения и территорий муниципального образования Кореновский район на 2021-2023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160"/>
        <w:gridCol w:w="1296"/>
        <w:gridCol w:w="1308"/>
        <w:gridCol w:w="1192"/>
        <w:gridCol w:w="940"/>
        <w:gridCol w:w="592"/>
        <w:gridCol w:w="1504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Предупреждение и ликвидация чрезвычайных ситуаций</w:t>
            </w:r>
          </w:p>
        </w:tc>
      </w:tr>
      <w:tr>
        <w:trPr>
          <w:trHeight w:val="4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 городского и сельских поселений по вопросам антитеррористической защиты населения (изготовление памяток, методических пособий, буклетов, плакатов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уществление мероприятий антитеррористической защищенности критически важных и потенциально опасных объектов Кореновского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лидерами и представителями национальных общин проживающих на территории района с целью противодействия экстремизму, профилактике терроризма и экстремизма. Проведение мероприятий антитеррористической направленности: приобретение медалей, жетонов, грамот, (приобретение фотобума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идеонаблю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еталлодетектора арочного на входе в зда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видеонаблюдения внутри здания админист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программы                 </w:t>
        <w:tab/>
        <w:t xml:space="preserve">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  за 2023 год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Комплексные мероприятия по антитеррористической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щите населения и территорий муниципального образования Кореновский район на 2021-2023 годы»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449"/>
        <w:gridCol w:w="767"/>
        <w:gridCol w:w="989"/>
        <w:gridCol w:w="886"/>
        <w:gridCol w:w="545"/>
        <w:gridCol w:w="745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  <w:t>Охват населения, участвующего в мероприятиях направленных на предупреждение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h-CN" w:bidi="ar-SA"/>
              </w:rPr>
              <w:t>Количество проводимых  мероприятий воспитательной работы с населением, направленных на предупреждение террористической деятельности, нетерпимости к подобным проявлениям, повышения бдитель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 район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программы                 </w:t>
        <w:tab/>
        <w:t xml:space="preserve"> 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за 2023 год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Комплексные мероприятия по антитеррористическо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щите населения и территорий муниципального образования Кореновский район на 2021-2023 годы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10375" w:type="dxa"/>
        <w:jc w:val="left"/>
        <w:tblInd w:w="-4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345"/>
        <w:gridCol w:w="2175"/>
        <w:gridCol w:w="2385"/>
        <w:gridCol w:w="1930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обучения руководящего состава городского и сельских поселений по вопросам антитеррористической защиты населения (изготовление памяток, методических пособий, буклетов, плакатов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и установка металлодетектора арочного на входе в здание админист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хническое обслуживание систем видеонаблюд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взаимодействия с лидерами и представителями национальных общин проживающих на территории района с целью противодействия экстремизму, профилактике терроризма и экстремизма. Проведение мероприятий антитеррористической направленности: приобретение медалей, жетонов, грамот, (приобретение фотобумаги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и установка системы видеонаблюдения внутри здания админист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 программы             </w:t>
        <w:tab/>
        <w:t xml:space="preserve">                                                                  «Комплексные 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о антитеррористической защит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селения и территорий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1-2023 годы»   за 2023 год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ИТОГОВЫЙ ОТЧЕТ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 выполнении ведомственной  целевой программы  муниципального                                                                   образования Кореновский район «Комплексные мероприятия по антитеррористической защите населения и территорий муниципального  образования  Кореновский на 2021-2023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604"/>
        <w:gridCol w:w="852"/>
        <w:gridCol w:w="900"/>
        <w:gridCol w:w="1020"/>
        <w:gridCol w:w="912"/>
        <w:gridCol w:w="732"/>
        <w:gridCol w:w="684"/>
        <w:gridCol w:w="732"/>
        <w:gridCol w:w="68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й мероприятий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Выполнени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влеченные средства от 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=6+7+8+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 городского и сельских поселений по вопросам антитеррористической защиты населения (изготовление памяток, методических пособий, буклетов, плакатов)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антитеррористической защищенности критически важных и потенциально опасных объектов Кореновского район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лидерами и представителями национальных общин проживающих на территории района с целью противодействия экстремизму, профилактике терроризма и экстремизма. Проведение мероприятий антитеррористической направленности: приобретение медалей, жетонов, грамот, (приобретение фотобумаги)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идеонаблюд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еталлодетектора арочного на входе в здание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видеонаблюдения внутри здания администрации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4-01-18T10:47:00Z</cp:lastPrinted>
  <dcterms:modified xsi:type="dcterms:W3CDTF">2024-01-18T07:47:36Z</dcterms:modified>
  <cp:revision>23</cp:revision>
  <dc:subject/>
  <dc:title>Акт подворового обхода</dc:title>
</cp:coreProperties>
</file>