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36"/>
          <w:lang w:bidi="zxx"/>
        </w:rPr>
      </w:pPr>
      <w:r>
        <w:rPr>
          <w:rFonts w:cs="Times New Roman" w:ascii="Times New Roman" w:hAnsi="Times New Roman"/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28.01.2022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lang w:val="en-US"/>
        </w:rPr>
        <w:t>25-</w:t>
      </w:r>
      <w:r>
        <w:rPr>
          <w:rFonts w:cs="Times New Roman" w:ascii="Times New Roman" w:hAnsi="Times New Roman"/>
          <w:b/>
          <w:sz w:val="24"/>
          <w:lang w:val="ru-RU"/>
        </w:rPr>
        <w:t>р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Об организации отдыха и оздоровления дете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в муниципальном образовании Кореновский район в 2022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Во  исполнение Закона Краснодарского края от 29 марта 2005 года № 849-КЗ «Об обеспечении прав детей на отдых и оздоровление в Краснодарском      крае», Закона Краснодарского края от 3 марта 2010 года № 1909-КЗ «О наделении органов местного самоуправления в Краснодарском крае государственными полномочиями Краснодарского края по организации и обеспечению отдыха и оздоровления детей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 xml:space="preserve">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главы администрации Краснодарского края от 1 августа 2007 года                                № 694 «О межведомственной комиссии Краснодарского края по вопросам организации отдыха и оздоровления детей», распоряжения главы администрации (губернатора) Краснодарского края от 15 апреля 2014 года              № 120-р «Об организации отдыха, оздоровления и занятости детей в Краснодарском кра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реализации мероприятий муниципальной подпрограммы муниципального образования Кореновский район «Организация образовательного процесса», утвержденной постановлением администрации муниципального образования Кореновский район от 31 октября 2019 года               № 1468 «Об утверждении муниципальной программы муниципального образования Кореновский район «Развитие образования» на 2020-2023 годы»,  реализации мероприятий муниципальной подпрограммы муниципального образования Кореновский район «Развитие и сохранение народного творчества, традиционной народной культуры, ремесленной деятельности, проведение общественно-значимых культурно-массовых мероприятий в муниципальном образовании Кореновский район», утвержденной постановлением администрации муниципального образования Кореновский район от 01 октября 2021 года № 1242 «Об утверждении муниципальной программы муниципального образования Кореновский район «Развитие культур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 на 2022-2026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», реализации мероприятий ведомственной целевой программы «Молодежь Кореновского района» на 2021-2023 годы», утвержденной постановлением администрации муниципального образования Кореновский район от 10 сентября 2020 года № 958 «Об утверждении ведомственной целевой программы «Молодежь Кореновского района» на 2021-2023 годы», реализации мероприятий ведомственной целевой программы «Развитие физической культуры и спорта в муниципальном образовании Кореновский район на 2021-2023 годы», утвержденной постановлением администрации муниципального образования Кореновский район от 23 сентября 2020 года              № 102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Об утверждении ведомственной целевой программы «Развитие физической кульуры и спорта в муниципальном образовании Кореновский район на 2021-2023 годы», в целях организованного проведения отдыха и оздоровления детей в муниципальном образовании Кореновский район              в 2022 году: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1. Утвердить план работы межведомственной комиссии Кореновского района по вопросам организации отдыха и оздоровления детей в 2022 году                 (приложение № 1).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2. Утвердить состав межведомственной комиссии Кореновского района по вопросам организации отдыха и оздоровления детей в 2022 году (приложение № 2).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3. Межведомственной комиссии Кореновского района по вопросам организации отдыха и оздоровления детей (Ковалева), руководителям учреждений и организаций муниципального образования Кореновский район, задействованным  в организации отдыха и оздоровления детей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3.1. Обеспечить охват отдыхом и оздоровлением детей и подростков муниципального образования Кореновский район в период оздоровительной кампании 2022 года не ниже 98% с целью улучшения состояния здоровья детей и подростков, а также профилактики безнадзорности и правонарушений несовершеннолетних, социальной поддержки детей всех категорий, нуждающихся в особой поддержке и защите государства, создания условий для развития интеллектуальных, творческих способностей детей и подростков  муниципального образования Кореновский райо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3.2. Провести инвентаризацию материально-технической базы муниципальных учреждений, осуществляющих организацию отдыха и оздоровления детей и подростков, принять необходимые меры по подготовке данных учреждений к функционированию в оздоровительный период, обеспечить  ремонт и содержание детских игровых и спортивно-оздоровительных площадок на придомовых территор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3.3. Принять меры по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а) созданию оптимальных условий для организации работы оздоровительных лагерей с дневным пребыванием, лагерей труда и отдыха     на базе общеобразовательных учреждений муниципального образования Кореновский район, организации туристических походов, спортивных, культурно-массовых и других социально значим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</w:t>
        <w:tab/>
        <w:t>развитию в муниципальном образовании Кореновский район сети туристических клубов, в том числе на базе общеобразовательных учрежд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в) недопущению приема на работу в организации и учреждения, организующие отдых и оздоровление несовершеннолетних, а также в образовательные и воспитательные муниципальные учреждения, иные учреждения, организующие работу с детьми, граждан, которые были осуждены за насильственные преступления, преступления в отношении несовершеннолетних или вовлекали несовершеннолетних в совершение преступлений или  антиобщественных действ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 xml:space="preserve">профилактике безнадзорности и правонарушений несовершеннолетних в летний период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д)</w:t>
        <w:tab/>
        <w:t>запрещению размещения оздоровительных лагерей с дневным пребыванием, лагерей труда и отдыха в мансардных помещениях деревянных зданий, а также на этажах, в зданиях и помещениях, не обеспеченных двумя эвакуационными выход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е)</w:t>
        <w:tab/>
        <w:t>исключению открытия смен оздоровительных лагерей с дневным пребыванием, лагерей труда и отдыха в июне на базе образовательных учреждений, задействованных в проведении итоговой аттестации выпускников в форме единого государственного экзамен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3.4. </w:t>
        <w:tab/>
        <w:t>Обеспеч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а) в приоритетном порядке отдых и оздоровление детей-сирот и детей, оставшихся без попечения родителей, детей из малообеспеченных и многодетных  семей, детей-инвалидов, имеющих ограничения в передвижении, детей с заболеваниями, являющимися показаниями для лечения в санаторно-курортных и лечебно-профилактических учреждениях; детей, состоящих на профилактическом учете в органах и учреждениях системы профилактики безнадзорности и правонарушений несовершеннолетних, а также других категорий детей, нуждающихся в особой заботе государства, одаренных детей, детей-победителей районных, краевых, российских спартакиад, олимпиад, фестивалей, конкурсов, активистов школьного самоуправления, членов военно-патриотических клубов и объедин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укомплектован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чрежд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осуществляющих организацию отдыха и оздоровления детей, квалифицированными кадрами, имеющими соответствующее образование и прошедшими соответствующую подготовку, вакцинацию и медицинский осмотр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в) целевое и эффективное использование средств муниципального             и краевого бюджета, выделенных на организацию отдыха и оздоровления            детей и подрост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г) включение в планы по организации отдыха и оздоровления детей и подростков мероприятий по профилактике безнадзорности и правонарушений несовершеннолетни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д) контроль за качеством питания в учреждениях, осуществляющих организацию  отдыха и оздоровления детей, с последующим обсуждением на заседаниях межведомственной комиссии муниципального образования Кореновский район по организации отдыха и оздоровления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е) контроль за безопасным пребыванием детей в лагерях с дневным пребыванием на базе общеобразовательных учреждений, в период прове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массовых мероприятий, туристических походов, поездок, экскурс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ж)</w:t>
        <w:tab/>
        <w:t>своевременное уведомление при организации поездок, экскурсий, проведении детских фестивалей, конкурсов, соревнова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з)</w:t>
        <w:tab/>
        <w:t xml:space="preserve">осуществление комплексных мер по обеспечению безопасности             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анитарно-эпидемиологиче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благополуч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детей в местах отдыха             и в пути следования к местам отдыха и обратно с соответствии с методическими рекомендация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Федеральной службой по надзору в сфере защиты прав потребителей и благополучия человека 21 сентября 2006 го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и)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воевременное исполнение предписаний территориальных отделов Управления Федеральной службы по надзору в сфере защиты прав потребителей и благополучия человека по Краснодарскому краю, государственного пожарного надзора, выданных по результатам проверок учреждений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осуществляющих организацию  отдыха и оздоровления детей и подростк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к)</w:t>
        <w:tab/>
        <w:t>приведение в надлежащее состояние источников противопожарного водоснабжения, находящихся в муниципальной собств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л)</w:t>
        <w:tab/>
        <w:t>проведение дезинфекционных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зинсекционных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ратизацио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б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отивоклещев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бот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территори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адействова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дых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и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(оздоров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лагер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нев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быванием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лагер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тру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дых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м)</w:t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использов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баз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лечебно-профилактическ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здоро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заболеваниями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являющими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оказани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леч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лечебно-профилактическ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учреждения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етей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здоравливаем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лагер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нев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ребывание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.5.</w:t>
        <w:tab/>
        <w:t>Оказывать содействие в вопросе установления договорных отношений между государственным бюджетным учреждением здравоохранения «Кореновская центральная районная больница» и учреждениями, осуществляющими организацию отдыха и оздоровления  детей и подростков, в части:</w:t>
      </w:r>
    </w:p>
    <w:p>
      <w:pPr>
        <w:pStyle w:val="Normal"/>
        <w:widowControl/>
        <w:suppressAutoHyphens w:val="true"/>
        <w:bidi w:val="0"/>
        <w:ind w:left="14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а)</w:t>
        <w:tab/>
        <w:t>оказания методической помощи  учреждениям, осуществляющим организацию отдыха и оздоровления детей и подростков, в организации лекарственного обеспечения, руководства и контроля за работой медицинского персонала, контроля за комплектованием медицинских   кабинетов, подготовки медицинских работников, проведения медицинских осмотров сотруд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координации работы по направлению специалистов для медицинского сопровождения организованных групп детей к местам отдыха и обратно, контроля за состоянием здоровья детей при возвращении организованных групп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3.6. </w:t>
        <w:tab/>
        <w:t>Содействов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активизации деятельности профсоюзных организаций и работодателей по организации  отдыха и оздоровления детей и подростков  муниципального образования Кореновский райо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б) </w:t>
        <w:tab/>
        <w:t>работе и развитию сети лагерей с дневным пребыванием, лагерей труда и отдыха на базе образовательных учреждений, учреждений дополнительного образования, оздоровительных площадок по месту жительства, культурно-досуговых площадок, молодежных дворовых площадок по месту житель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развитию малозатратных форм отдыха и оздоровления детей                  и подростков в муниципальном образовании Кореновский район, в том числе развитию детского и молодежного туризма, обеспечив охват данным видом оздоровления не менее 35%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>благоустройству рекреационных территорий муниципального образования  Кореновский район и готовности к работе в оздоровительный сезон (в том числе пляжной зоны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д) </w:t>
        <w:tab/>
        <w:t>обеспечению пожарной безопасности и исполнения требований санитарного законодательства в зданиях для размещения детей, находящихся    в муниципальной собствен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3.7. </w:t>
        <w:tab/>
        <w:t>Обеспечить контроль за выполнением мероприятий по организации отдыха и оздоровления детей и подростков муниципального образования Кореновский район в 2022 году и осуществление мониторинга организации отдыха и оздоровления детей и подростков, в том числе эффективности деятельности учреждений, осуществляющих организацию  отдыха и оздоровления детей и подрост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4. </w:t>
        <w:tab/>
        <w:t>Управлению образования администрации муниципального образования Кореновский район (Батог), МКУ «Молодежный центр» муниципального образования Кореновский район (Князева), отделу по физической культуре и спорту администрации муниципального образования Кореновский район (Чистякова), отделу культуры администрации муниципального образования Кореновский район (Дорошенко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: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а) </w:t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выполнять комплексные проверки готовности учреждений, осуществляющих организацию отдыха и оздоровления детей и подростков, к оздоровительному сезону 2022 г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принять меры по созданию оптимальных условий для размещения, питания, деятельности детей при организации туристических, экскурсионных, культурно-массовых и других меропри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в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осуществлять информационную поддержку мероприятий                      по организации отдыха и оздоровления детей и подростков муниципального образования Кореновский райо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г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  <w:tab/>
        <w:t>предоставлять в межведомственную комиссию муниципального образования Кореновский район по организации отдыха и оздоровления              детей и подростков информацию о планируемых мероприятиях по организации отдыха и оздоровления детей и подростков муниципального образования Кореновский район в 2022 году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д) </w:t>
        <w:tab/>
        <w:t>предоставлять в межведомственную комиссию муниципального образования Кореновский район по организации отдыха и оздоровления              детей ежемесячные отчеты с аналитической информацией о проведении оздоровительной кампании 2022 года  ежемесячно, до 20 числа, начиная с января 2022 года, итоговый отчет о реализации мероприятий оздоровительной кампании до 15 декабря 2022 года.</w:t>
      </w:r>
    </w:p>
    <w:p>
      <w:pPr>
        <w:pStyle w:val="Normal"/>
        <w:ind w:left="0" w:right="0" w:firstLine="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5. </w:t>
        <w:tab/>
        <w:t>Отделу по вопросам семьи и детства администрации муниципального образования Кореновский район (Резцова) обеспечить:</w:t>
      </w:r>
    </w:p>
    <w:p>
      <w:pPr>
        <w:pStyle w:val="Normal"/>
        <w:ind w:left="0" w:right="0" w:firstLine="1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организацию отдыха и оздоровления детей-сирот и детей, оставшихся без попечения родителей, детей, находящихся на воспитании          в приемных семь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;</w:t>
      </w:r>
    </w:p>
    <w:p>
      <w:pPr>
        <w:pStyle w:val="Normal"/>
        <w:ind w:left="0" w:right="0" w:firstLine="1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осуществление деятельности по обеспечению детей путевками               в детские оздоровительные лагеря и санаторно-курортные учреждения               и предоставлению родителям (законным представителям) единовременных выплат с целью частичной компенсации полной стоимости путевок в организации отдыха и оздоровления детей, приобретенных родителями (законными представителями) для своих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организационно-техническое сопровождение работы межведомственной комиссии муниципального образования Кореновский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дых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и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дрост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нформиров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се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ятель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й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дыха 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ход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ампа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202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6. </w:t>
        <w:tab/>
        <w:t xml:space="preserve">Управлению образования администрации муниципального образования Кореновский район (Батог)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организовать в период каникул отдых и оздоровление детей-сирот         и детей, оставшихся без попечения родителей, детей из малообеспеченных        и многодетных семей, одаренных детей в области науки, культуры, спорта, детей и подростков, состоящих на профилактическом учете, в лагерях                с дневным пребыванием, в краевых профильных сменах, в туристических          и палаточных лагеря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отдых и занятость несовершеннолетних граждан от 14 до 18 лет             в лагерях труда и отдыха с дневным пребывание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содействовать созданию в муниципальном образовании Кореновский район оптимальных условий для организации оздоровительных лагерей с дневным пребыванием, лагерей труда и отдыха, организации туристических походов, спортивных, культурно-массовых и других социально значимых меропри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>обеспечить совместно с государственным казенным учреждением Краснодарского края «Центр занятости населения Кореновского района» мероприятия по временному трудоустройству несовершеннолетних в возрасте от 14 до 18 лет, обратив особое внимание на подростков, состоящих на профилактическом учете, находящихся в трудной жизненной ситуации или социально опасном полож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д) </w:t>
        <w:tab/>
        <w:t>обеспечить своевременное исполнение предписаний территориального отдела Роспотребнадзора, органов государственного пожарного надзора, выданные по результатам проверок учреждений образования, задействованных в организации отдыха и оздоровления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е) </w:t>
        <w:tab/>
        <w:t>организовать для руководителей и работников учреждений образования гигиеническую подготовку и обучение мерам противопожарной безопасности, проведение с каждой работающей сменой отработок эвакуации людей на случай возникновения пожара и чрезвычайных ситуаций из учреждений образования, задействованных в организации отдыха и оздоровления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ж) организовать проведение школьных собраний для родителей                 и старшеклассников с целью информирования по вопросам организации отдыха и оздоровления детей, трудоустройства подростков и соблюдения законодательства при трудоустройстве несовершеннолетних с привлечением специалистов государственного  казенного учреждения   Краснодарского   края  «Центр занятости населения Кореновского района», отдела по вопросам семьи и детства администрации муниципального образования Кореновский райо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з) принять меры по недопущению приема на работу в организации            и учреждения, организующие отдых и оздоровление несовершеннолетних, а также в образовательные и воспитательные муниципальные   учреждения, иные учреждения, организующие работу с детьми, граждан, которые были осуждены за насильственные преступления, преступления в отношении несовершеннолетних или вовлекали несовершеннолетних в совершение преступлений или антиобщественных действ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и) организовать подготовк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мплекс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ероприят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ажд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ащегося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остоя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испансер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ете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ове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ероприят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рем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бы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дрост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лагер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нев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быва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ет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а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испансер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блю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ю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202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о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к)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достави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пис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ланируем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лагерях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нев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быва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текущ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оду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дравоохран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здн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2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ода.</w:t>
      </w:r>
    </w:p>
    <w:p>
      <w:pPr>
        <w:pStyle w:val="Normal"/>
        <w:ind w:left="0" w:right="0" w:firstLine="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7. Отделу культуры администрации муниципального образования Кореновский район (Дорошенко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обеспечить организацию отдыха и оздоровления одаренных детей, участников детских творческих коллектив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организовать культурное обслуживание учреждений муниципального образования Кореновский район, задействованных в организации отдыха и оздоровления де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еспечи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сло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функционир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ультурно-досугов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лощад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униципаль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зова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й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8.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тделу по физической культур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и спорту администрации муниципального образования Кореновский район (Чистякова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обеспечить организацию отдыха и оздоровления детей, посещающих спортивные секции и клуб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озд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сло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звит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униципаль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зова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й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воров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портив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ман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руг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ассов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фор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анят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портом.</w:t>
      </w:r>
    </w:p>
    <w:p>
      <w:pPr>
        <w:pStyle w:val="Normal"/>
        <w:ind w:left="0" w:right="0" w:hanging="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 xml:space="preserve">9. </w:t>
        <w:tab/>
        <w:t>МКУ «Молодежный центр» муниципального образования Кореновский район (Князева):</w:t>
      </w:r>
    </w:p>
    <w:p>
      <w:pPr>
        <w:pStyle w:val="Normal"/>
        <w:ind w:left="0" w:right="0" w:hanging="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 xml:space="preserve">а) </w:t>
        <w:tab/>
        <w:t>обеспечить организацию отдыха и оздоровления подростков на молодежных дворовых площадках, в клубах по месту жительства;</w:t>
      </w:r>
    </w:p>
    <w:p>
      <w:pPr>
        <w:pStyle w:val="Normal"/>
        <w:ind w:left="0" w:right="0" w:hanging="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 xml:space="preserve">б) </w:t>
        <w:tab/>
        <w:t>обеспечить отдых и оздоровление подростков в профильных тематических сменах, туристических и палаточных лагерях, в том числе подростков, находящихся в трудной жизненной ситуации или социально опасном положении, состоящих на профилактическом учете;</w:t>
      </w:r>
    </w:p>
    <w:p>
      <w:pPr>
        <w:pStyle w:val="Normal"/>
        <w:ind w:left="0" w:right="0" w:hanging="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 xml:space="preserve">в) </w:t>
        <w:tab/>
        <w:t>содействовать трудоустройству подростков, обратив особое внимание на подростков, находящихся в трудной жизненной ситуации или социально опасном положении, состоящих на профилактическом учете;</w:t>
      </w:r>
    </w:p>
    <w:p>
      <w:pPr>
        <w:pStyle w:val="Normal"/>
        <w:ind w:left="0" w:right="0" w:hanging="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 xml:space="preserve">г) </w:t>
        <w:tab/>
        <w:t>содействовать развитию малозатратных видов отдыха и оздоровления подростков (туристические походы, слеты, экскурсии,  поездки);</w:t>
      </w:r>
    </w:p>
    <w:p>
      <w:pPr>
        <w:pStyle w:val="Normal"/>
        <w:ind w:left="0" w:right="0" w:hanging="1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 xml:space="preserve">д)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одействов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звит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униципаль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зова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й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лонтер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вижения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виж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ВН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ятель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енно-патриотиче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туристиче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луб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туденче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ряд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шко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экологиче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ряд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руг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олодеж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ъединений.</w:t>
      </w:r>
    </w:p>
    <w:p>
      <w:pPr>
        <w:pStyle w:val="Normal"/>
        <w:ind w:left="0" w:right="0" w:firstLine="53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. </w:t>
        <w:tab/>
        <w:t>Рекомендовать государственному бюджетному учреждению здравоохранения «Кореновская центральная районная больница» министерства здравоохранения Краснодарского края (Черченко):</w:t>
      </w:r>
    </w:p>
    <w:p>
      <w:pPr>
        <w:pStyle w:val="Normal"/>
        <w:ind w:left="0" w:right="0" w:firstLine="53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а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обеспечить организационно-методическое руководство и контроль        за медицинским обеспечением оздоровительной кампании 2022 года в пределах полномочий, предусмотренных законодательством;</w:t>
      </w:r>
    </w:p>
    <w:p>
      <w:pPr>
        <w:pStyle w:val="Normal"/>
        <w:ind w:left="0" w:right="0" w:firstLine="5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осуществить проверку организаций медицинского обслуживания           в образовательных учреждениях, задействованных в организации отдыха и оздоровления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организовать медицинское сопровождение организованных групп детей квалифицированным медицинским персоналом в пути следования            к местам отдыха и обратно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>активизировать работу по оздоровлению в период летних каникул  детей, состоящих на диспансерном учете, с использованием базы               лечебно-профилактических учрежд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д) </w:t>
        <w:tab/>
        <w:t>содействовать созданию оптимальных условий для размещения, питания, деятельности детей при организации туристических, экскурсионных, культурно-массовых и други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ab/>
        <w:t xml:space="preserve">11. </w:t>
        <w:tab/>
        <w:t>Рекомендовать управлению социальной защиты населения                     в Кореновском районе (Кравченко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организовать отдых и оздоровление детей, находящихся в трудной жизненной ситуации, детей-инвалидов в детских оздоровительных учреждениях Краснодарского кра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организовать мероприятия по организации отдыха и оздоровления детей, находящихся в трудной жизненной ситуации и нуждающихся                   в реабилитации, детей-инвалидов на базе учреждений социального обслуживания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организовать для руководителей и работников учреждений социального обслуживания населения гигиеническую подготовку и обучение мерам противопожарной безопасности, проведение с каждой работающей сменой отработок эвакуации людей на случай возникновения пожара                 и чрезвычайных ситуаций из учреждений, задействованных в организации отдыха и оздоровления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>содействовать созданию оптимальных условий для размещения, питания, деятельности детей при организации туристических, экскурсионных, культурно-массовых и других меропри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д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осуществлять информационную поддержку мероприятий по организации отдыха и оздоровления детей и подростков муниципального образования Кореновский райо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е) </w:t>
        <w:tab/>
        <w:t>предоставлять в межведомственную комиссию муниципального образования Кореновский район по организации отдыха и оздоровления              детей и подростков информацию о планируемых мероприятиях  по организации отдыха и оздоровления детей и подростков муниципального образования Кореновский район в 2022 году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ж) </w:t>
        <w:tab/>
        <w:t>предоставлять в межведомственную комиссию муниципального образования Кореновский район по организации отдыха и оздоровления детей ежемесячные отчеты с аналитической информацией о проведении оздоровительной кампании 2022 года  ежемесячно, до 20 числа, начиная с января 2022 года, итоговый отчет о реализации мероприятий оздоровительной кампании до 15 декабря 202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ab/>
        <w:t xml:space="preserve">12. </w:t>
        <w:tab/>
        <w:t>Рекомендовать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zxx"/>
        </w:rPr>
        <w:t>ерриториальному отделу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 xml:space="preserve">  (Плотникова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а) </w:t>
        <w:tab/>
        <w:t>участвовать в провед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комплексных проверок готовности учреждений, осуществляющих организацию отдыха и оздоровления детей и подростков, к оздоровительному сезону 2022 г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содействовать созданию оптимальных условий для размещения, питания, деятельности детей при организации туристических, экскурсионных, культурно-массовых и других меропри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осуществлять информационную поддержку мероприятий                     по организации отдыха и оздоровления детей и подростков муниципального образования Кореновский район;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>организовать систематическое информирование межведомственной комиссии муниципального образования Кореновский район, соответствующих отделов администрации, учреждений, организаций, населения о результатах санитарно-эпидемиологического надзора за деятельностью учреждений, занятых в организации отдыха и оздоровления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д) </w:t>
        <w:tab/>
        <w:t>содействовать повышению санитарной грамотности работников учреждений, занятых в организации отдыха и оздоровления де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е) </w:t>
        <w:tab/>
        <w:t>обеспечить провед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ониторинг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цен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эффектив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тога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ажд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ме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следующи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доста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нформ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ежведомственну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мисс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й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дыха 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в межведомственную комисс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о вопросам организации отдыха и оздоровления детей муниципального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лагер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дне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пребывани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лагер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отдыха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13. </w:t>
        <w:tab/>
        <w:t xml:space="preserve">Рекомендовать районным территориальным организациям профсоюзов, профсоюзным организаци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(Катрушова)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а) </w:t>
        <w:tab/>
        <w:t>инициировать при заключении  коллективных договоров включение обязательств работодателей по финансированию подготовки и организации отдыха и оздоровления детей сотрудников организ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б) </w:t>
        <w:tab/>
        <w:t>организовать информирование членов профсоюзов о планируемых мероприятиях и ходе оздоровительной кампании 2022 года в муниципальном образовании Кореновский рай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14.  </w:t>
        <w:tab/>
        <w:t>Рекомендовать начальнику отдела министерства внутренних дел Российской Федерации по Кореновскому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у (Толокнов):</w:t>
      </w:r>
    </w:p>
    <w:p>
      <w:pPr>
        <w:pStyle w:val="Normal"/>
        <w:ind w:left="0" w:right="0" w:firstLine="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обеспечить охрану общественного порядка и безопасность детей в местах массового пребывания, в учреждениях, занятых в организации отдыха и оздоровления детей;</w:t>
      </w:r>
    </w:p>
    <w:p>
      <w:pPr>
        <w:pStyle w:val="Normal"/>
        <w:ind w:left="0" w:right="0" w:firstLine="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организовать сопровождение организованных групп детей при перевозках всеми видами транспорта к местам отдыха и обратно;</w:t>
      </w:r>
    </w:p>
    <w:p>
      <w:pPr>
        <w:pStyle w:val="Normal"/>
        <w:ind w:left="0" w:right="0" w:firstLine="1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в) </w:t>
        <w:tab/>
        <w:t>совместно с управлением образования администрации муниципального образования Кореновский район провести мероприятия по профилактике дорожно-транспортного травматизма;</w:t>
      </w:r>
    </w:p>
    <w:p>
      <w:pPr>
        <w:pStyle w:val="Normal"/>
        <w:ind w:left="0" w:right="0" w:firstLine="1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>обеспечить 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становлен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рядк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нформиров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аинтересова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ац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ую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дых 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совершеннолетних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такж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зова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спита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ую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бот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ьм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ражданах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ступаю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боту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тор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бы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сужде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сильствен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ступления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ступ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нош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совершеннолетн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влека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совершеннолетн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оверш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ступл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антиобществ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йств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15. </w:t>
        <w:tab/>
        <w:t>Рекомендовать организаторам детского отдыха всех форм собственности, организаторам туристических и экскурсионных поездок, туристическим агентствам, руководителям учреждений, занятых в организации отдыха и оздоровления детей и подрост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организовать и обеспечить неукоснительное выполнение требований законодательства Российской Федерации и Краснодарского края, в том числе Постановления Главного государственного санитарного врача Российской Федерации от 21 января 2014 г. № 3 «Об утверждении                    СП 2.5.3157-14 «Санитарно-эпидемиологические требования к перевозке железнодорожным транспортом организованных групп детей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zxx" w:bidi="zxx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zxx" w:bidi="zxx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ми Минтранса России от 19 декабря 2013 г. № 473 «Об утверждении Правил перевозок пассажиров багажа, грузобагажа железнодорожным транспортом» и от 28 июня 2007 г. № 82 «Об утверждении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 в части организации обеспечения безопасности детей при следовании железнодорожным и воздушным транспортом, СанП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2.4.3648-20 "Санитарно-эпидемиологические требования к организациям воспитания и обучения, отдыха и оздоровления детей и молодежи"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 xml:space="preserve">СанПиН 2.3/2.4.3590-20 "Санитарно-эпидемиологические требования к организации общественного питания населения"; СанПиН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 xml:space="preserve">осуществлять прием на работу сотрудников только при наличии личных медицинских книжек установленного образца с отметками о полном наборе медицинских обследований в соответствии с законодательством. Уделять особое внимание бактериологическим исследованиям на наличие возбудителей энтеропатогенных кишечных бактерий, в том числе                 тифо-паратифов, а также серологическим обследованиям на хроническое брюшнотифозное бактерионосительство (при приеме на работу сотрудников, чья деятельность связана с водоснабжением, транспортировкой, хранением        и изготовлением пищевых продуктов), а также исследованиям на кишечные протозоозы при поступлении на работу и при профилактических осмотра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организов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акцинац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отрудни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нтактирую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ищев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одукта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итьев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до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оти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изентер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онне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епати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ет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ериодичност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пред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пряжен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стпрививоч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ммунит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ерсонал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г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иня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ер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допущ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ием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бот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раждан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тор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бы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сужде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сильствен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ступления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ступ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нош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совершеннолетн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влека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совершеннолетн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оверш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ступл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антиобществ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йств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д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правля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нформац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ланируем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рока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прав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ова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руп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личеств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в межведомственную комиссию по вопросам организации отдыха и оздоровления детей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уто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>е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беспеч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безопасно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медицин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опрово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квалифицирован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медицинск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ерсонал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рганизован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груп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у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ледования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горяч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ит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нахожд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у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уто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16. </w:t>
        <w:tab/>
        <w:t>Рекомендовать средствам массовой информации, действующим           на территории муниципального образования Кореновский район (Чудина) обеспечить регулярную информационную поддержку оздоровительной кампании 202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17. 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Назначить ответственным за организацию отдыха детей в каникулярное время в лагерях дневного пребывания на базе муниципальных образовательных организаций и лагерях труда и отдыха, а также за предоставление отчетности об использовании и расходовании субсидий из краевого бюджета начальника управления образования администрации муниципального образования Кореновский район Батог С.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18. </w:t>
        <w:tab/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>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распоряж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3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9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Контроль за выполнением настоящего распоряжения возложить на заместителя главы муниципального образования Кореновский район               Т.Г. Ковалеву.</w:t>
      </w:r>
    </w:p>
    <w:p>
      <w:pPr>
        <w:pStyle w:val="Normal"/>
        <w:ind w:left="0" w:right="0" w:firstLine="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0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аспоряжение вступает в силу со дня его подписания.  </w:t>
      </w:r>
    </w:p>
    <w:p>
      <w:pPr>
        <w:pStyle w:val="Normal"/>
        <w:ind w:left="0" w:right="0"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64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  <w:gridCol w:w="5325"/>
      </w:tblGrid>
      <w:tr>
        <w:trPr/>
        <w:tc>
          <w:tcPr>
            <w:tcW w:w="9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.01.202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5-р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аботы межведомственной комиссии Корен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о вопросам организации отдыха и оздорорвления детей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98"/>
        <w:gridCol w:w="1384"/>
        <w:gridCol w:w="4822"/>
      </w:tblGrid>
      <w:tr>
        <w:trPr>
          <w:trHeight w:val="37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4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опросы для рассмотрения на заседаниях межведомственной комиссии</w:t>
            </w:r>
          </w:p>
        </w:tc>
      </w:tr>
      <w:tr>
        <w:trPr>
          <w:trHeight w:val="2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редней стоимости одного дня пребывания детей в организациях отдыха детей и их оздоровления для расчета социальной выплаты и грантов в форме субсидий в целях частичной компенсации родителям (законным представителям), организациям, состоящим на учете в налоговых органах на территории Краснодарского края, стоимости приобретенных путевок (курсовок) для детей в 2022  году.</w:t>
            </w:r>
          </w:p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утевок для детей и подростков в ФГБОУ «ВДЦ «Орлёнок» на 2022 год.</w:t>
            </w:r>
          </w:p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дел по вопросам семьи и детства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25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подготовке к проведению летней детской оздоровительной кампании 2022  года в Кореновском район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делам молодежи администрации муниципального образования Кореновский район.</w:t>
            </w:r>
          </w:p>
        </w:tc>
      </w:tr>
      <w:tr>
        <w:trPr>
          <w:trHeight w:val="2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развитию лагерей, организованных образовательными организациями, осуществляющими организацию отдыха и оздоровления детей в каникулярное время, детских лагерей труда и отдыха и детских лагерей палаточного типа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2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 мерах по обеспечению санитарно-эпидемиологического благополучия при организации отдыха и оздоровления детей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.</w:t>
            </w:r>
          </w:p>
        </w:tc>
      </w:tr>
      <w:tr>
        <w:trPr>
          <w:trHeight w:val="2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 мероприятиях по медицинскому сопровождению детской оздоровительной кампании 2022 года на территории муниципального образования Кореновский район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3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ГБУЗ «Кореновская центральная районная больница».</w:t>
            </w:r>
          </w:p>
        </w:tc>
      </w:tr>
      <w:tr>
        <w:trPr>
          <w:trHeight w:val="2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установленных требований пожарной безопасности, безопасности жизни и здоровья детей на водных объектах в период проведения детской оздоровительной кампании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8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личной имущественной безопасности групп детей, в период их следования в (из) организации отдыха детей и их оздоровления железнодорожным и воздушным транспортом, автомобильным транспортом через Крымский мос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hd w:fill="FFFFFF" w:val="clear"/>
              <w:suppressAutoHyphens w:val="true"/>
              <w:bidi w:val="0"/>
              <w:snapToGrid w:val="false"/>
              <w:ind w:left="13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</w:rPr>
              <w:t xml:space="preserve">ОМВД России по Кореновскому району,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  <w:lang w:val="ru-RU"/>
              </w:rPr>
              <w:t>ОГИБДД ОМВД России по Кореновскому району.</w:t>
            </w:r>
          </w:p>
        </w:tc>
      </w:tr>
      <w:tr>
        <w:trPr>
          <w:trHeight w:val="31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оведению летней детской оздоровительной кампании 2022  года в Кореновском район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ГБУЗ «Кореновская центральная районная больница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вления надзорной деятельности и профилактической работы Главного управления МЧС России по Краснодарскому кра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  <w:lang w:val="ru-RU"/>
              </w:rPr>
              <w:t>ОГИБДД ОМВД России по Кореновскому району.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безопасности организованной перевозки детей автобусами в период летнего отдыха и оздоровления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  <w:lang w:val="ru-RU"/>
              </w:rPr>
              <w:t>ОГИБДД ОМВД России по Кореновскому району.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тдыха, оздоровления и занятости детей, состоящих на учете в подразделениях по делам несовершеннолетних органов внутренних дел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</w:rPr>
              <w:t>ОМВД России по Кореновскому району.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оведению летней детской оздоровительной кампании в муниципальном образовании Кореновский район. Об организации профильных смен для несовершеннолетних, состоящих на различных видах учета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ы поселений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дел по делам несовершеннолетних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администрации муниципального образования Кореновский район.</w:t>
            </w:r>
          </w:p>
        </w:tc>
      </w:tr>
      <w:tr>
        <w:trPr>
          <w:trHeight w:val="8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доровительной смены летней детской оздоровительной кампании 2022 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ГБУЗ «Кореновская центральная районная больница».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доровительной смены летней детской оздоровительной кампании 2022 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ГБУЗ «Кореновская центральная районная больница».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доровительной смены летней детской оздоровительной кампании 2022  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ГБУЗ «Кореновская центральная районная больница».</w:t>
            </w:r>
          </w:p>
        </w:tc>
      </w:tr>
      <w:tr>
        <w:trPr>
          <w:trHeight w:val="24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летней детской оздоровительной кампании 2022 года и задачах на 2023 го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ГБУЗ «Кореновская центральная районная больниц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ы поселений муниципального образования Кореновский район.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межведомственной комиссии Кореновского района по вопросам организации отдыха и оздоровления детей, включая обеспечение безопасности их жизни и здоровь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1" w:right="-108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лены межведомственной комиссии Кореновского района по вопросам организации отдыха и оздоровления детей.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рганизационно-методическое обеспечение мероприятий по отдыху, оздоровлению и занятости детей</w:t>
            </w:r>
          </w:p>
        </w:tc>
      </w:tr>
      <w:tr>
        <w:trPr>
          <w:trHeight w:val="8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ежведомственной комиссии Кореновского района по вопросам организации отдыха и оздоровления детей на 2022 го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</w:tr>
      <w:tr>
        <w:trPr>
          <w:trHeight w:val="9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заседаний мужведомственной комиссии Кореновского района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по вопросам организации отдыха и оздоровления детей 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тему: «Осуществление мониторинга детской оздоровительной кампании в муниципальном образовани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лены межведомственной комиссии Кореновского района по вопросам организации отдыха и оздоровления детей.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результатах надзора за соблюдением требований санитарного законодательства и законодательства в сфере защиты прав потребителей о подготовке и проведении летней детской оздоровительной кампании посредством размещения информации на сайте Управления Роспотребнадзора по Краснодарскому краю и в средствах массовой информа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сен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.</w:t>
            </w:r>
          </w:p>
        </w:tc>
      </w:tr>
      <w:tr>
        <w:trPr>
          <w:trHeight w:val="14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ленов межведомственной комиссии о порядке межведомственного взаимодействия в целях обеспечения безопасности жизни и здоровья детей, находящихся в организациях отдыха детей и их оздоро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.</w:t>
            </w:r>
          </w:p>
        </w:tc>
      </w:tr>
      <w:tr>
        <w:trPr>
          <w:trHeight w:val="1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-совещаний со специалистами органов управления образования и отделов по делам молодежи администрации муниципального образования  Кореновский район по вопросам проведения мероприятий в рамках летней детской оздоровительной кампа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7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заседаний мужведомственной комиссии Кореновского района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по вопросам организации отдыха и оздоровл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рганизации временного трудоустройства несовершеннолетних граждан в возрасте от 14 до 18 лет в свободное от учебы врем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дел по вопросам семьи и дет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КУ КК центр занятости населения в Кореновском районе.</w:t>
            </w:r>
          </w:p>
        </w:tc>
      </w:tr>
      <w:tr>
        <w:trPr>
          <w:trHeight w:val="7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аевой акции «Ты нужен Кубани!» (ярмарка вакансий с целью трудоустройства несовершеннолетних граждан в период летних каникул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дел по вопросам семьи и дет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КУ КК центр занятости населения в Кореновском районе</w:t>
            </w:r>
          </w:p>
        </w:tc>
      </w:tr>
      <w:tr>
        <w:trPr>
          <w:trHeight w:val="1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заключению между лагерями дневного пребывания на базе общеобразовательных организаций в каникулярное время, лагерями труда и отдых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ГБУЗ «Кореновская центральная районная больн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оров по обеспечению организационно-методического руководства и оказанию медицинской помощи детям в организациях отдыха детей и их оздоро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авгу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ГБУЗ «Кореновская центральная районная больница».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рамках летней детской оздоровительной кампании (проведение краевых и муниципальных тематических смен и форумных площадок для детей, деятельность дворовых площадок по месту жительства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ы поселений муниципального образования Кореновский район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ых мероприятий с работниками транспортного комплекса, направленных на повышение бдительности сотрудников, недопущение и своевременное устранение причин и условий, способствующих противоправным посягательствам в отношении организованных групп детей в пути следования и в период нахождения в вокзальных комплекс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auto" w:val="clear"/>
              </w:rPr>
              <w:t>ОГИБДД ОМВД России по Кореновскому райрну.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полнительных мер по контролю за соблюдением безопасности на водных объектах, находящихся в местах отдыха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ок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еминаров-совещаний с работниками организаций отдыха детей и их оздоро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</w:rPr>
              <w:t>отдел министерства внутренних дел Российской Федерации по Кореновскому район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дел по вопросам семьи и дет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и муниципального образования Кореновский райо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КУ КК центром занятости населения в Кореновском районе профориентационных мероприятий для несовершеннолетних граждан в возрасте от 14 до 18 ле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КУ КК центр занятости населения в Кореновском районе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детей с ограниченными возможностями здоровья на тематических площадках на базе государственных специальных (коррекционных) общеобразовательных организац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КУ СО КК «Кореновский реабилитационный центр»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сударственными учреждениями Кореновского района мероприятий по направлениям (физкультурно-спортивное, эколого-биологическое, научно-техническое, творческое, общеинтеллектуальное) на базе организаций отдыха детей и их оздоровления, расположенных на территории Кореновского райо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спорт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культуры администрации муниципального образования Кореновский район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и проведение мероприятий по развитию активных форм (видов) туризма на территории Кореновского района для подростк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делам молодежи администрации муниципального образования Кореновский район.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ar-SA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ar-SA"/>
              </w:rPr>
              <w:t>Проведение финала краевого конкурса-фестиваля юных инспекторов движения «Безопасное колесо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июнь – авгу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  <w:lang w:eastAsia="ar-SA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auto" w:val="clear"/>
                <w:lang w:eastAsia="ar-SA"/>
              </w:rPr>
              <w:t>ОГИБДД ОМВД России по Кореновскому райрну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занятий, бесед и инструктажей по доведению мер пожарной безопасности и правил поведения в случае возникновения пожара или чрезвычайной ситуации в организациях отдыха детей и их оздоро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shd w:fill="auto" w:val="clear"/>
                <w:lang w:eastAsia="ar-SA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занятий о правилах безопасного поведения на воде в организациях отдыха детей и их оздоро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установленных требований пожарной безопасности, безопасности жизни и здоровья детей на водных объектах в период проведения летней детской оздоровительной кампа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ar-SA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 детей на отдых, оздоровление и занятость в организациях отдыха детей и их оздоровления, расположенных на территории Краснодар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сен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лавы посел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.</w:t>
            </w:r>
          </w:p>
        </w:tc>
      </w:tr>
      <w:tr>
        <w:trPr>
          <w:trHeight w:val="6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истерство труда и социального развития Краснодарского края информации о количестве опубликованных (вышедших в эфир) информационных материалов по вопросам организации отдыха, оздоровления и занятости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про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истерство труда и социального развития Краснодарского края предложений для формирования плана работы межведомственной комиссии Краснодарского края по вопросам организации отдыха и оздоровле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22"/>
              <w:shd w:fill="FFFFFF" w:val="clear"/>
              <w:ind w:left="0" w:right="0" w:firstLine="28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ы межведомственной комиссии Кореновского района по вопросам организации отдыха и оздоровления детей.</w:t>
            </w:r>
          </w:p>
        </w:tc>
      </w:tr>
      <w:tr>
        <w:trPr>
          <w:trHeight w:val="14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ГКУ КК центра занятости населения в Кореновском районе в проведении классных часов по разъяснению трудового законодательства в части прав и обязанностей несовершеннолетних работников для обучающихся старших классов образовательных организац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КУ КК центр занятости населения в Кореновском райо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  <w:lang w:eastAsia="ar-SA"/>
              </w:rPr>
              <w:t xml:space="preserve">управление образования администрации муниципального образования Кореновский район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едставление в министерство труда и социального развития Краснодарского края информации о выполнении плана работы и решений межведомственной комиссии Краснодарского края по вопросам организации отдыха и оздоровле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-14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ежеквартально, до 2-го числа месяца, следующего </w:t>
            </w:r>
          </w:p>
          <w:p>
            <w:pPr>
              <w:pStyle w:val="22"/>
              <w:shd w:fill="FFFFFF" w:val="clear"/>
              <w:ind w:left="-14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 отчетны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auto" w:val="clear"/>
              </w:rPr>
              <w:t>члены межведомственной комиссии Кореновского района по вопросам организации отдыха и оздоровления детей.</w:t>
            </w:r>
          </w:p>
        </w:tc>
      </w:tr>
      <w:tr>
        <w:trPr>
          <w:trHeight w:val="18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поряжения главы администрации (губернатора) Краснодарского края от 15 апреля 2014 г. № 120-р «Об организации отдыха, оздоровления и занятости детей в Краснодарском крае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июн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ы межведомственной комиссии Кореновского района по вопросам организации отдыха и оздоровления детей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, выявление и пресечение нарушений требований законодательства Российской Федерации в сфере организации отдыха и оздоровле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ы межведомственной комиссии Кореновского района по вопросам организации отдыха и оздоровления детей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рганизация контроля за наличием и функционированием систем вызова экстренных оперативных служб, в том числе наличием и работоспособностью систем дублирования сигнала о возникновении пожара на пульт подразделений пожарной охраны в организациях отдыха и оздоровле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</w:rPr>
              <w:t>отдел министерства внутренних дел Российской Федерации по Кореновскому району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ar-SA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ы сельских поселений муниципального образования Кореновский район;</w:t>
            </w:r>
          </w:p>
          <w:p>
            <w:pPr>
              <w:pStyle w:val="22"/>
              <w:shd w:fill="FFFFFF" w:val="clear"/>
              <w:ind w:left="0" w:right="0" w:firstLine="28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и отдыха и оздоровления детей, расположенные на территории Кореновского района.</w:t>
            </w:r>
          </w:p>
        </w:tc>
      </w:tr>
      <w:tr>
        <w:trPr>
          <w:trHeight w:val="17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наличием и функционированием систем автоматической пожарной сигнализации, систем оповещения и управления эвакуацией людей в случае возникновения пожара или чрезвычайной ситуации, систем дублирования сигнала и возникновении пожара на пульт подразделений пожарной охраны, а также систем вызовы экстренных служб в организациях отдыха и оздоровления детей 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ar-SA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и отдыха и оздоровления детей, расположенные на территории Кореновского района.</w:t>
            </w:r>
          </w:p>
        </w:tc>
      </w:tr>
      <w:tr>
        <w:trPr>
          <w:trHeight w:val="19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для питания, медицинского обслуживания детей и педагогического сопровождения в организациях отдыха и оздоровления детей, инструкторов детского туризма, обеспечению соблюдения санитарного законодательства, мер противопожарной, антитеррористической безопас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дел по вопросам семьи и дет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и муниципального образования Кореновский райо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  <w:lang w:eastAsia="ar-SA"/>
              </w:rPr>
              <w:t>управление образования администрации муниципального образования Кореновский райо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ГБУЗ «Кореновская центральная районная больница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ы сельских поселений муниципального образования Кореновский район.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и отдыха детей, находящихся в трудной жизненной ситуации, в том числе детей-инвалидов и детей, один из родителей (законных представителей) которых является инвалидом; детей-сирот и детей, оставшихся без попечения родителей, находящихся под опекой (попечительством), а также воспитанников государственных казенных образовательных учреждений для детей-сирот и детей, оставшихся без попечения родите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дел по вопросам семьи и дет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и муниципального образования Кореновский райо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министерства труда и социальной защиты населения Краснодарского края в Кореновском районе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  <w:lang w:eastAsia="ar-SA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(семинаров, круглых столов, тематических встреч), содействующих социально-экономическому развитию молодёжи, в том числе трудовой занятости студентов в летний период в составе студенческих трудовых отряд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КУ КК центр занятости населения в Кореновском районе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  <w:lang w:eastAsia="ar-SA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1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snapToGrid w:val="false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ственного контроля за организацией и проведением отдыха и оздоровле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  <w:shd w:fill="auto" w:val="clear"/>
              </w:rPr>
              <w:t>районная территориальная организация профсоюза работников госучреждений и общественного обслуживания РФ,  координационного совета по профсоюзной работе муниципального образования Кореновский район;</w:t>
            </w:r>
          </w:p>
          <w:p>
            <w:pPr>
              <w:pStyle w:val="22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ая районная территориальная организация профсоюзов работников агропромышленного комплекс.</w:t>
            </w:r>
          </w:p>
        </w:tc>
      </w:tr>
      <w:tr>
        <w:trPr>
          <w:trHeight w:val="11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о видах, объемах работ и потребности подведомственных организаций всех форм собственности в трудовых ресурсах для оказания содействия в трудоустройстве молодёжи, в том числе в составе студенческих педагогических отряд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КУ КК центр занятости населения в Кореновском районе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  <w:lang w:eastAsia="ar-SA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организации временного трудоустройства несовершеннолетних граждан в возрасте от 14 до 18 лет в свободное от учебы время на страницах ГКУ КК центра занятости населения в Кореновском районе, официальом сайте администрации муниципального образования Кореновский район, стендах администраций сельских и городского поселений, образовательных учреждений, в печатных издан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КУ КК центр занятости населения в Кореновском районе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работка детских информационных материалов по безопасности жизнедеятельности, распространение памяток и листовок в период проведения детской оздоровительной кампании.</w:t>
            </w:r>
          </w:p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егистрация детских туристических и экскурсионных групп организация контроля прохождения туристических маршрутов.</w:t>
            </w:r>
          </w:p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pacing w:val="-6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auto" w:val="clear"/>
              </w:rPr>
              <w:t>Обеспечение безопасности (в рамках полномочий) при проведении детских массовых и оздоровительных мероприятий, организация дежурства спасательных формирований по заявкам организац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ГО и ЧС, взаимодействие с правоохранительными органами, делам казачества и межнациональных отношений администрации муниципального образования Кореновский район;</w:t>
            </w:r>
          </w:p>
          <w:p>
            <w:pPr>
              <w:pStyle w:val="22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ar-SA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6"/>
                <w:sz w:val="28"/>
                <w:szCs w:val="28"/>
                <w:lang w:eastAsia="ar-SA"/>
              </w:rPr>
              <w:t>.</w:t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Мониторинг и контроль реализации мероприятий в сфере организации отдыха и оздоровления дете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ая обеспечение безопасности их жизни и здоровья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технической укрепленности, наличия согласованного паспорта безопасности, готовности организаций отдыха детей и их оздоровления независимо от организационно-правовых форм и форм собственности, расположенных на территории муниципального образования Кореновский район, к детской оздоровительной кампа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дел по вопросам семьи и дет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и муниципального образования Кореновский райо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лавы сельских и городского поселений муниципального образования Кореновский район во взаимодействии с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ar-SA"/>
              </w:rPr>
              <w:t xml:space="preserve">отделом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ar-SA"/>
              </w:rPr>
              <w:t xml:space="preserve">управления надзорной деятельности и профилактической работы Главного управления МЧС России по Краснодарскому кра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9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ответствия оборудования пляжей и организации детских купален на момент их допуска к эксплуатации, а также в период эксплуата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лавы сельских и городского поселений муниципального образования Кореновский район во взаимодействии с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ar-SA"/>
              </w:rPr>
              <w:t xml:space="preserve">отделом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6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работы смен и форумов на территории муниципального образованияКореновский райо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ок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auto" w:val="clear"/>
                <w:lang w:eastAsia="ar-SA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8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ведения летней детской оздоровительной кампании 2022  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сен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ГБУЗ «Кореновская центральная районная больница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ы городского и сельских поселений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дворовых площадок по месту жительства в летний перио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сен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дел по делам молодежи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и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и проведения образовательными организациями Кореновского района мероприятий в рамках летней оздоровительной кампании в 2022 год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сен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проведения «профильных смен», для подростков, состоящих на учете в органах внутренних д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сен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Style17"/>
              <w:shd w:fill="FFFFFF" w:val="clear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auto" w:val="clear"/>
              </w:rPr>
              <w:t>ОМВД России по Кореновскому району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ы городского и сельских поселений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казания организационно-методической помощи в рамках договоров, заключенных между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 xml:space="preserve">ГБУЗ «Кореновская центральная районная больница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ями дневного пребывания на базе общеобразовательных организаций в каникулярное время, лагерями труда и отдых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сен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ГБУЗ «Кореновская центральная районная больница».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реализации плана работы межведомственной комиссии Краснодарского края по организации отдыха, оздоровления и занятости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Осуществление мониторинга численности детей, проживающих на территории Кореновского района, находящихся в стационарных круглогодичных и сезонных организациях отдыха детей и их оздоровления, расположенных на территории Краснодар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1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еженедель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.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мониторинга организации отдыха и оздоровления детей, детей школьного возраста, проживающих на территории Кореновского района, в том числе детей, находящихся в трудной жизненной ситуа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1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ежемесячно</w:t>
            </w:r>
          </w:p>
          <w:p>
            <w:pPr>
              <w:pStyle w:val="Normal"/>
              <w:shd w:fill="FFFFFF" w:val="clear"/>
              <w:ind w:left="-141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до 1 числа месяца, следующего за отчетны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е социальной защиты населения министерства труда и социальной защиты населения Краснодарского края в Кореновском районе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наполнение автоматизированной системы «Учет реализации прав детей на отдых и оздоровление в Краснодарском крае» в информационно-телекоммуникационной сети «Интернет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вопросам семьи и детства администрации муниципального образования Кореновский райо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е социальной защиты населения министерства труда и социальной защиты населения Краснодарского края в Кореновском районе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дел культур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и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противопожарным состоянием объектов отдыха детей и их оздоровления независимо от организационно-правовых форм и форм собствен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ar-SA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мероприятий по развитию и укреплению материально-технической базы организаций отдыха детей и их оздоровления, сохранению и восстановлению, строительству новых объектов инфраструктуры детского отдых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расходов муниципального бюджета Краснодарского края на отдых, оздоровление и занятость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дел по вопросам семьи и детства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делам молодежи администрации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2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осуществление мониторинга готовности организаций отдыха детей и их оздоровления независимо от организационно-правовых форм и форм собственности, расположенных на территории муниципального образования Кореновский район, к детской оздоровительной кампании во взаимодействии с межведомственной комиссией муниципального образования Кореновский рай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опросам организации отдыха и оздоровле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дел по вопросам семьи и детства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ы  межведомственной комиссии муниципального образования Кореновский район.</w:t>
            </w:r>
          </w:p>
        </w:tc>
      </w:tr>
    </w:tbl>
    <w:p>
      <w:pPr>
        <w:pStyle w:val="Normal"/>
        <w:ind w:left="7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С.В. Колупайко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227" w:top="1832" w:footer="720" w:bottom="776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tbl>
      <w:tblPr>
        <w:tblW w:w="958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695"/>
      </w:tblGrid>
      <w:tr>
        <w:trPr/>
        <w:tc>
          <w:tcPr>
            <w:tcW w:w="48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СТА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ежведомстве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комисс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бразования Кореновский райо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организации отдыха, оздоровления и занятости детей в 2022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9619" w:type="dxa"/>
        <w:jc w:val="left"/>
        <w:tblInd w:w="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3"/>
        <w:gridCol w:w="6646"/>
      </w:tblGrid>
      <w:tr>
        <w:trPr/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овалева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Татья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ригорьевн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зцов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ихайловн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по вопросам семьи и детства  администрации муниципального образования Кореновский район, заместитель председателя комиссии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идорко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дреевна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ведущий специалист отдела по вопросам семьи и детства  администрации муниципального образования Кореновский район, секретарь комисс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Чле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иссии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атог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Михайлов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ерченк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ексе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кторович</w:t>
            </w:r>
          </w:p>
        </w:tc>
        <w:tc>
          <w:tcPr>
            <w:tcW w:w="6646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исполняющий обязанности главного врача государственного бюджетного учреждения здравоохранения «Кореновская центральная районная больница» МЗ К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Демченко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Алексей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Владимирович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Дубовик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лексей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Сергеевич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ратковского сельского поселения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ПДН ОУУП и ПДН ОМВД России по Кореновскому району (по согласованию)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Дымченко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Васил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ьевич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орошенко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настасия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Александровн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дела ГО и ЧС, взаимодействию с правоохранительными органами и межнациональными отношениями администрации МО Корен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ультуры администрации муниципального образования Кореновский район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Ериг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Анатол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колаевич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а Раздольненского сельского поселения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атрушов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Иванов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нязе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р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упай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председатель Кореновской районной территориальной организации профсоюзов работников агропромышленного комплек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гласованию);  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реждения комплексного социального обслуживания подростков и молодежи «Молодежный центр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 Кореновский район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главы муниципального образования Кореновский район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равченко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и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66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управления социальной защиты населения министерства труда и социальной защиты населения Краснодарского края в Кореновском районе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окофьев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Станиславовн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улиш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Михаил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Викторович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районной территориальной организации профсоюза работников госучреждений и общественного обслуживания РФ, Председатель координационного совета по профсоюзной работе муниципального образования Кореновский район (по согласованию)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- глава Платнировского сельского поселения;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моненк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ександр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гееви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лужбы протокола и информационной политики администрации муниципального образования Кореновский район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озговой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натолий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664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Сергиевского сельского поселения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Орлец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Любов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вановн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анченко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Виктор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Геннадьевич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ураковского сельского поселения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начальник отдела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вления надзорной деятельности и профилактической работы Главного управления МЧС России по Краснодарскому кр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38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лотников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Гали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Иванов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Рикух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иколаевич</w:t>
            </w:r>
          </w:p>
        </w:tc>
        <w:tc>
          <w:tcPr>
            <w:tcW w:w="66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территориального отдела территориального управления Федеральной службы по надзору в сфере прав потребителей и благополучия человека по Краснодарскому краю в Выселковском, Усть-Лабинском, Кореновском, Динском районах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ГИБДД Отдела МВД России по Кореновскому району, майор поли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ндреева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алин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колаевн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Журавского сельского поселения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колик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аиса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вановн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реновской районной организации Краснодарской краевой организации общероссийской организации «Всероссийское общество инвалидов», председатель ТОС №13 (по согласованию);</w:t>
            </w:r>
          </w:p>
        </w:tc>
      </w:tr>
      <w:tr>
        <w:trPr>
          <w:trHeight w:val="978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олокнов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Алексеевич</w:t>
            </w:r>
          </w:p>
        </w:tc>
        <w:tc>
          <w:tcPr>
            <w:tcW w:w="66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инистерства внутренних дел Российской Федерации по Кореновскому району, полковник полици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Ткачева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натольевн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рицкий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икторович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глава Дядьковского сельского поселения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глава Новоберезанского сельского поселения;</w:t>
            </w:r>
          </w:p>
        </w:tc>
      </w:tr>
      <w:tr>
        <w:trPr>
          <w:trHeight w:val="1368" w:hRule="atLeast"/>
        </w:trPr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Урсуленко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иколаевн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начальник отдела по делам несовершеннолетних администрац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реновский район;</w:t>
            </w:r>
          </w:p>
        </w:tc>
      </w:tr>
      <w:tr>
        <w:trPr>
          <w:trHeight w:val="1207" w:hRule="atLeast"/>
        </w:trPr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Чистяков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Владимировн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Чудин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Варвар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Витальевн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начальник отдела по физической культуре и спорту администрации муницип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генеральный директор - главный редактор ООО «Редакция газеты «Кореновские вести» (по согласованию)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урашев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горь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адимирович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Пролетарского сельского поселения;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Шутылев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аксим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легович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реновского городского поселения Кореновского района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                                                                             С.В. Колупайко</w:t>
      </w:r>
    </w:p>
    <w:tbl>
      <w:tblPr>
        <w:tblW w:w="14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  <w:gridCol w:w="5332"/>
      </w:tblGrid>
      <w:tr>
        <w:trPr/>
        <w:tc>
          <w:tcPr>
            <w:tcW w:w="92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70" w:top="117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1405" w:top="201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Calibri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4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ru-RU" w:eastAsia="zxx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next w:val="Normal"/>
    <w:qFormat/>
    <w:pPr>
      <w:numPr>
        <w:ilvl w:val="0"/>
        <w:numId w:val="0"/>
      </w:numPr>
      <w:bidi w:val="0"/>
      <w:spacing w:lineRule="exact" w:line="320" w:before="156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5"/>
      <w:sz w:val="25"/>
      <w:szCs w:val="25"/>
      <w:vertAlign w:val="baseline"/>
      <w:lang w:val="ru-RU" w:eastAsia="ru-RU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90D0F323AA0BC908AE705EC0B8D833E1014FECC8E83F648915E2361AF9962A63416E8FFC6B77BF4ED26D57C20EI7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1995-11-21T17:41:00Z</cp:lastPrinted>
  <dcterms:modified xsi:type="dcterms:W3CDTF">2022-06-14T14:29:57Z</dcterms:modified>
  <cp:revision>56</cp:revision>
  <dc:subject/>
  <dc:title>                                                 </dc:title>
</cp:coreProperties>
</file>