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</w:rPr>
        <w:t xml:space="preserve">             </w:t>
      </w:r>
      <w:r>
        <w:rPr>
          <w:rFonts w:eastAsia="Times New Roman" w:cs="Times New Roman"/>
          <w:b/>
          <w:color w:val="000000"/>
          <w:sz w:val="24"/>
        </w:rPr>
        <w:t>о</w:t>
      </w:r>
      <w:r>
        <w:rPr>
          <w:b/>
          <w:color w:val="000000"/>
          <w:sz w:val="24"/>
        </w:rPr>
        <w:t>т 18.01.2022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</w:rPr>
        <w:t>№ 32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zxx"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Об утверждении отчета о реализации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1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В соответств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т 18 июня 2012 года № 1149                               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                № 1641, от 1 декабря 2015 года № 1606, от 28 февраля 2020 года № 196)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администрация муниципального образования Кореновский район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 о с т а н о в л я е т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1. Утвердить отч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о профилактике правонарушений и укреплению правопорядка на территории муниципального образования Кореновский район на 202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за 20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го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2.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 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ab/>
        <w:t>3. Контроль за выполнением настоящего постановления возложить на заместителя главы муниципального образования Кореновский район А.П. Манько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ab/>
        <w:t>4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Кореновский район                                                           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  <w:t xml:space="preserve">          С.А. Голобородьк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74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745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 18.01.2022 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>ОТЧЕТ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3 годы»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77BC65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77BC65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 xml:space="preserve">Ведомственная целевая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ограмма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«По профилактике правонарушений и укреплению правопорядка на территории муниципального образования Кореновский район на 2021-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(далее - Программа) утверждена постановлением администрации муниципального образования Кореновский район от 4 сентября 2020 года № 930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Финансирование мероприятий Программы в 2021 году осуществлялось         за счет средств бюджета муниципального образования Кореновский район                 в сумме 50 000 (пятьдесят тысяч) рублей (приложение № 1). 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 рамках реализации Программы предусматривалось выполнение мероприятий, направленных на профилактику правонарушений и укрепление правопорядка на территор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Органы местного самоуправления Кореновского района оказывают существенную помощь правоохранительным органам в сфере профилактики правонарушений и охране общественного порядк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Эффективное взаимодействие и совместные усилия способствуют улучшению оперативной обстановки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               в цело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городском и сельских поселениях Кореновского района осуществляют свою деятельность территориальные комиссии по профилактике правонарушений (далее территориальные комиссии), работу которых координирует районная координационная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комиссия по профилактике правонарушений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Ежемесячно, согласно утвержденного графика проводятся заседания территориальных комиссий. В 2021 году проведено 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121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заседани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е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На каждом заседании участковые уполномоченные полиции                      и инспектора по делам несовершеннолетних ОМВД России                              по Кореновскому району докладывают об оперативной обстановке,                      о    проведенных    мероприятиях    по     профилактике    правонарушений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среди  населения,  о   проделанной   работе   с   лицами,   состоящими   н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профилактическом учете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Также на заседаниях рассматриваются граждане, требующие незамедлительного профилактического воздействия, в том числе состоящие на профилактическом учете, граждане в отношении которых поступили представления из отдела полиции и уголовно-исполнительной инспекции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заседаниях территориальных комиссий принимают участие представители службы занятости, уголовно-исполнительной инспекции, социальной защиты населения, здравоохранения, руководители предприятий и других ведомств, в чью компетенцию входит оказание помощи рассматриваемой категории граждан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2021 году на территориальных комиссиях по профилактике правонарушений поселений было рассмотре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49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, из них:                      </w:t>
        <w:tab/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1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состоящих на учете ОМВД России по Кореновскому району                    (в том числ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одите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е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 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есовершеннолетних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11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остоящих на учете в </w:t>
      </w:r>
      <w:r>
        <w:rPr>
          <w:rStyle w:val="FontStyle14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Кореновском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Ф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ФКУ УИИ УФСИН России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о Краснодарскому краю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По рассмотренным гражданам приня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65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ешений (по некоторым принято более одного решения), из них: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0-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а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ходатайствовали о привлечении к административной ответственности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33-м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екомендовано обратиться в ГБУЗ «Кореновская ЦРБ» МЗ КК (22 обратилось или 66,6%);               79-ти гражданам рекомендовано трудоустроиться (54 трудоустроено                        или 68,3 %); по 24-м гражданам информации направлены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органы системы профилактики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473-м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казана социальная помощь, по 14-ти приняты другие решения, по 17-ти ограничились рассмотрением.</w:t>
      </w:r>
    </w:p>
    <w:p>
      <w:pPr>
        <w:pStyle w:val="TextBody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>Администрациями поселений Кореновского района в СМИ размещен 261 материал о деятельности территориальных комисси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25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18"/>
          <w:rFonts w:cs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Посильную помощь в обеспечении правопорядка оказывают                      10 народных дружин (66 человек), в том числе в период проведения  политических, патриотических и религиозных мероприяти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На материально-техническое обеспечение и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стимулирование                   их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деятельности в 2021 году из муниципального бюджета и бюджетов поселений израсходовано </w:t>
      </w:r>
      <w:r>
        <w:rPr>
          <w:rStyle w:val="FontStyle18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388 100 (триста восемьдесят восемь тысяч сто) рублей.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Мероприятия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по охране общественного порядка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проводятся согласно запроса ОМВД России по Кореновскому району, </w:t>
      </w:r>
      <w:bookmarkStart w:id="0" w:name="firstHeading"/>
      <w:bookmarkEnd w:id="0"/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преимущественно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                          в выходные и праздничные дни. В 2021 году осуществлено 1 тысяча                          660 выходов дружинников на дежурство.</w:t>
      </w:r>
    </w:p>
    <w:p>
      <w:pPr>
        <w:pStyle w:val="Style17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2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Рейдовые группы патрулируют улицы и общественные места,  посещают несовершеннолетних и семьи, состоящих на профилактическом учете, а также объекты торговли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  <w:t>В результате совместной работы выявлено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227 административных правонарушений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 и  36 несовершеннолетних,  нарушивших   требования  Закона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3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Краснодарского    края    от    21    июля    2008   года №   1539-КЗ   «О   мерах по профилактике  безнадзорности  и правонарушений несовершеннолетних в Краснодарском крае».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 участии народной дружины Журавского сельского поселения </w:t>
      </w:r>
      <w:r>
        <w:rPr>
          <w:rStyle w:val="InternetLink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выявлено 3 преступления, из них: 1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по ч.1 ст.228 УК РФ  (хранение наркотических веществ), 1 по ч.1 ст.222 УК РФ (незаконное хранение оружия), 1 по ч.1 ст.223 УК РФ (незаконное изготовление оружия).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Ч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лен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ы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городской народной дружины оказывали содействие в поиске несовершеннолетней (КУСП № 9573 от 02.09.2021г.)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  <w:t>Администрациями поселений Кореновского района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/>
        </w:rPr>
        <w:t>размещено в СМИ 403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материала о работе народных дружин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eastAsia="ru-RU" w:bidi="zxx"/>
        </w:rPr>
        <w:tab/>
      </w:r>
      <w:r>
        <w:rPr>
          <w:rStyle w:val="FontStyle18"/>
          <w:rFonts w:eastAsia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u w:val="none"/>
          <w:shd w:fill="auto" w:val="clear"/>
          <w:lang w:bidi="zxx"/>
        </w:rPr>
        <w:t>С</w:t>
      </w:r>
      <w:r>
        <w:rPr>
          <w:rStyle w:val="FontStyle18"/>
          <w:rFonts w:cs="Times New Roman"/>
          <w:b w:val="false"/>
          <w:bCs w:val="false"/>
          <w:sz w:val="28"/>
          <w:szCs w:val="28"/>
          <w:shd w:fill="auto" w:val="clear"/>
          <w:lang w:eastAsia="ru-RU"/>
        </w:rPr>
        <w:t>овместно с нарядами патрульно-постовой службы полиции на охрану правопорядка выходила казачья дружина «на постоянной основе».</w:t>
      </w:r>
      <w:r>
        <w:rPr>
          <w:rStyle w:val="FontStyle18"/>
          <w:rFonts w:eastAsia="Calibri" w:cs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sz w:val="28"/>
          <w:szCs w:val="28"/>
          <w:shd w:fill="auto" w:val="clear"/>
          <w:lang w:val="ru-RU"/>
        </w:rPr>
        <w:t>В 2021 году при участии казаков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выявлен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преступлени</w:t>
      </w:r>
      <w:r>
        <w:rPr>
          <w:rStyle w:val="FontStyle18"/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 xml:space="preserve">е по </w:t>
      </w:r>
      <w:r>
        <w:rPr>
          <w:rStyle w:val="FontStyle18"/>
          <w:rFonts w:cs="Times New Roman"/>
          <w:b w:val="false"/>
          <w:bCs w:val="false"/>
          <w:sz w:val="28"/>
          <w:szCs w:val="28"/>
          <w:shd w:fill="auto" w:val="clear"/>
          <w:lang w:val="en-US" w:eastAsia="ru-RU"/>
        </w:rPr>
        <w:t xml:space="preserve">ст.161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en-US"/>
        </w:rPr>
        <w:t>УК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РФ</w:t>
      </w:r>
      <w:r>
        <w:rPr>
          <w:rStyle w:val="FontStyle18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FontStyle18"/>
          <w:rFonts w:cs="Times New Roman"/>
          <w:b w:val="false"/>
          <w:bCs w:val="false"/>
          <w:sz w:val="28"/>
          <w:szCs w:val="28"/>
          <w:shd w:fill="auto" w:val="clear"/>
          <w:lang w:val="en-US" w:eastAsia="ru-RU"/>
        </w:rPr>
        <w:t>(</w:t>
      </w:r>
      <w:r>
        <w:rPr>
          <w:rStyle w:val="FontStyle18"/>
          <w:rFonts w:cs="Times New Roman"/>
          <w:b w:val="false"/>
          <w:bCs w:val="false"/>
          <w:sz w:val="28"/>
          <w:szCs w:val="28"/>
          <w:shd w:fill="auto" w:val="clear"/>
          <w:lang w:val="ru-RU" w:eastAsia="ru-RU"/>
        </w:rPr>
        <w:t>грабеж</w:t>
      </w:r>
      <w:r>
        <w:rPr>
          <w:rStyle w:val="FontStyle18"/>
          <w:rFonts w:cs="Times New Roman"/>
          <w:b w:val="false"/>
          <w:bCs w:val="false"/>
          <w:sz w:val="28"/>
          <w:szCs w:val="28"/>
          <w:shd w:fill="auto" w:val="clear"/>
          <w:lang w:val="en-US" w:eastAsia="ru-RU"/>
        </w:rPr>
        <w:t xml:space="preserve">) 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и 585 административных правонарушени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ru-RU"/>
        </w:rPr>
        <w:t>й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>Представители полиции, роспотребнадзора, ветеринарной службы, специалисты администрации района и поселений, казачества, народных дружин в составе мобильных отрядов самоконтроля осуществляли дежурства по соблюдению масочного режима на территории Кореновского района. В 202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en-US" w:eastAsia="zxx" w:bidi="ar-SA"/>
        </w:rPr>
        <w:t>1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у было выявлено 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en-US" w:eastAsia="zxx" w:bidi="ar-SA"/>
        </w:rPr>
        <w:t>786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административных правонарушений за несоблюдение «антиковидных мер», из них: 24 на юридических лиц и 762 на физических лиц. </w:t>
      </w:r>
    </w:p>
    <w:p>
      <w:pPr>
        <w:pStyle w:val="TextBodyIndent"/>
        <w:ind w:left="0" w:right="0" w:firstLine="709"/>
        <w:rPr/>
      </w:pPr>
      <w:r>
        <w:rPr>
          <w:rStyle w:val="FontStyle29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В </w:t>
      </w:r>
      <w:r>
        <w:rPr>
          <w:rStyle w:val="FontStyle29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районных СМИ </w:t>
      </w:r>
      <w:r>
        <w:rPr>
          <w:rStyle w:val="FontStyle2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(печатных и электронных) </w:t>
      </w:r>
      <w:r>
        <w:rPr>
          <w:rStyle w:val="FontStyle29"/>
          <w:rFonts w:eastAsia="Times New Roman Cyr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на постоянной основе освещается работа по </w:t>
      </w:r>
      <w:r>
        <w:rPr>
          <w:rStyle w:val="FontStyle29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профилактике правонарушений и воспитанию законопослушного правосознания граждан</w:t>
      </w:r>
      <w:r>
        <w:rPr>
          <w:rStyle w:val="FontStyle29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на территории муниципального образования Кореновский райо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ab/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За 12 месяцев 202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en-US" w:eastAsia="zh-CN" w:bidi="hi-IN"/>
        </w:rPr>
        <w:t>1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года в газете «Кореновские вести» было опубликовано 1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en-US" w:eastAsia="zh-CN" w:bidi="hi-IN"/>
        </w:rPr>
        <w:t>85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, все материалы дублируются на сайте редакции. В эфир радиостанции «Подсолнух-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en-US"/>
        </w:rPr>
        <w:t>FM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»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/>
        </w:rPr>
        <w:t xml:space="preserve"> в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онных выпусках вышло 4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en-US" w:eastAsia="zh-CN" w:bidi="hi-IN"/>
        </w:rPr>
        <w:t>7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и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. В сети Интернет на видеохостинге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en-US"/>
        </w:rPr>
        <w:t xml:space="preserve">YouTube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/>
        </w:rPr>
        <w:t xml:space="preserve">на канале главы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/>
        </w:rPr>
        <w:t xml:space="preserve"> Кореновский район в свободном доступе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опубликовано 6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9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видеосюжетов. На официальном сайте администрации размещено 1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95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 На страницах в социальных сетях (Твиттер, Инстаграм, Вконтакте, Одноклассники, Фейсбук) размещено 7</w:t>
      </w:r>
      <w:r>
        <w:rPr>
          <w:rStyle w:val="Emphasis"/>
          <w:rFonts w:eastAsia="SimSu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57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 xml:space="preserve">Представители районных СМИ принимают участие в заседаниях районной координационной комиссии и территориальных комиссий                            по    профилактике     правонарушений     городского    и     сельских   поселений Кореновского района, а также мероприятиях по охране общественного порядка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на территори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Style w:val="FontStyle23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ореновский район (ежемесячно, согласно утвержденного графика)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Совмест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я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работы полиции, органов местного самоуправления и общественности способствовала улучшению оперативной обстановки в целом, 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отмечается снижение по таким видам преступлений, как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умышленное причинение вреда здоровью – 4 (-5), грабежи  – 5 (-4), кражи – 219 (-72), в том числе из квартир – 12 (-8), с банковского счета – 25 (-23), кражи автомобилей – 1 </w:t>
      </w:r>
    </w:p>
    <w:p>
      <w:pPr>
        <w:pStyle w:val="Normal"/>
        <w:jc w:val="center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4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(-3), угоны – 7 (-6), всего связанных с наркотиками - 77 (-1), фальшивомонетничество - 10 (-2), угроза убийством – 16 (-3), линии незаконной миграции – 4 (-7).   </w:t>
      </w:r>
    </w:p>
    <w:p>
      <w:pPr>
        <w:pStyle w:val="Normal"/>
        <w:ind w:left="0" w:right="-1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Также произошло снижение преступлений, совершенных:                          ранее совершавшими – 216 (-19), в том числе  ранее судимыми – 118 (-31),                       в составе группы – 39 (-1), в состоянии наркотического опьянения – 2 (0), потребителями наркотических и психотропных веществ – 38 (-17),                          по бытовым мотивам – 40 (-13).</w:t>
      </w:r>
    </w:p>
    <w:p>
      <w:pPr>
        <w:pStyle w:val="Normal"/>
        <w:ind w:left="0" w:right="-1" w:firstLine="720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Не зарегистрировано фактов массовых беспорядков, преступлений, предусмотренных ст.209 УК РФ (бандитизм) и ст.210 УК РФ (организация преступного сообщества), преступлений с использованием огнестрельного оружия, взрывчатых веществ, взрывчатых устройств, боеприпасов, скупки краденного, налоговые преступления.</w:t>
      </w:r>
    </w:p>
    <w:p>
      <w:pPr>
        <w:pStyle w:val="Normal"/>
        <w:jc w:val="both"/>
        <w:rPr/>
      </w:pPr>
      <w:r>
        <w:rPr>
          <w:rStyle w:val="FontStyle29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ab/>
        <w:t>1) к</w:t>
      </w:r>
      <w:r>
        <w:rPr>
          <w:rFonts w:eastAsia="DejaVuSans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выявленных административных правонарушени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 Кореновский район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2) к</w:t>
      </w:r>
      <w:r>
        <w:rPr>
          <w:rFonts w:eastAsia="DejaVuSans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несовершеннолетних, выявленных в нарушении Закона Краснодарского края от 21 июля 2008 год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№ 1539-КЗ «О мерах по профилактике безнадзорности и правонарушений несовершеннолетних в Краснодарском крае»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Кореновский район;</w:t>
      </w:r>
    </w:p>
    <w:p>
      <w:pPr>
        <w:pStyle w:val="Style17"/>
        <w:snapToGrid w:val="false"/>
        <w:ind w:left="0" w:right="5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3) количество материалов, размещенных в районных СМ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 проводимой работе по профилактике правонарушений и охране общественного порядка на территори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Кореновский район;</w:t>
      </w:r>
    </w:p>
    <w:p>
      <w:pPr>
        <w:pStyle w:val="Normal"/>
        <w:tabs>
          <w:tab w:val="clear" w:pos="708"/>
          <w:tab w:val="left" w:pos="-1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4) количество наглядной агитационной продукции по профилактике правонарушений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cs="Times New Roman"/>
          <w:color w:val="000000"/>
          <w:sz w:val="28"/>
          <w:szCs w:val="28"/>
          <w:shd w:fill="auto" w:val="clear"/>
        </w:rPr>
        <w:t>Оценка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эффективности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Программы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(приложение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 № </w:t>
      </w:r>
      <w:r>
        <w:rPr>
          <w:rFonts w:cs="Times New Roman"/>
          <w:color w:val="000000"/>
          <w:sz w:val="28"/>
          <w:szCs w:val="28"/>
          <w:shd w:fill="auto" w:val="clear"/>
        </w:rPr>
        <w:t>3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 2021 год</w:t>
      </w:r>
    </w:p>
    <w:p>
      <w:pPr>
        <w:pStyle w:val="ConsPlus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ъ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1 год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</w:t>
      </w:r>
    </w:p>
    <w:tbl>
      <w:tblPr>
        <w:tblW w:w="996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60"/>
        <w:gridCol w:w="1185"/>
        <w:gridCol w:w="1185"/>
        <w:gridCol w:w="1080"/>
        <w:gridCol w:w="1020"/>
        <w:gridCol w:w="7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-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ва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.</w:t>
            </w:r>
          </w:p>
        </w:tc>
      </w:tr>
      <w:tr>
        <w:trPr>
          <w:trHeight w:val="3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-</w:t>
            </w:r>
          </w:p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7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Итого по Программе, 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ред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правочно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</w:t>
        <w:tab/>
        <w:t xml:space="preserve">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</w:t>
        <w:tab/>
        <w:t xml:space="preserve">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1 год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1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45"/>
        <w:gridCol w:w="615"/>
        <w:gridCol w:w="1140"/>
        <w:gridCol w:w="1455"/>
        <w:gridCol w:w="645"/>
        <w:gridCol w:w="920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я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м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административных правонарушений, 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а территории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в рамках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 реализации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Федерального закона от 2 апреля 2014 года № 44-ФЗ «Об участии граждан в охране 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ед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2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1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12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несовершеннолетних, выявленных в нарушении Закона Краснодарского края от 21 июля 2008 год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№ 1539-КЗ «О мерах по профилактике безнадзорности и правонарушений несовершеннолетних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Краснодарском крае»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территории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Кореновский район (чел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2</w:t>
            </w:r>
          </w:p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5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54,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3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административных правонарушений, 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а территории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в рамках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 реализации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Федерального закона от 2 апреля 2014 года №  44-ФЗ  «Об  участии   граждан  в   охран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5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+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ar-SA"/>
              </w:rPr>
              <w:t>+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4,9</w:t>
            </w:r>
          </w:p>
        </w:tc>
      </w:tr>
      <w:tr>
        <w:trPr/>
        <w:tc>
          <w:tcPr>
            <w:tcW w:w="9770" w:type="dxa"/>
            <w:gridSpan w:val="7"/>
            <w:tcBorders/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ед.)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А.П. Манько</w:t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 xml:space="preserve">                 </w:t>
        <w:tab/>
        <w:t xml:space="preserve">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за 2021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ОЦЕНКА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-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1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30"/>
        <w:gridCol w:w="1860"/>
        <w:gridCol w:w="1935"/>
        <w:gridCol w:w="1852"/>
      </w:tblGrid>
      <w:tr>
        <w:trPr>
          <w:trHeight w:val="25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казатели </w:t>
            </w:r>
          </w:p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результатив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ие объемы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суммар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 всем источникам), тыс. руб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ое значение показателя (индикатора) результатив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в натураль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ли стоимостном выражени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5=4/3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,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,</w:t>
            </w:r>
            <w:r>
              <w:rPr>
                <w:rFonts w:cs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7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7,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  <w:tr>
        <w:trPr>
          <w:trHeight w:val="72" w:hRule="atLeas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sz w:val="28"/>
      <w:szCs w:val="28"/>
      <w:lang w:val="ru-RU" w:eastAsia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9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Style31">
    <w:name w:val="Style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13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1995-11-21T17:41:00Z</cp:lastPrinted>
  <dcterms:modified xsi:type="dcterms:W3CDTF">2022-01-20T11:35:21Z</dcterms:modified>
  <cp:revision>309</cp:revision>
  <dc:subject/>
  <dc:title>Акт подворового обхода</dc:title>
</cp:coreProperties>
</file>