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firstLine="737"/>
        <w:jc w:val="center"/>
        <w:rPr>
          <w:sz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7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67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367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367"/>
          <w:tab w:val="left" w:pos="0" w:leader="none"/>
        </w:tabs>
        <w:spacing w:lineRule="auto" w:line="360"/>
        <w:rPr/>
      </w:pPr>
      <w:r>
        <w:rPr>
          <w:sz w:val="36"/>
        </w:rPr>
        <w:t>П</w:t>
      </w:r>
      <w:r>
        <w:rPr>
          <w:sz w:val="36"/>
          <w:shd w:fill="FFFFFF" w:val="clear"/>
        </w:rPr>
        <w:t>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shd w:fill="FFFFFF" w:val="clear"/>
        </w:rPr>
        <w:t xml:space="preserve">           </w:t>
      </w:r>
      <w:r>
        <w:rPr>
          <w:b/>
          <w:sz w:val="24"/>
          <w:shd w:fill="FFFFFF" w:val="clear"/>
        </w:rPr>
        <w:t>от   20.01.2022                                                                                                              №38</w:t>
      </w:r>
    </w:p>
    <w:p>
      <w:pPr>
        <w:pStyle w:val="Normal"/>
        <w:jc w:val="center"/>
        <w:rPr/>
      </w:pPr>
      <w:r>
        <w:rPr>
          <w:rStyle w:val="Style7"/>
          <w:sz w:val="24"/>
          <w:szCs w:val="28"/>
          <w:shd w:fill="FFFFFF" w:val="clear"/>
          <w:lang w:eastAsia="ru-RU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, от 28 февраля 2020 года №196), администрация       муниципального       образования       Кореновский       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>1. Внести изменения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                          2020-2022 годы», изложив приложение в новой редакции (прилагается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 образования   Кореновский район  </w:t>
      </w:r>
      <w:r>
        <w:rPr>
          <w:rStyle w:val="Style7"/>
          <w:sz w:val="28"/>
          <w:szCs w:val="28"/>
          <w:shd w:fill="auto" w:val="clear"/>
        </w:rPr>
        <w:t xml:space="preserve"> от 30</w:t>
      </w:r>
      <w:r>
        <w:rPr>
          <w:rStyle w:val="Style7"/>
          <w:rFonts w:eastAsia="Times New Roman" w:cs="Times New Roman"/>
          <w:sz w:val="28"/>
          <w:szCs w:val="28"/>
          <w:shd w:fill="auto" w:val="clear"/>
          <w:lang w:bidi="ar-SA"/>
        </w:rPr>
        <w:t xml:space="preserve"> декабря</w:t>
      </w:r>
      <w:r>
        <w:rPr>
          <w:rStyle w:val="Style7"/>
          <w:sz w:val="28"/>
          <w:szCs w:val="28"/>
          <w:shd w:fill="auto" w:val="clear"/>
        </w:rPr>
        <w:t xml:space="preserve"> 2021 года   № 1747</w:t>
      </w:r>
      <w:r>
        <w:rPr>
          <w:rStyle w:val="Style7"/>
          <w:sz w:val="28"/>
          <w:szCs w:val="28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.</w:t>
      </w:r>
    </w:p>
    <w:p>
      <w:pPr>
        <w:pStyle w:val="Normal"/>
        <w:suppressAutoHyphens w:val="true"/>
        <w:spacing w:before="0" w:after="0"/>
        <w:ind w:left="0" w:right="0" w:firstLine="737"/>
        <w:contextualSpacing/>
        <w:jc w:val="both"/>
        <w:rPr/>
      </w:pPr>
      <w:r>
        <w:rPr>
          <w:rStyle w:val="Style7"/>
          <w:rFonts w:eastAsia="Times New Roman"/>
          <w:sz w:val="28"/>
          <w:szCs w:val="28"/>
          <w:shd w:fill="FFFFFF" w:val="clear"/>
          <w:lang w:val="ru-RU"/>
        </w:rPr>
        <w:t>3. Управлению службы протокола и информационной политики администрации  муниципального образования  Кореновский район (Си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andard"/>
        <w:ind w:left="0" w:right="0" w:firstLine="737"/>
        <w:jc w:val="both"/>
        <w:rPr/>
      </w:pPr>
      <w:r>
        <w:rPr>
          <w:rStyle w:val="Style7"/>
          <w:rFonts w:eastAsia="Lucida Sans Unicode"/>
          <w:color w:val="000000"/>
          <w:sz w:val="28"/>
          <w:szCs w:val="28"/>
          <w:lang w:val="ru-RU" w:eastAsia="en-US"/>
        </w:rPr>
        <w:t>4</w:t>
      </w:r>
      <w:r>
        <w:rPr>
          <w:rStyle w:val="Style7"/>
          <w:sz w:val="28"/>
          <w:szCs w:val="28"/>
          <w:lang w:val="ru-RU"/>
        </w:rPr>
        <w:t>.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становление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ступает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силу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со дня его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дписания.</w:t>
      </w:r>
    </w:p>
    <w:p>
      <w:pPr>
        <w:pStyle w:val="Standard"/>
        <w:ind w:left="0" w:right="0" w:firstLine="737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tabs>
          <w:tab w:val="clear" w:pos="367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367"/>
          <w:tab w:val="left" w:pos="9123" w:leader="none"/>
        </w:tabs>
        <w:spacing w:before="0" w:after="0"/>
        <w:contextualSpacing/>
        <w:jc w:val="both"/>
        <w:rPr/>
      </w:pP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36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ar-SA"/>
        </w:rPr>
        <w:t>20.</w:t>
      </w:r>
      <w:r>
        <w:rPr>
          <w:rFonts w:eastAsia="Times New Roman" w:cs="Times New Roman"/>
          <w:sz w:val="28"/>
          <w:szCs w:val="28"/>
          <w:lang w:val="ru-RU" w:bidi="ar-SA"/>
        </w:rPr>
        <w:t>01.2022</w:t>
      </w:r>
      <w:r>
        <w:rPr>
          <w:sz w:val="28"/>
          <w:szCs w:val="28"/>
        </w:rPr>
        <w:t xml:space="preserve"> года № </w:t>
      </w:r>
      <w:r>
        <w:rPr>
          <w:rFonts w:eastAsia="Times New Roman" w:cs="Times New Roman"/>
          <w:sz w:val="28"/>
          <w:szCs w:val="28"/>
          <w:lang w:val="en-US" w:bidi="ar-SA"/>
        </w:rPr>
        <w:t>38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</w:t>
      </w:r>
    </w:p>
    <w:p>
      <w:pPr>
        <w:pStyle w:val="Normal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ar-SA"/>
        </w:rPr>
        <w:t>20.</w:t>
      </w:r>
      <w:r>
        <w:rPr>
          <w:rFonts w:eastAsia="Times New Roman" w:cs="Times New Roman"/>
          <w:sz w:val="28"/>
          <w:szCs w:val="28"/>
          <w:lang w:val="ru-RU" w:bidi="ar-SA"/>
        </w:rPr>
        <w:t>01.2022</w:t>
      </w:r>
      <w:r>
        <w:rPr>
          <w:rFonts w:eastAsia="Times New Roman" w:cs="Times New Roman"/>
          <w:sz w:val="28"/>
          <w:szCs w:val="28"/>
          <w:lang w:bidi="ar-SA"/>
        </w:rPr>
        <w:t xml:space="preserve"> года № </w:t>
      </w:r>
      <w:r>
        <w:rPr>
          <w:rFonts w:eastAsia="Times New Roman" w:cs="Times New Roman"/>
          <w:sz w:val="28"/>
          <w:szCs w:val="28"/>
          <w:lang w:val="en-US" w:bidi="ar-SA"/>
        </w:rPr>
        <w:t>38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ВЕДОМСТВЕН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спортивных объектов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660"/>
      </w:tblGrid>
      <w:tr>
        <w:trPr>
          <w:trHeight w:val="11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 спортивных объектов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147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4 декабря 2007 г. N 329-ФЗ "О физической культуре и спорте в Российской Федерации"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0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680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Цель -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формирование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</w:t>
            </w:r>
          </w:p>
          <w:p>
            <w:pPr>
              <w:pStyle w:val="Normal"/>
              <w:ind w:left="0" w:right="0" w:firstLine="737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Задачи - </w:t>
            </w:r>
            <w:r>
              <w:rPr>
                <w:rStyle w:val="Style7"/>
                <w:color w:val="000000"/>
                <w:sz w:val="28"/>
                <w:szCs w:val="28"/>
              </w:rPr>
              <w:t xml:space="preserve">разработка проектно-сметной документации,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новых спортивных объектов и подключение их к сетям инженерных коммуникаций, строительный контроль.</w:t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187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щий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объем финансирования мероприятий программы составит </w:t>
            </w:r>
            <w:r>
              <w:rPr>
                <w:rStyle w:val="Style7"/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ar-SA"/>
              </w:rPr>
              <w:t xml:space="preserve">242968,2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68866,2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0 год — 1 247,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— 21877,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— 45740,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174102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— 20 30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1 год — 153802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 рублей</w:t>
            </w:r>
          </w:p>
        </w:tc>
      </w:tr>
      <w:tr>
        <w:trPr>
          <w:trHeight w:val="659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 муниципальном образовании Кореновский район имеется 164 спортивных объекта различной направленности, в том числе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1— футбольное поле;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8 — спортивных залов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1 — ледовый дворец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 — плавательного бассейна, а также многофункциональные спортивные площадки, в том числе с элементами воркаута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Показатель «Уровень обеспеченности граждан спортивными сооружениями исходя из единовременной пропускной способности объектов спорта» рассчитывается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ПС = ЕПСфакт/ЕПСнорм *100, где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ПСфакт - единовременная пропускная способность имеющихся спортивных сооружений, в соответствии с данными федерального статистического наблюдения;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СПнорм — нормативная потребность в объектах спортивной инфраструктуры, исходя из  единовременной пропускной способности  спортивных сооружений, рассчитанная в соответствии с методическими рекомендациями о применении нормативов и норм при определнии потребности субъектов РФ в объектах физической культуры и спорта, утвержденными приказом Минспорта России от 21 марта 2018 года №244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Таким образом, обеспеченность района спортивными объектами (сооружениями) составляет 55,3 %, что не позволяет полностью обеспечить равный доступ населения к спортивным объектам шаговой доступности и к занятиям массовым спортом в целом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В настоящее время решить проблему возможно программно-целевыми методам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Задачи - разработка проектно-сметной документации, строительство новых спортивных объектов и подключение их к сетям инженерных коммуникаций, строительный контр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45" w:footer="0" w:bottom="343"/>
          <w:pgNumType w:fmt="decimal"/>
          <w:formProt w:val="false"/>
          <w:textDirection w:val="lrTb"/>
          <w:docGrid w:type="default" w:linePitch="312" w:charSpace="1842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8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933"/>
        <w:gridCol w:w="1984"/>
        <w:gridCol w:w="1300"/>
        <w:gridCol w:w="1366"/>
        <w:gridCol w:w="1184"/>
        <w:gridCol w:w="850"/>
        <w:gridCol w:w="850"/>
        <w:gridCol w:w="850"/>
        <w:gridCol w:w="1983"/>
      </w:tblGrid>
      <w:tr>
        <w:trPr>
          <w:tblHeader w:val="true"/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всего,  тыс.рубле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7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  бюджет в том числе софин. к 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77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2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к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0 579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3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889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796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 145,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0818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003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конструкция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8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bidi="ar-SA"/>
              </w:rPr>
              <w:t>Технический надзор за реконструкцией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рректировка проектно-сметной и рабочей документации по объекту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адиационное и энергетическое обследование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роведение государственной экспертизы в форме экспертного сопровождения объекта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существлению авторского надзора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48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6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48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9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6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Услуги по ведению технического надзора по объекту: «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Демонтажные работы на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xx"/>
              </w:rPr>
              <w:t xml:space="preserve"> с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/>
              </w:rPr>
              <w:t>пил деревьев, корчевки пней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xx"/>
              </w:rPr>
              <w:t xml:space="preserve"> 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7"/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Услуги по ведению технического надзора по объекту: «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Демонтажные работы на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en-US" w:eastAsia="zxx"/>
              </w:rPr>
              <w:t xml:space="preserve"> с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 w:eastAsia="zxx"/>
              </w:rPr>
              <w:t>пил деревьев, корчевки пней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en-US" w:eastAsia="zxx"/>
              </w:rPr>
              <w:t xml:space="preserve"> 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Услуги составления сметной документации «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491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491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91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912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3403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340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>
                <w:rStyle w:val="Style7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eastAsia="zxx" w:bidi="ar-SA"/>
              </w:rPr>
              <w:t>В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shd w:fill="FFFFFF" w:val="clear"/>
                <w:em w:val="none"/>
              </w:rPr>
              <w:t xml:space="preserve">ыполнение работ по технической инвентаризации, изготовлению технических заключений и изготовлению технических паспортов на объект: </w:t>
            </w:r>
            <w:r>
              <w:rPr>
                <w:rStyle w:val="Style7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eastAsia="zxx" w:bidi="ar-SA"/>
              </w:rPr>
              <w:t>«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лавательный бассейн в г.Кореновске</w:t>
            </w:r>
            <w:r>
              <w:rPr>
                <w:rStyle w:val="Style7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xx" w:bidi="ar-SA"/>
              </w:rPr>
              <w:t>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6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left"/>
              <w:rPr/>
            </w:pPr>
            <w:r>
              <w:rPr>
                <w:rStyle w:val="Style7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xx" w:bidi="ar-SA"/>
              </w:rPr>
              <w:t>Услуги по осуществлению автор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Услуги по изготовлению сметной документации для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Услуги по осуществлению технического надзора (строительного контроля) за строительством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диационное обследование объекта строительств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нергетическое обследование объекта строительств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Изготовление исполнительной топографической съемки по объекту «Плавательный бассейн в г.Кореновс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работ по технической инвентаризации, изготовлению технических паспортов, технический план по объекту 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Устройство водопровода на прилегающей территории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абота по подключению тепловой сети для объекта: «Плавательный бассейн в г.Кореновске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роект по раскладке сэндвич панелей по объекту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Проведение инструментальных и визуальных обследований строительно-монтажных работ объекта «Плавательный бассейн в г.Кореновске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Охранные услуги 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слуги по ведению технического надзора по объекту: «Выполнение работ по устройству водопровода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уги по ведению технического надзора на объекте «Работа по подключению тепловой сети для объект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уги по ведению технического надзора за выполнение работ на объекте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ектные(изыскательные) работы объекта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85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85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нженерно-геодезические изыскания объекта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5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5,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ектные и инженерно-геодезические изыскания объекта «Крытые корты и здания АБ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735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58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735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58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метная документация по объекту «Плавательный бассейн на 4 дорожки в г. Кореновске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работка эскизного проекта благоустройства земельного участка объекта «Открытый теннисный к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ведение государственной экспертизы проектной документации по объекту «Плавательный бассейн на 4 дорожки в г. Кореновске Краснода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68866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7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1877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5740,8</w:t>
            </w:r>
          </w:p>
        </w:tc>
        <w:tc>
          <w:tcPr>
            <w:tcW w:w="2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174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3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538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bidi="ar-SA"/>
              </w:rPr>
              <w:t>242968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1547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bidi="ar-SA"/>
              </w:rPr>
              <w:t>175679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5740,8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</w:t>
      </w:r>
      <w:r>
        <w:rPr>
          <w:sz w:val="28"/>
          <w:szCs w:val="28"/>
          <w:shd w:fill="FFFFFF" w:val="clear"/>
        </w:rPr>
        <w:t>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 xml:space="preserve">Общий объем финансирования мероприятий программы составляет </w:t>
      </w:r>
      <w:r>
        <w:rPr>
          <w:rStyle w:val="Style7"/>
          <w:rFonts w:eastAsia="Times New Roman" w:cs="Times New Roman"/>
          <w:color w:val="000000"/>
          <w:sz w:val="28"/>
          <w:szCs w:val="28"/>
          <w:shd w:fill="FFFFFF" w:val="clear"/>
          <w:lang w:bidi="ar-SA"/>
        </w:rPr>
        <w:t>242968,2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sz w:val="28"/>
          <w:szCs w:val="28"/>
          <w:shd w:fill="FFFFFF" w:val="clear"/>
        </w:rPr>
        <w:t>тысяч рублей, в том чис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>68866,2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ысяч рублей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>174102,0</w:t>
      </w:r>
      <w:r>
        <w:rPr>
          <w:sz w:val="28"/>
          <w:szCs w:val="28"/>
          <w:shd w:fill="FFFFFF" w:val="clear"/>
        </w:rPr>
        <w:t xml:space="preserve"> тысяч  рублей — краевой бюдже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,0 тысяч рублей — федеральный бюдже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,0 тысяч рублей - иные поступления.</w:t>
      </w:r>
    </w:p>
    <w:p>
      <w:pPr>
        <w:pStyle w:val="Normal"/>
        <w:jc w:val="both"/>
        <w:rPr/>
      </w:pPr>
      <w:r>
        <w:rPr>
          <w:rStyle w:val="Style7"/>
          <w:position w:val="7"/>
          <w:sz w:val="28"/>
          <w:szCs w:val="28"/>
          <w:shd w:fill="FFFFFF" w:val="clear"/>
        </w:rPr>
        <w:t>***</w:t>
      </w:r>
      <w:r>
        <w:rPr>
          <w:rStyle w:val="Style7"/>
          <w:sz w:val="28"/>
          <w:szCs w:val="28"/>
          <w:shd w:fill="FFFFFF" w:val="clear"/>
        </w:rPr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</w:t>
      </w:r>
      <w:r>
        <w:rPr>
          <w:rStyle w:val="Style7"/>
          <w:sz w:val="28"/>
          <w:szCs w:val="28"/>
        </w:rPr>
        <w:t>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20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спортивных объектов, в том числе центра единоборств,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</w:t>
      </w:r>
    </w:p>
    <w:p>
      <w:pPr>
        <w:pStyle w:val="Normal"/>
        <w:jc w:val="both"/>
        <w:rPr>
          <w:sz w:val="28"/>
          <w:szCs w:val="28"/>
        </w:rPr>
      </w:pPr>
      <w:bookmarkStart w:id="0" w:name="redstr"/>
      <w:bookmarkEnd w:id="0"/>
      <w:r>
        <w:rPr>
          <w:sz w:val="28"/>
          <w:szCs w:val="28"/>
        </w:rPr>
        <w:t xml:space="preserve"> </w:t>
      </w:r>
    </w:p>
    <w:tbl>
      <w:tblPr>
        <w:tblW w:w="964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45"/>
        <w:gridCol w:w="1389"/>
        <w:gridCol w:w="1358"/>
        <w:gridCol w:w="1410"/>
        <w:gridCol w:w="1408"/>
      </w:tblGrid>
      <w:tr>
        <w:trPr>
          <w:trHeight w:val="73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5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объектов, ед: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67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367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pStyle w:val="Standard"/>
        <w:tabs>
          <w:tab w:val="clear" w:pos="367"/>
          <w:tab w:val="left" w:pos="9123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367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2"/>
      <w:szCs w:val="28"/>
    </w:rPr>
  </w:style>
  <w:style w:type="paragraph" w:styleId="Style20">
    <w:name w:val="таблица альбом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1995-11-21T17:41:00Z</cp:lastPrinted>
  <dcterms:modified xsi:type="dcterms:W3CDTF">2022-01-31T13:19:17Z</dcterms:modified>
  <cp:revision>194</cp:revision>
  <dc:subject/>
  <dc:title/>
</cp:coreProperties>
</file>