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>
          <w:rFonts w:eastAsia="Times New Roman"/>
          <w:sz w:val="12"/>
          <w:szCs w:val="12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08" w:after="108"/>
        <w:ind w:left="0" w:right="0" w:hanging="432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Liberation Serif;Times New Roman" w:cs="Liberation Serif;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от 18.01.2024</w:t>
        <w:tab/>
        <w:tab/>
        <w:tab/>
        <w:t xml:space="preserve">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>40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г. Корен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zh-CN" w:bidi="ar-SA"/>
        </w:rPr>
        <w:t xml:space="preserve">О выделении специальных мест для размещения </w:t>
        <w:br/>
        <w:t>предвыборных печатных агитационных материалов</w:t>
        <w:br/>
        <w:t xml:space="preserve"> зарегистрированных кандидатов при проведении</w:t>
        <w:br/>
        <w:t xml:space="preserve"> выборов Президента Российской Федерации</w:t>
        <w:br/>
        <w:t xml:space="preserve">на территории муниципального образования </w:t>
        <w:br/>
        <w:t>Кореновский район</w:t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</w: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>В целях реализации статьи 54 Федерального закона от 12 июня                      2002 года № 67-ФЗ «Об основных гарантиях избирательных прав и                          права на участие в референдуме граждан Российской Федерации» и статьи 55 Федерального закона от 10 января 2003 года № 19-ФЗ «О выборах Президента Российской Федерации» (с изменениями  и дополнениями),</w:t>
      </w:r>
      <w:r>
        <w:rPr>
          <w:rStyle w:val="Font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>администрация         муниципального образования  Кореновский  район   п о с т а н о в л я е т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специальных мест </w:t>
      </w:r>
      <w:r>
        <w:rPr>
          <w:rStyle w:val="FontStyle20"/>
          <w:rFonts w:eastAsia="Mangal" w:cs="Times New Roman" w:ascii="Times New Roman" w:hAnsi="Times New Roman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д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ля размещения предвыборных печатных агитационных материалов зарегистрированных кандидатов при проведении выборов Президента Российской Федерации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2. Обратить внимание </w:t>
      </w:r>
      <w:r>
        <w:rPr>
          <w:rStyle w:val="FontStyle20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 xml:space="preserve">зарегистрированных кандидатов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н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ость размещения предвыборных печатных агитационных материалов только с согласия и на условиях собственников и владельцев объектов,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                  плата не взимается;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- запрещение размещать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</w:r>
      <w:r>
        <w:rPr>
          <w:rStyle w:val="FontStyle20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3. 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-2"/>
          <w:w w:val="100"/>
          <w:sz w:val="28"/>
          <w:szCs w:val="28"/>
          <w:lang w:eastAsia="ru-RU"/>
        </w:rPr>
        <w:t xml:space="preserve"> (Симоненко)</w:t>
      </w:r>
    </w:p>
    <w:p>
      <w:pPr>
        <w:pStyle w:val="Normal"/>
        <w:jc w:val="center"/>
        <w:rPr/>
      </w:pPr>
      <w:r>
        <w:rPr>
          <w:rStyle w:val="FontStyle21"/>
          <w:rFonts w:eastAsia="Mangal" w:cs="Times New Roman" w:ascii="Times New Roman" w:hAnsi="Times New Roman"/>
          <w:spacing w:val="-3"/>
          <w:sz w:val="28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 w:cs="Times New Roman" w:ascii="Times New Roman" w:hAnsi="Times New Roman"/>
          <w:spacing w:val="-3"/>
          <w:sz w:val="28"/>
          <w:szCs w:val="28"/>
          <w:lang w:eastAsia="ru-RU"/>
        </w:rPr>
        <w:t xml:space="preserve">опубликовать официально настоящее постановление и разместить </w:t>
      </w:r>
      <w:r>
        <w:rPr>
          <w:rStyle w:val="FontStyle21"/>
          <w:rFonts w:eastAsia="Mangal" w:cs="Times New Roman" w:ascii="Times New Roman" w:hAnsi="Times New Roman"/>
          <w:spacing w:val="-1"/>
          <w:sz w:val="28"/>
          <w:szCs w:val="28"/>
          <w:lang w:eastAsia="ru-RU"/>
        </w:rPr>
        <w:t xml:space="preserve"> в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21"/>
          <w:rFonts w:eastAsia="Mangal" w:cs="Times New Roman" w:ascii="Times New Roman" w:hAnsi="Times New Roman"/>
          <w:sz w:val="28"/>
          <w:szCs w:val="28"/>
          <w:lang w:eastAsia="ru-RU"/>
        </w:rPr>
        <w:tab/>
        <w:t>4. Контроль за вы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-1"/>
          <w:w w:val="100"/>
          <w:sz w:val="28"/>
          <w:szCs w:val="28"/>
          <w:shd w:fill="auto" w:val="clear"/>
          <w:lang w:eastAsia="ru-RU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Кореновский район                                                                        </w:t>
      </w:r>
      <w:r>
        <w:rPr>
          <w:rStyle w:val="FontStyle21"/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С</w:t>
      </w: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.А. Голобородько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</w:t>
      </w: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Style w:val="FontStyle21"/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1736" w:leader="underscore"/>
        </w:tabs>
        <w:suppressAutoHyphens w:val="true"/>
        <w:bidi w:val="0"/>
        <w:spacing w:lineRule="exact" w:line="317"/>
        <w:ind w:left="5868" w:right="0" w:hanging="396"/>
        <w:jc w:val="lef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м администрации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2888" w:leader="underscore"/>
        </w:tabs>
        <w:suppressAutoHyphens w:val="true"/>
        <w:bidi w:val="0"/>
        <w:spacing w:lineRule="exact" w:line="317"/>
        <w:ind w:left="6444" w:right="0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реновский район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left"/>
        <w:rPr/>
      </w:pPr>
      <w:r>
        <w:rPr>
          <w:rStyle w:val="FontStyle2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от </w:t>
      </w: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-6"/>
          <w:w w:val="100"/>
          <w:kern w:val="2"/>
          <w:sz w:val="28"/>
          <w:szCs w:val="28"/>
          <w:lang w:val="ru-RU" w:eastAsia="ru-RU" w:bidi="hi-IN"/>
        </w:rPr>
        <w:t>18.01.2024</w:t>
      </w: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 № </w:t>
      </w: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-6"/>
          <w:w w:val="100"/>
          <w:kern w:val="2"/>
          <w:sz w:val="28"/>
          <w:szCs w:val="28"/>
          <w:lang w:val="ru-RU" w:eastAsia="ru-RU" w:bidi="hi-IN"/>
        </w:rPr>
        <w:t>40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zh-CN" w:bidi="ar-SA"/>
        </w:rPr>
        <w:t xml:space="preserve">специальных мест для размещения </w:t>
        <w:br/>
        <w:t>предвыборных печатных агитационных материалов</w:t>
        <w:br/>
        <w:t xml:space="preserve"> зарегистрированных кандидатов при проведении</w:t>
        <w:br/>
        <w:t xml:space="preserve"> выборов Президента Российской Федерации</w:t>
        <w:br/>
        <w:t xml:space="preserve">на территории муниципального образования </w:t>
        <w:br/>
        <w:t>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915"/>
        <w:gridCol w:w="748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размещения печатных предвыбор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х материалов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е город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Пурыхина, б\н, доска объявлений на остановке «Магазин», расположенной перед МДОБУ д/с № 38 МО Кореновский район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Пурыхина, доска объявлений на остановке «ул. Красная», расположенной перед магазином «Атланта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Пурыхина д. 26, доска объявлений на здании минимаркета «Лидия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Пурыхина, доска объявлений на остановке, расположенной напротив магазина «Атланта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Льва Толстого, д. 58 Б, доска объявлений на остановке около магазина «21 Век»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Пролетарская, доска объявлений на остановке «ул. Космонавтов»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осмонавтов, д. 2 А, доска объявлений на здании магазина «Уровень» ООО «Краски Кубани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Красная, д. 140, доска объявлений, расположенная на здании Кореновской межпоселенческой центральной районной библиотеки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Мира, доска объявлений на остановке, расположенной на пересечении улиц Мира и Пролетарской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Фрунзе, д. 99 А, доска объявлений на здании ПК «СОЮЗ»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7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Циолковского, д. 1 Б, доска объявлений на здании магазина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7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раснодарская, д. 36, доска объявлений на здании магазина «Строитель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Ленина, д. 124, доска объявлений на ограждении МБУДО «ДЮСШ №1» МО Кореновский район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пер. Лиманский, д. 19 со стороны ул. Карла Маркса, доска объявлений на ограждении МОБУ ООШ № 1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Ленина, доска объявлений на остановке, расположенной на пересечении улиц Ленина и Крупской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Суворова, д. 1 А, доска объявлений на здании МУП «Жилищно-коммунального хозяйства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Павлова, д. 19, доска объявлений, расположенная на центральном входе в МБУЗ «Кореновская ЦРБ»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расная, д. 2 З, доска объявлений на остановке магазина «Глобус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Циолковского, д. 44, доска объявлений на здании ООО «КДЦ ГИППОКРАТ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. Кореновск, пл. Привокз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ска объявлений, расположенная на прилегающей территории железнодорожного вокзала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. Кореновск, ул. Бувальцева, доска объявлений на остановке «Нефтебаза», расположенной на пересечении улиц Коммунаров и Бувальцев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Тимашевская, доска объявлений на остановке, расположенной напротив ЗАО «КМКК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оммунистическая, доска объявлений на остановке, расположенной рядом с рощей «Треугольная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оммунистическая б\н, доска объявлений на рынк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Школьная, д. 10, доска объявлений на ограждении МДОБУ д/с № 6 «Березка» МО Кореновский район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Запорожская б\н, доска объявлений на ограждении, расположенном рядом с остановкой «Киевская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иевская, д. 25, доска объявлений на огражд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ДОБУ ДС № 13 МО Кореновский район</w:t>
            </w:r>
          </w:p>
        </w:tc>
      </w:tr>
      <w:tr>
        <w:trPr>
          <w:trHeight w:val="115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8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вободный, ул. Центральная, 8 А, доска объявлений на остановке, расположенной вблизи магазина «Элитные продукты»</w:t>
            </w:r>
          </w:p>
        </w:tc>
      </w:tr>
      <w:tr>
        <w:trPr>
          <w:trHeight w:val="1156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, ул. Клубная б\н, доска объявлений на остановке, расположенной   напротив магазина «Продукты» по адресу пос. Мирный, ул. Клубная, д. 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Краснооктябрьская б\н, доска объявлений на остановке, расположенной вблизи сельского ДК по адресу пос. Южный ул. Краснооктябрьская, д. 53 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бульвар А. Медведева, информационный стенд справа от КПП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пер. Тарасенко, д. 1, доска объявлений на ограждении центра ветеринарной медицины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убанская, д. 10, доска объявлений на ограждении МДОБУ ДС № 39 МО Кореновский район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20" w:right="0" w:hanging="3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. Кореновск, ул. Пурыхина б\н, доска объявлений на остановке, расположенной напротив ОАО «Кореновскагрохимия»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Коммунаров, 78 Б, доска объявлений на здании Кореновского сельскохозяйственного информационно-консультационного центр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Кореновск, ул. Сахарова, д. 34, доска объявлений на здании магазина «7-ой район»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3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ский, ул. Южная, д. 64, административное здание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ассвет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атковское, ул. Южная, д. 120, магазин ИП Ященко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.В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4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атковское, ул. Центральная, д. 81, здание Дома культуры ОАО МОК «Братковский»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Бураковский, ул. Горького, д. 105 А, магазин «ПАН»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ураковский, ул. Горького, д. 133, магазин «Продукты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ураковский, ул. Дружбы, д. 13 А, здание бригады растениеводств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ураковский, ул. Комсомольская, д.15, магазин «Продукты»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</w:rPr>
              <w:t>18-3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</w:rPr>
              <w:t>ст. Дядьковская, ул. Комсомольская, д. 1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</w:rPr>
              <w:t>18-3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</w:rPr>
              <w:t>ст. Дядьковская, ул. Кооперативная, рыночная площадь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4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Журавская, ул. Красная, д. 31, рядом с магазином № 79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4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. Казаче-Малеваный, ул. Лунева, д. 178, рядом с магазином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березан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Новоберезанский, ул. Центральная, д. 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Раздольный, ул. Моложеная, д. 1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. Анапский, ул. Партизанская, д. 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Привольный, ул. Восточная, 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Пролетарский, ул. Труда, д. 4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Комсомольский, ул. Центральная, д. 1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shd w:fill="FFFFFF" w:val="clear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shd w:fill="FFFFFF" w:val="clear"/>
              </w:rPr>
              <w:t>18-4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Новоберезанский, ул. Пионерская, остановочный пункт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ниро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зачий, ул. Кочубея, д. 1 Д, здание ФАП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Третьякова, д. 88 А, детский сад МОБУ ДДУ № 4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Ленина, д. 91, МОБУ ООШ № 2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Красная, д. 33, ярмарк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Октябрьская, д. 14 А, детский сад МОБУ ДДУ № 4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Советская, д. 218, около магазина «Дары Нептуна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Пушкина, д. 118 А, магазин «Ассорти»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-2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Энгельса, д. 3 А, магазин «Продукты» ИП Курилко Н.М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абиче-Кореновский, ул. Северная б/н, магазин ИП Апресян С.В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ский, ул. Дружбы, д. 77 Б, магазин Чехута А.Н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аздольная, улица Советская, д. 155, на стене ларя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аздольная, улица Советская, д. 87, на стене магазин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рхний, ул. Ленина, д. 61, место для размещения агитационных материалов предусмотрено на заборе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0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гиевское сельское поселение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ижний, ул. Сургутская, д. 1, фельдшерско-акушерский пункт хутора Нижнего;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3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ргиевская, рыночная площадь, перекресток ул. Ленина и ул. Красной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5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ергиевская, ул. Красная, д. 46 А, здание муниципального бюджетного учреждение культуры Сергиевская сельская библиотек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21"/>
          <w:rFonts w:eastAsia="Mangal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rStyle w:val="FontStyle21"/>
          <w:rFonts w:eastAsia="Mangal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FontStyle21"/>
          <w:rFonts w:eastAsia="Mang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Кореновский район                                                                          И.А. Максим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3"/>
      <w:type w:val="nextPage"/>
      <w:pgSz w:w="11906" w:h="16838"/>
      <w:pgMar w:left="1498" w:right="778" w:gutter="0" w:header="720" w:top="777" w:footer="0" w:bottom="126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jc w:val="left"/>
      <w:rPr>
        <w:rFonts w:eastAsia="Mangal"/>
        <w:color w:val="000000"/>
        <w:kern w:val="2"/>
        <w:sz w:val="24"/>
        <w:lang w:val="ru-RU" w:eastAsia="ar-SA"/>
      </w:rPr>
    </w:pPr>
    <w:r>
      <w:rPr>
        <w:rFonts w:eastAsia="Mangal"/>
        <w:color w:val="000000"/>
        <w:kern w:val="2"/>
        <w:sz w:val="24"/>
        <w:lang w:val="ru-RU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2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b/>
      <w:color w:val="000000"/>
      <w:kern w:val="2"/>
      <w:sz w:val="36"/>
      <w:lang w:val="ru-RU" w:eastAsia="hi-IN"/>
    </w:rPr>
  </w:style>
  <w:style w:type="paragraph" w:styleId="Heading2">
    <w:name w:val="Heading 2"/>
    <w:basedOn w:val="Style1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120"/>
      <w:jc w:val="left"/>
      <w:outlineLvl w:val="1"/>
    </w:pPr>
    <w:rPr>
      <w:rFonts w:ascii="Liberation Sans;Arial" w:hAnsi="Liberation Sans;Arial" w:eastAsia="Liberation Serif;Times New Roman" w:cs="Liberation Sans;Arial"/>
      <w:b/>
      <w:color w:val="000000"/>
      <w:kern w:val="2"/>
      <w:sz w:val="32"/>
      <w:lang w:val="ru-RU" w:eastAsia="hi-IN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40" w:after="120"/>
      <w:jc w:val="left"/>
      <w:outlineLvl w:val="2"/>
    </w:pPr>
    <w:rPr>
      <w:rFonts w:ascii="Liberation Sans;Arial" w:hAnsi="Liberation Sans;Arial" w:eastAsia="Liberation Serif;Times New Roman" w:cs="Liberation Sans;Arial"/>
      <w:b/>
      <w:color w:val="808080"/>
      <w:kern w:val="2"/>
      <w:sz w:val="28"/>
      <w:lang w:val="ru-RU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sz w:val="3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2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b/>
      <w:color w:val="000000"/>
      <w:kern w:val="2"/>
      <w:sz w:val="56"/>
      <w:lang w:val="ru-RU" w:eastAsia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5">
    <w:name w:val="Style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21">
    <w:name w:val="Style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31">
    <w:name w:val="Style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58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58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47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2"/>
    <w:next w:val="TextBody"/>
    <w:qFormat/>
    <w:pPr>
      <w:keepNext w:val="true"/>
      <w:widowControl w:val="false"/>
      <w:suppressAutoHyphens w:val="true"/>
      <w:bidi w:val="0"/>
      <w:spacing w:before="6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36"/>
      <w:lang w:val="ru-RU" w:eastAsia="hi-IN"/>
    </w:rPr>
  </w:style>
  <w:style w:type="paragraph" w:styleId="Style17">
    <w:name w:val="Цитата"/>
    <w:basedOn w:val="Normal"/>
    <w:qFormat/>
    <w:pPr>
      <w:widowControl w:val="false"/>
      <w:suppressAutoHyphens w:val="true"/>
      <w:bidi w:val="0"/>
      <w:spacing w:before="0" w:after="283"/>
      <w:ind w:left="567" w:right="567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lang w:val="ru-RU" w:eastAsia="hi-I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4-01-23T10:02:00Z</cp:lastPrinted>
  <dcterms:modified xsi:type="dcterms:W3CDTF">2024-01-23T07:02:40Z</dcterms:modified>
  <cp:revision>36</cp:revision>
  <dc:subject/>
  <dc:title>                                                 </dc:title>
</cp:coreProperties>
</file>