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7.01.2014</w:t>
      </w:r>
      <w:r>
        <w:rPr>
          <w:sz w:val="24"/>
        </w:rPr>
        <w:tab/>
        <w:t xml:space="preserve">                                              </w:t>
        <w:tab/>
        <w:tab/>
        <w:tab/>
        <w:tab/>
      </w:r>
      <w:r>
        <w:rPr>
          <w:b/>
          <w:sz w:val="24"/>
        </w:rPr>
        <w:t xml:space="preserve">                  №113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отчета о реализации долгосрочной муниципальной целевой программы «Создание системы комплексного обеспечения 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зопасности жизнедеятельности муниципального образования Кореновский район на 2011-2013 годы»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bCs/>
          <w:szCs w:val="28"/>
        </w:rPr>
        <w:t>за 2013 год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В соответствии с  постановлением администрации муниципального образования Кореновский район Краснодарского края от 25 мая  2012 года      №1000  «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Cs w:val="28"/>
        </w:rPr>
        <w:t xml:space="preserve">муниципального  образования Кореновский  район» </w:t>
      </w:r>
      <w:r>
        <w:rPr>
          <w:szCs w:val="28"/>
        </w:rPr>
        <w:t xml:space="preserve">  п о с т а н о в л я ю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1. Утвердить отчет о реализации долгосрочной муниципальной целевой программы  «Создание системы комплексного обеспечения безопасности жизнедеятельности муниципального образования Кореновский район на 2011-2013  годы» за 2013  год, утвержденной постановлением администрации муниципального образования Кореновский район от 28 октября 2011  года        № 2146 (с изменениями внесенными постановлением администрации муниципального образования Кореновский район от 31 октября 2013 года        № 1853) (прилагается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 заместителя главы муниципального образования Кореновский район              А.П.Манько. </w:t>
      </w:r>
    </w:p>
    <w:p>
      <w:pPr>
        <w:pStyle w:val="Normal"/>
        <w:ind w:left="0" w:right="0" w:firstLine="832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5812" w:right="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ореновский район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27.01.2014 №113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ализации мероприятий долгосрочной   муниципальной целев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 «Создание системы комплексного обеспечения безопасности жизнедеятельности муниципального образования Кореновский район                на 2011-2013 годы»  за 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олгосрочная   муниципальная целевая  программа  «Создание системы комплексного обеспечения безопасности жизнедеятельности муниципального образования Кореновский район    на 2011-2013 годы» (далее-Программа) была утверждена постановлением администрации муниципального образования Кореновский район от 28 октября 2011 года № 2146 (с изменениями внесенными постановлением администрации муниципального образования Кореновский район от 31 октября 2013 года № 185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3 году,  в рамках реализации Программы предусматривалось  выполнение мероприятий по созданию и дальнейшей модернизации комплекса средств видеотехнического мониторинга за обстановкой в местах  с массовым пребыванием граждан, создание на территории района инфраструктуры, позволяющей в дальнейшем развивать  программно-аппаратный комплекс видеонаблюдения, а так же проведение работ по созданию и оснащению ситуационного центра муниципального образования Кореновский район, обеспечению его функцион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инансирование мероприятий Программы в 2013 году осуществлялось  за счет средств бюджета муниципального образования Кореновский район в сумме 1960,8 тыс. рублей  и средств бюджета Краснодарского края, направленных на софинансирование мероприятий Программы в отчетном периоде в сумме 7685,2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ценка результативности реализации Программы (приложение №2) осуществлялась на основе следующего индикато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количество установленных в местах с массовым пребыванием граждан аппаратно-программных комплексов видеонаблю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о  технических обслуживаний аппаратно-программных комплексов видеонаблю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е ситуационно-мониторингового центра муниципального образования Кореновский район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зафиксировано с использованием средств видеотехнического мониторинга правонарушений, предусмотренных нормами административного законод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дведенными итогами  результативности  мероприятий Программы установлено, что в 2013 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новлено дополнительно в местах с массовым пребыванием граждан 7 камер видеонаблюдения. Из них:  камер обзорного видеонаблюдения – 6, стационарных камер видеонаблюдения –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целях обеспечения работоспособности в осенне-зимний период проведено 2 технических обслуживания средств аппаратно-программного комплекса видеонаблю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муниципальном образовании Кореновский район создан  ситуационно-мониторинговый центр, задачами которого является создание и развитие автоматизированных систем для обеспечения комфортных условий проживания жителей Кореновского района, модернизация системы безопасности в рамках компетенции муниципального образования Кореновский район с использованием инновационной управленческой систе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с использованием средств видеотехнического мониторинга было зафиксировано — 3074 правонарушений, предусмотренных нормами законодательства РФ об административных правонарушениях, информация по которым передана в ОМВД России по Кореновскому район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>Оценка эффективности реализации Программы (приложение № 3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            А.П.Манько</w:t>
      </w:r>
    </w:p>
    <w:p>
      <w:pPr>
        <w:pStyle w:val="Normal"/>
        <w:jc w:val="center"/>
        <w:rPr>
          <w:szCs w:val="28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отчету о реализации мероприятий 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лгосрочной муниципальной целевой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лгосрочной  муниципальной целев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«Создание системы комплексного обеспечения безопасности жизнедеятельности муниципального образования Кореновский района на 2011-2013 годы» за 201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32"/>
        <w:gridCol w:w="1050"/>
        <w:gridCol w:w="1417"/>
        <w:gridCol w:w="1418"/>
        <w:gridCol w:w="992"/>
        <w:gridCol w:w="567"/>
        <w:gridCol w:w="37"/>
        <w:gridCol w:w="1532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инан сирова ния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 тел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оприя 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 ческо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начен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лонение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-/+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 Мероприятия программы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, выполнение работ по монтажу и наладке аппаратно-программных комплексов видеонаблюде ния. Выполнение работ по проведению технического обслуживания аппаратно-программных комплексов видеонаблюде 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-ный  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1,69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1,69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1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 трация муниципального образова ния Кореновс 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5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3065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олнение работ по подключению к электросетям аппаратно-программных видеонаблю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-ны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 трация муниципаль ного образова ния Коренов 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программного обеспе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-ны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 страция муниципаль ного образова ния Коренов 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, оснащение ситуационного центра и обеспечение его функционир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-ный 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,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61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,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61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 страция муниципаль ного образова ния Коренов 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 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К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6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Р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  А.П.Мань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Отчету о реализации мероприятий 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лгосрочной муниципальной целевой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 муниципальной целевой 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3 го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653"/>
        <w:gridCol w:w="1002"/>
        <w:gridCol w:w="850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Cs w:val="28"/>
              </w:rPr>
              <w:t>Количество установленных в местах с массовым пребыванием граждан аппаратно-программных комплексов видеонаблю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Cs w:val="28"/>
              </w:rPr>
              <w:t>Количество проведенных технических обслуживаний программно-аппаратных  комплексов видеонаблю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Cs w:val="28"/>
              </w:rPr>
              <w:t>Создание ситуационно-мониторингового центра муниципального образования Кореновский рай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Cs w:val="28"/>
              </w:rPr>
              <w:t>Зафиксировано с использованием средств видеотехнического мониторинга противоправных деяний, предусмотренных нормами административного законодательства РФ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%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  А.П.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отчету о реализации мероприятий 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лгосрочной муниципальной целевой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ЕН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долгосрочной  муниципальной целевой      программы   «Создание системы комплексного обеспечения безопасности жизнедеятельности муниципального образования Кореновский района на 2011-2013 годы»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46" w:type="dxa"/>
        <w:jc w:val="left"/>
        <w:tblInd w:w="-2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81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монтажу, наладке аппаратно-программного комплекса идентификации транспортных средств. Выполнение работ по проведению технического обслуживания аппаратно-программных комплексов видеонаблю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65,6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065,69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подключению к электросетям аппаратно-программных комплексов видео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2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2,3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7,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,9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Создание, оснащение ситуационного центра и обеспечение его функционир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651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10,0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646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46,0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  А.П.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4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4:00Z</dcterms:created>
  <dc:creator>User</dc:creator>
  <dc:description/>
  <dc:language>en-US</dc:language>
  <cp:lastModifiedBy>boyko</cp:lastModifiedBy>
  <cp:lastPrinted>2014-01-22T15:57:00Z</cp:lastPrinted>
  <dcterms:modified xsi:type="dcterms:W3CDTF">2014-01-27T05:34:00Z</dcterms:modified>
  <cp:revision>2</cp:revision>
  <dc:subject/>
  <dc:title>Акт подворового обхода</dc:title>
</cp:coreProperties>
</file>